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25 марта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члены Партнерства – 107. </w:t>
      </w:r>
    </w:p>
    <w:p>
      <w:pPr>
        <w:pStyle w:val="Normal"/>
        <w:jc w:val="both"/>
        <w:rPr/>
      </w:pPr>
      <w:r>
        <w:rPr>
          <w:b/>
        </w:rPr>
        <w:t>Место проведения Общего собрания</w:t>
      </w:r>
      <w:r>
        <w:rPr/>
        <w:t xml:space="preserve">: г. Краснодар, </w:t>
      </w:r>
      <w:r>
        <w:rPr>
          <w:bCs/>
        </w:rPr>
        <w:t>ул. Зиповская, д.5 Академия «ИМСИТ» 3 этаж Актовый зал.</w:t>
      </w:r>
    </w:p>
    <w:p>
      <w:pPr>
        <w:pStyle w:val="Normal"/>
        <w:jc w:val="both"/>
        <w:rPr/>
      </w:pPr>
      <w:r>
        <w:rPr>
          <w:b/>
        </w:rPr>
        <w:t>Дата и время проведения</w:t>
      </w:r>
      <w:r>
        <w:rPr/>
        <w:t xml:space="preserve"> 25 марта 2014 года с 13-00 до 16-00 часов.</w:t>
      </w:r>
    </w:p>
    <w:p>
      <w:pPr>
        <w:pStyle w:val="Normal"/>
        <w:rPr/>
      </w:pPr>
      <w:r>
        <w:rPr>
          <w:b/>
        </w:rPr>
        <w:t>Вид собрания</w:t>
      </w:r>
      <w:r>
        <w:rPr/>
        <w:t xml:space="preserve"> – очное. </w:t>
      </w:r>
    </w:p>
    <w:p>
      <w:pPr>
        <w:pStyle w:val="Normal"/>
        <w:rPr/>
      </w:pPr>
      <w:r>
        <w:rPr>
          <w:b/>
        </w:rPr>
        <w:t>Зарегистрировалось</w:t>
      </w:r>
      <w:r>
        <w:rPr/>
        <w:t xml:space="preserve"> </w:t>
      </w:r>
      <w:r>
        <w:rPr>
          <w:b/>
        </w:rPr>
        <w:t>участников</w:t>
      </w:r>
      <w:r>
        <w:rPr/>
        <w:t xml:space="preserve"> без права голоса – 10  участников.</w:t>
      </w:r>
    </w:p>
    <w:p>
      <w:pPr>
        <w:pStyle w:val="Normal"/>
        <w:rPr/>
      </w:pPr>
      <w:r>
        <w:rPr/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  <w:t>По состоянию на 25 марта 2014 года в НП «КубаньСтройИзыскания состоят 170 членов. На момент открытия Общего собрания присутствуют 107 членов НП «КубаньСтройИзыскания». Кворум имеется. Общее собрание правомочно принимать решения.</w:t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  <w:t>К началу обсуждения вопроса №2 Повестки дня на собрании зарегистрировалось 107 членов НП «КубаньСтройИзыск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 Повестки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Избрание Председателя Общего собрания и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Отчет о работе Совета НП «КубаньСтройИзыскания» и отчет о работе исполнительного органа НП «КубаньСтройИзыскания» за 2013 год, утверждение исполнительной сметы и годовой бухгалтерской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Отчет Ревизионной комиссии НП «КубаньСтройИзыскания» за 201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Отчет о работе Контрольной комиссии, Дисциплинарной комиссии, Аттестационной комиссии и  Рабочей группы НП «КубаньСтройИзыскания» за 201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Избрание генерального директора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О внесении изменений и утверждении Устава Партнерства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Утверждение аудитора НП «КубаньСтройИзыск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 xml:space="preserve">Утверждение сметы НП «КубаньСтройИзыскания» на 2014 год и </w:t>
      </w:r>
      <w:r>
        <w:rPr>
          <w:lang w:val="en-US"/>
        </w:rPr>
        <w:t>I</w:t>
      </w:r>
      <w:r>
        <w:rPr/>
        <w:t xml:space="preserve"> квартал 2015 года. О членских взно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b/>
        </w:rPr>
        <w:t xml:space="preserve">Слушали: Бабаханова С. С. </w:t>
      </w:r>
      <w:r>
        <w:rPr/>
        <w:t>об избрании Председателя Общего собрания членов Некоммерческого партнерства «КубаньСтройИзыскания», Секретаря Общего собрания и необходимости избрания Счетной комиссии, так как собранию предстоит голосовать по вопросам повестки дня.</w:t>
      </w:r>
    </w:p>
    <w:p>
      <w:pPr>
        <w:pStyle w:val="Normal"/>
        <w:ind w:firstLine="851"/>
        <w:jc w:val="both"/>
        <w:rPr/>
      </w:pPr>
      <w:r>
        <w:rPr/>
        <w:t xml:space="preserve">Бабаханов предложил выбрать Председателем Общего собрания Хлебникову Татьяну Петровну, Секретарем Общего собрания Буравлеву Татьяну Васильевну и избрать Счетную комиссию в количестве 4-х человек в составе: </w:t>
      </w:r>
    </w:p>
    <w:p>
      <w:pPr>
        <w:pStyle w:val="Normal"/>
        <w:ind w:firstLine="851"/>
        <w:jc w:val="both"/>
        <w:rPr/>
      </w:pPr>
      <w:r>
        <w:rPr/>
        <w:t>Шкарлет Евгений Николаевич – ООО «ИнТерра»  – Председатель счетной комиссии,</w:t>
      </w:r>
    </w:p>
    <w:p>
      <w:pPr>
        <w:pStyle w:val="Normal"/>
        <w:ind w:firstLine="851"/>
        <w:jc w:val="both"/>
        <w:rPr/>
      </w:pPr>
      <w:r>
        <w:rPr/>
        <w:t>Члены счетной комиссии:</w:t>
      </w:r>
    </w:p>
    <w:p>
      <w:pPr>
        <w:pStyle w:val="Normal"/>
        <w:ind w:firstLine="851"/>
        <w:jc w:val="both"/>
        <w:rPr/>
      </w:pPr>
      <w:r>
        <w:rPr/>
        <w:t>Тегай Алексей Игнатьевич –  НП «КубаньСтройИзыскания»,</w:t>
      </w:r>
    </w:p>
    <w:p>
      <w:pPr>
        <w:pStyle w:val="Normal"/>
        <w:ind w:firstLine="851"/>
        <w:jc w:val="both"/>
        <w:rPr/>
      </w:pPr>
      <w:r>
        <w:rPr/>
        <w:t>Нестеревский Владимир Викторович –  НП «КубаньСтройИзыскания»,</w:t>
      </w:r>
    </w:p>
    <w:p>
      <w:pPr>
        <w:pStyle w:val="Normal"/>
        <w:ind w:firstLine="851"/>
        <w:jc w:val="both"/>
        <w:rPr/>
      </w:pPr>
      <w:r>
        <w:rPr/>
        <w:t>Тлехуч Карина Юнусовна –  НП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шили:</w:t>
      </w:r>
      <w:r>
        <w:rPr/>
        <w:t xml:space="preserve"> Избрать Председателем Общего собрания Хлебникову Татьяну Петровну, Секретарем Общего собрания Буравлеву Татьяну Васильевну, избрать Счетную комиссию в количестве 4-х человек и в составе: </w:t>
      </w:r>
    </w:p>
    <w:p>
      <w:pPr>
        <w:pStyle w:val="Normal"/>
        <w:ind w:firstLine="851"/>
        <w:jc w:val="both"/>
        <w:rPr/>
      </w:pPr>
      <w:r>
        <w:rPr/>
        <w:t>Шкарлет Евгений Николаевич – ООО «ИнТерра»  – Председатель счетной комиссии,</w:t>
      </w:r>
    </w:p>
    <w:p>
      <w:pPr>
        <w:pStyle w:val="Normal"/>
        <w:ind w:firstLine="851"/>
        <w:jc w:val="both"/>
        <w:rPr/>
      </w:pPr>
      <w:r>
        <w:rPr/>
        <w:t>Члены счетной комиссии:</w:t>
      </w:r>
    </w:p>
    <w:p>
      <w:pPr>
        <w:pStyle w:val="Normal"/>
        <w:ind w:firstLine="851"/>
        <w:jc w:val="both"/>
        <w:rPr/>
      </w:pPr>
      <w:r>
        <w:rPr/>
        <w:t>Тегай Алексей Игнатьевич –  НП «КубаньСтройИзыскания»,</w:t>
      </w:r>
    </w:p>
    <w:p>
      <w:pPr>
        <w:pStyle w:val="Normal"/>
        <w:ind w:firstLine="851"/>
        <w:jc w:val="both"/>
        <w:rPr/>
      </w:pPr>
      <w:r>
        <w:rPr/>
        <w:t>Нестеревский Владимир Викторович –  НП «КубаньСтройИзыскания»,</w:t>
      </w:r>
    </w:p>
    <w:p>
      <w:pPr>
        <w:pStyle w:val="Normal"/>
        <w:ind w:firstLine="851"/>
        <w:jc w:val="both"/>
        <w:rPr/>
      </w:pPr>
      <w:r>
        <w:rPr/>
        <w:t>Тлехуч Карина Юнусовна –  НП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ЗА» - 100 голосов, «Против» - нет, «Воздержался» - нет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Хлебникову Т.П. о голосовании по принятию повестки дня общего собрания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Решили: </w:t>
      </w:r>
      <w:r>
        <w:rPr/>
        <w:t>Утвердить повестку дня общего собрания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0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0"/>
        <w:jc w:val="both"/>
        <w:rPr/>
      </w:pPr>
      <w:r>
        <w:rPr>
          <w:b/>
        </w:rPr>
        <w:t>2.1. Слушали:</w:t>
      </w:r>
      <w:r>
        <w:rPr/>
        <w:t xml:space="preserve"> Бабаханова С.С. – отчет работы Совета НП «КубаньСтройИзыскания» за 2013 год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и: </w:t>
      </w:r>
      <w:r>
        <w:rPr/>
        <w:t>Признать работу Совета удовлетворительной и утвердить отчет работы Совета за 2013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7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Слушали:</w:t>
      </w:r>
      <w:r>
        <w:rPr/>
        <w:t xml:space="preserve"> Хлебникову Т.П. – отчет работы исполнительного органа за 2013 год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и: </w:t>
      </w:r>
      <w:r>
        <w:rPr/>
        <w:t>Признать работу исполнительного органа удовлетворительной, утвердить отчет работы исполнительного органа за 2013 год и исполнительную смету за 2013 год по расходу членских и вступительных взно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7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Слушали: </w:t>
      </w:r>
      <w:r>
        <w:rPr/>
        <w:t>Председателя ревизионной комиссии Сердюк Е.Г. – отчет ревизионной комиссии по проверке финансово-хозяйственной деятельности партнерства за 2013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и: </w:t>
      </w:r>
      <w:r>
        <w:rPr/>
        <w:t>Утвердить отчет ревизионной комиссии. Утвердить годовой бухгалтерский отчет НП «КубаньСтройИзыскания» за 2013 год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7 голосов, «Против» - нет, «Воздержался» -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1. Слушали: </w:t>
      </w:r>
      <w:r>
        <w:rPr/>
        <w:t>Расторгуева И.И. отчет о работе Контрольной комиссии НП «КубаньСтройИзыскания» за 2013 год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и: </w:t>
      </w:r>
      <w:r>
        <w:rPr/>
        <w:t>Признать работу Контрольной комиссии НП «КубаньСтройИзыскания»  удовлетворительной. Утвердить отчет работы Контрольной комиссии партнерства за 2013 год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Результаты голосования:</w:t>
      </w:r>
    </w:p>
    <w:p>
      <w:pPr>
        <w:pStyle w:val="Normal"/>
        <w:ind w:hanging="142"/>
        <w:jc w:val="both"/>
        <w:rPr/>
      </w:pPr>
      <w:r>
        <w:rPr/>
        <w:t>«ЗА» - 107 голосов, «Против» - нет, «Воздержался» -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2. Слушали: </w:t>
      </w:r>
      <w:r>
        <w:rPr/>
        <w:t>Чернуха В.И.</w:t>
      </w:r>
      <w:r>
        <w:rPr>
          <w:b/>
        </w:rPr>
        <w:t xml:space="preserve"> </w:t>
      </w:r>
      <w:r>
        <w:rPr/>
        <w:t>отчет о работе Дисциплинарной комиссии НП «КубаньСтройИзыскания» за 2013 год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и: </w:t>
      </w:r>
      <w:r>
        <w:rPr/>
        <w:t>Признать работу Дисциплинарной комиссии НП «КубаньСтройИзыскания»  удовлетворительной. Утвердить отчет работы Дисциплинарной комиссии партнерства за 2013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7 голосов, «Против» - нет, «Воздержался» -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4.3. Слушали:</w:t>
      </w:r>
      <w:r>
        <w:rPr/>
        <w:t xml:space="preserve"> Любимову Т.В. отчет о работе Аттестационной комиссии за 2013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Решили:</w:t>
      </w:r>
      <w:r>
        <w:rPr/>
        <w:t xml:space="preserve"> Признать работу Аттестационной комиссии НП «КубаньСтройИзыскания»  удовлетворительной. Утвердить отчет работы Аттестационной комиссии за 2013 год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7 голосов, «Против» - нет, «Воздержался» - нет</w:t>
      </w:r>
    </w:p>
    <w:p>
      <w:pPr>
        <w:pStyle w:val="Normal"/>
        <w:tabs>
          <w:tab w:val="clear" w:pos="708"/>
          <w:tab w:val="left" w:pos="432" w:leader="none"/>
        </w:tabs>
        <w:ind w:firstLine="709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4.4. Слушали:</w:t>
      </w:r>
      <w:r>
        <w:rPr/>
        <w:t xml:space="preserve"> Тесленко Р.В. отчет о работе Рабочей группы за 2013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Решили: </w:t>
      </w:r>
      <w:r>
        <w:rPr/>
        <w:t>Признать работу Рабочей группы НП «КубаньСтройИзыскания»  удовлетворительной. Утвердить отчет работы Рабочей группы за 2013 год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7 голосов, «Против» - нет, «Воздержался» -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Слушали: </w:t>
      </w:r>
      <w:r>
        <w:rPr/>
        <w:t>Бабаханова С.С. об избрании генерального директора  партнерства.  В декабре 2014 года заканчивается срок полномочий генерального директора, установленный Уставом нашего Партнерства. Генеральный директор избирается общим собранием. Предлагаю, чтобы не проводить в декабре общее собрание, принять решение об избрании генерального директор на этом собрании с отложенным сроком вступления в силу принятого решения.  Совет партнерства выдвинул на должность генерального директора Хлебникову Татьяну Петровну.</w:t>
      </w:r>
    </w:p>
    <w:p>
      <w:pPr>
        <w:pStyle w:val="Normal"/>
        <w:ind w:firstLine="709"/>
        <w:jc w:val="both"/>
        <w:rPr/>
      </w:pPr>
      <w:r>
        <w:rPr/>
        <w:t>В бюллетень для тайного голосования включена одна кандидатура – Хлебникова Т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шили:</w:t>
      </w:r>
      <w:r>
        <w:rPr/>
        <w:t xml:space="preserve"> Приступить к тайному голосованию по выбору генерального директора  партнер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Генеральным директором партнерства избрана  Хлебникова Т.П. Результаты голосования отражены в Протоколе счетной комиссии (Приложение №1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Слушали: </w:t>
      </w:r>
      <w:r>
        <w:rPr/>
        <w:t>Хлебникову Т.П. о внесении изменений в Устав Партнерства и утверждении Устава Партнерства в новой редакции.</w:t>
      </w:r>
    </w:p>
    <w:p>
      <w:pPr>
        <w:pStyle w:val="Normal"/>
        <w:ind w:firstLine="708"/>
        <w:jc w:val="both"/>
        <w:rPr/>
      </w:pPr>
      <w:r>
        <w:rPr/>
        <w:t xml:space="preserve">Хлебникова Т. П. предложила </w:t>
      </w:r>
    </w:p>
    <w:p>
      <w:pPr>
        <w:pStyle w:val="Normal"/>
        <w:ind w:firstLine="708"/>
        <w:jc w:val="both"/>
        <w:rPr/>
      </w:pPr>
      <w:r>
        <w:rPr/>
        <w:t>- Пункт 1.3 принять в новой редакции:</w:t>
      </w:r>
    </w:p>
    <w:p>
      <w:pPr>
        <w:pStyle w:val="Normal"/>
        <w:ind w:firstLine="708"/>
        <w:jc w:val="both"/>
        <w:rPr/>
      </w:pPr>
      <w:r>
        <w:rPr/>
        <w:t>1.3. Местонахождение НП «КубаньСтройИзыскания»: Российская Федерация, 350001, Краснодарский край, г. Краснодар, ул. Маяковского, д.123/ ул. Кавказская, д.152.</w:t>
      </w:r>
    </w:p>
    <w:p>
      <w:pPr>
        <w:pStyle w:val="Normal"/>
        <w:ind w:firstLine="708"/>
        <w:jc w:val="both"/>
        <w:rPr/>
      </w:pPr>
      <w:r>
        <w:rPr/>
        <w:t>- Дополнить раздел 2 Устава пунктом 2.4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2.4. Целью деятельности является также - осуществление общественного контроля за соблюдением законодательства Российской Федерации и иных нормативных правовых актов о контрактной системе в сфере закупок.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шили: </w:t>
      </w:r>
      <w:r>
        <w:rPr/>
        <w:t>Внести  изменения в Устав Партнерства и утвердить  Устав Партнерства в новой редакции.</w:t>
      </w:r>
    </w:p>
    <w:p>
      <w:pPr>
        <w:pStyle w:val="Normal"/>
        <w:ind w:firstLine="708"/>
        <w:jc w:val="both"/>
        <w:rPr/>
      </w:pPr>
      <w:r>
        <w:rPr/>
        <w:t>- Пункт 1.3 принять в новой редакции:</w:t>
      </w:r>
    </w:p>
    <w:p>
      <w:pPr>
        <w:pStyle w:val="Normal"/>
        <w:ind w:firstLine="708"/>
        <w:jc w:val="both"/>
        <w:rPr/>
      </w:pPr>
      <w:r>
        <w:rPr/>
        <w:t>1.3. Местонахождение НП «КубаньСтройИзыскания»: Российская Федерация, 350001, Краснодарский край, г. Краснодар, ул. Маяковского, д.123/ ул. Кавказская, д.152.</w:t>
      </w:r>
    </w:p>
    <w:p>
      <w:pPr>
        <w:pStyle w:val="Normal"/>
        <w:ind w:firstLine="708"/>
        <w:jc w:val="both"/>
        <w:rPr/>
      </w:pPr>
      <w:r>
        <w:rPr/>
        <w:t>- Дополнить раздел 2 Устава пунктом 2.4 в следующей редакции:</w:t>
      </w:r>
    </w:p>
    <w:p>
      <w:pPr>
        <w:pStyle w:val="Normal"/>
        <w:ind w:firstLine="700"/>
        <w:jc w:val="both"/>
        <w:rPr/>
      </w:pPr>
      <w:r>
        <w:rPr/>
        <w:t xml:space="preserve">2.4. Целью деятельности является также - осуществление общественного контроля за соблюдением законодательства Российской Федерации и иных нормативных правовых актов о контрактной системе в сфере закупок.  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7 голосов, «Против» - нет, «Воздержался» -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Слушали: </w:t>
      </w:r>
      <w:r>
        <w:rPr/>
        <w:t>Хлебникову Т.П. об утверждении аудитора партне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 xml:space="preserve">Решили: </w:t>
      </w:r>
      <w:r>
        <w:rPr/>
        <w:t>Утвердить аудитором партнерства ООО «Аудиторская фирма «Берегин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7 голосов, «Против» - нет, «Воздержался» -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8. Слушали: </w:t>
      </w:r>
      <w:r>
        <w:rPr/>
        <w:t>Хлебникову Т.П. об утверждении сметы НП «КубаньСтройИзыскания» на 2014 год и о членских взносах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и: </w:t>
      </w:r>
      <w:r>
        <w:rPr/>
        <w:t xml:space="preserve">На 2014 год и первый квартал 2015 года оставить без изменения размер вступительных взносов (35000 рублей) и членских взносов, установленных в НП «КубаньСтройИзыскания». Поручить Председателю Совета подписать шкалу членских взносов  (Приложение №2).  </w:t>
      </w:r>
    </w:p>
    <w:p>
      <w:pPr>
        <w:pStyle w:val="Style13299127470000000180class1329912678msonormal"/>
        <w:shd w:fill="FFFFFF" w:val="clear"/>
        <w:spacing w:before="0" w:after="0"/>
        <w:ind w:firstLine="709"/>
        <w:jc w:val="both"/>
        <w:rPr/>
      </w:pPr>
      <w:r>
        <w:rPr/>
        <w:t>Утвердить согласованную и принятую Советом смету расходов НП «КубаньСтройИзыскания» на 2014 год в сумме в  сумме 8415000 рублей (Приложение №3). Предоставить генеральному директору право перераспределения расходов по статьям в размере ±20%</w:t>
      </w:r>
      <w:r>
        <w:rPr>
          <w:b/>
        </w:rPr>
        <w:t xml:space="preserve"> </w:t>
      </w:r>
      <w:r>
        <w:rPr/>
        <w:t>без увеличения итоговой суммы сметы.  В части расхода вступительных взносов утвердить смету в сумме 1700000 руб. на 2014 год</w:t>
      </w:r>
    </w:p>
    <w:p>
      <w:pPr>
        <w:pStyle w:val="Normal"/>
        <w:ind w:firstLine="709"/>
        <w:jc w:val="both"/>
        <w:rPr/>
      </w:pPr>
      <w:r>
        <w:rPr/>
        <w:t>Утвердить следующие сроки оплаты членских взносов:</w:t>
      </w:r>
    </w:p>
    <w:p>
      <w:pPr>
        <w:pStyle w:val="Normal"/>
        <w:ind w:firstLine="709"/>
        <w:jc w:val="both"/>
        <w:rPr/>
      </w:pPr>
      <w:r>
        <w:rPr/>
        <w:t>За 2 квартал 2014 года не позднее 15 апреля 2014 года,</w:t>
      </w:r>
    </w:p>
    <w:p>
      <w:pPr>
        <w:pStyle w:val="Normal"/>
        <w:ind w:firstLine="709"/>
        <w:jc w:val="both"/>
        <w:rPr/>
      </w:pPr>
      <w:r>
        <w:rPr/>
        <w:t>За 3 квартал 2014 года не позднее 15 июля 2014 года,</w:t>
      </w:r>
    </w:p>
    <w:p>
      <w:pPr>
        <w:pStyle w:val="Normal"/>
        <w:ind w:firstLine="709"/>
        <w:jc w:val="both"/>
        <w:rPr/>
      </w:pPr>
      <w:r>
        <w:rPr/>
        <w:t>За 4 квартал 2014 года не позднее 15 октября 2014 года,</w:t>
      </w:r>
    </w:p>
    <w:p>
      <w:pPr>
        <w:pStyle w:val="Normal"/>
        <w:ind w:firstLine="709"/>
        <w:jc w:val="both"/>
        <w:rPr/>
      </w:pPr>
      <w:r>
        <w:rPr/>
        <w:t>За 1 квартал 2015 года не позднее 15 февраля 2015 года.</w:t>
      </w:r>
    </w:p>
    <w:p>
      <w:pPr>
        <w:pStyle w:val="Normal"/>
        <w:ind w:firstLine="709"/>
        <w:jc w:val="both"/>
        <w:rPr/>
      </w:pPr>
      <w:r>
        <w:rPr/>
        <w:t>Выплатить вознаграждение членам Ревизионной комиссии: председателю комиссии Сердюк Е.Г. – 25 000 рублей, членам комиссии Ахлюстину О.Е., Ненашевой А.М. – по 12 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7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9. Разно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9.1. Слушали: </w:t>
      </w:r>
      <w:r>
        <w:rPr/>
        <w:t>Хлебникову Т.П. о размещении компенсационного взно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Хлебникова Т.П. предложила в целях уменьшения финансовых рисков и обеспечения сохранности средств компенсационного фонда:</w:t>
      </w:r>
    </w:p>
    <w:p>
      <w:pPr>
        <w:pStyle w:val="Normal"/>
        <w:ind w:firstLine="708"/>
        <w:jc w:val="both"/>
        <w:rPr/>
      </w:pPr>
      <w:r>
        <w:rPr/>
        <w:t>- включить в список банков для размещения средств Компенсационного фонда ОАО «Национальный банк «Траст» и ЗАО КБ «Росинтербанк».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- включить в список банков для размещения средств Компенсационного фонда ОАО «Национальный банк «Траст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/>
        <w:t xml:space="preserve">«ЗА» - 81 голос, «Против» - 21, «Воздержался» - 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- включить в список банков для размещения средств Компенсационного фонда ЗАО КБ «Росинтербанк»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/>
        <w:t xml:space="preserve">«ЗА» - 82 голоса, «Против» - 13, «Воздержался» - 1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9.2. Слушали: </w:t>
      </w:r>
      <w:r>
        <w:rPr/>
        <w:t>Лукманов Т.А. предложил поручить исполнительному органу партнерства выступить с инициативой по вопросу вступления в члены нашей СРО предприятий Республики Крым, осуществляющих деятельность в области инженерных изыск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Поручить исполнительному органу партнерства выступить с инициативой по вопросу вступления в члены нашей СРО предприятий Республики Крым, осуществляющих деятельность в области инженерных изыск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5 голосов, «Против» - нет, «Воздержался» 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го собрания                                                    Т.П. Хле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бщего собрания</w:t>
        <w:tab/>
        <w:tab/>
        <w:tab/>
        <w:tab/>
        <w:tab/>
        <w:t>Т.В. Б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етной комиссии                                                  Е.Н. Шкарлет</w:t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3299127470000000180class1329912678msonormal">
    <w:name w:val="style_13299127470000000180class_1329912678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23:00Z</dcterms:created>
  <dc:creator>Parmeeva_T</dc:creator>
  <dc:description/>
  <cp:keywords/>
  <dc:language>en-US</dc:language>
  <cp:lastModifiedBy>Екатерина</cp:lastModifiedBy>
  <cp:lastPrinted>2014-03-26T12:06:00Z</cp:lastPrinted>
  <dcterms:modified xsi:type="dcterms:W3CDTF">2014-03-26T09:50:00Z</dcterms:modified>
  <cp:revision>78</cp:revision>
  <dc:subject/>
  <dc:title/>
</cp:coreProperties>
</file>