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 _____________ 2010 г.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</w:t>
      </w:r>
      <w:r>
        <w:rPr>
          <w:b/>
          <w:sz w:val="28"/>
          <w:szCs w:val="26"/>
        </w:rPr>
        <w:t xml:space="preserve">некоторые акты Правительства Российской Феде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совершенствования порядка организации и проведения государственной экспертизы проектной документации и результатов инженерных изысканий Правительство Российской Федерации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некоторые акты Правительств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действие постановления Правительства Российской Федерации </w:t>
        <w:br/>
        <w:t xml:space="preserve">от 16 февраля 2008 г. № 87 «О составе разделов проектной документации </w:t>
        <w:br/>
        <w:t xml:space="preserve">и требованиях к их содержанию»  (Собрание законодательства </w:t>
        <w:br/>
        <w:t xml:space="preserve">Российской Федерации, 2008, № 8, ст. 744) не распространяется на опасные производственные объекты, связанные с геологоразведочными работами, добычей и </w:t>
      </w:r>
      <w:r>
        <w:rPr>
          <w:bCs/>
          <w:sz w:val="28"/>
          <w:szCs w:val="28"/>
        </w:rPr>
        <w:t xml:space="preserve">обогащением полезных ископаемы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до утверждения требований к составу и содержанию разделов проектной документации опасных производственных объектов, связанных </w:t>
        <w:br/>
        <w:t xml:space="preserve">с геологоразведочными работами, добычей и </w:t>
      </w:r>
      <w:r>
        <w:rPr>
          <w:bCs/>
          <w:sz w:val="28"/>
          <w:szCs w:val="28"/>
        </w:rPr>
        <w:t>обогащением полезных ископаемых,</w:t>
      </w:r>
      <w:r>
        <w:rPr>
          <w:sz w:val="28"/>
          <w:szCs w:val="28"/>
        </w:rPr>
        <w:t xml:space="preserve"> такая документация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     В.В. Путин</w:t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Утвержден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ссийской Федерации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от «____» __________2010 г. № ___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ИЗМЕНЕНИЯ, </w:t>
        <w:br/>
        <w:t xml:space="preserve">КОТОРЫЕ ВНОСЯТСЯ В НЕКОТОРЫЕ АКТЫ ПРАВИТЕЛЬСТВА </w:t>
        <w:br/>
        <w:t xml:space="preserve">РОССИЙСКОЙ ФЕДЕРАЦИ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1. В </w:t>
      </w:r>
      <w:r>
        <w:rPr>
          <w:bCs/>
          <w:sz w:val="28"/>
          <w:szCs w:val="26"/>
        </w:rPr>
        <w:t>Положении об организации и проведении государственной экспертизы проектной документации и результатов инженерных изысканий</w:t>
      </w:r>
      <w:r>
        <w:rPr>
          <w:sz w:val="28"/>
          <w:szCs w:val="26"/>
        </w:rPr>
        <w:t xml:space="preserve">, утвержденном постановлением Правительства Российской Федерации </w:t>
        <w:br/>
        <w:t xml:space="preserve">от 5 марта 2007 г. № 145 «О порядке организации и проведения государственной экспертизы проектной документации и результатов инженерных изысканий» (Собрание законодательства Российской Федерации, 2007, № 11, ст. 1336; </w:t>
      </w:r>
      <w:r>
        <w:rPr>
          <w:sz w:val="28"/>
          <w:szCs w:val="28"/>
        </w:rPr>
        <w:t>2008, № 2, ст. 95, № 8, ст. 744; № 47, ст. 5481)</w:t>
      </w:r>
      <w:r>
        <w:rPr>
          <w:sz w:val="28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а) абзац четвертый пункта 2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«этап строительства – строительство или реконструкция одного и более (очередь, пусковой комплекс) объектов капитального строительства, строительство, реконструкцию которых планируется осуществить на одном земельном участке, если такие объекты могут быть введены в эксплуатацию </w:t>
        <w:br/>
        <w:t>и эксплуатироваться автономно, то есть независимо от строительства иных объектов капитального строительства на таком земельном участке, а также строительство, реконструкция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ли реконструкции иных частей объекта капитального строительства»;</w:t>
      </w:r>
    </w:p>
    <w:p>
      <w:pPr>
        <w:pStyle w:val="TextBodyIndent"/>
        <w:rPr/>
      </w:pPr>
      <w:r>
        <w:rPr>
          <w:szCs w:val="26"/>
        </w:rPr>
        <w:t>б) пункт 29 дополнить подпунктом «г»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6"/>
        </w:rPr>
        <w:t xml:space="preserve">«г) проектной документации или проектной документации и результатов инженерных изысканий в отношении строительства скважин, а также объектов разработки общераспространенных полезных ископаемых, непосредственно связанных с разведкой и обустройством месторождений углеводородного сырь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6"/>
        </w:rPr>
        <w:t>в) в пункте 33 слова «10 дней» заменить словами «15 дней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г) пункт 44 дополнить новым вторым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 xml:space="preserve">«При этом влияние вносимых в проектную документацию изменений </w:t>
        <w:br/>
        <w:t xml:space="preserve">на конструктивные и иные характеристики надежности и безопасности объекта капитального строительства определяется застройщиком (заказчиком) </w:t>
        <w:br/>
        <w:t>по согласованию с лицом, осуществляющим подготовку проектной документации».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2. Абзац четвертый пункта 8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№ 87 «О составе разделов проектной документации и требованиях к их содержанию» </w:t>
        <w:br/>
        <w:t>(Собрание законодательства Российской Федерации, 2008, № 8, ст. 744)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«этап строительства – строительство или реконструкция одного и более (очередь, пусковой комплекс) объектов капитального строительства, строительство, реконструкцию которых планируется осуществить на одном земельном участке, если такие объекты могут быть введены в эксплуатацию </w:t>
        <w:br/>
        <w:t>и эксплуатироваться автономно, то есть независимо от строительства иных объектов капитального строительства на таком земельном участке, а также строительство, реконструкция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объекта капитального строительства».</w:t>
      </w:r>
    </w:p>
    <w:p>
      <w:pPr>
        <w:pStyle w:val="Normal"/>
        <w:autoSpaceDE w:val="false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25:00Z</dcterms:created>
  <dc:creator>VinogradovIN</dc:creator>
  <dc:description/>
  <dc:language>en-US</dc:language>
  <cp:lastModifiedBy>КубаньСтройИзыскания</cp:lastModifiedBy>
  <cp:lastPrinted>2010-02-26T11:50:00Z</cp:lastPrinted>
  <dcterms:modified xsi:type="dcterms:W3CDTF">2011-02-18T06:25:00Z</dcterms:modified>
  <cp:revision>2</cp:revision>
  <dc:subject/>
  <dc:title>Проект</dc:title>
</cp:coreProperties>
</file>