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2"/>
        <w:jc w:val="center"/>
        <w:rPr>
          <w:rFonts w:ascii="Arial" w:hAnsi="Arial" w:cs="Arial"/>
          <w:b/>
          <w:b/>
          <w:bCs/>
          <w:color w:val="2B4279"/>
        </w:rPr>
      </w:pPr>
      <w:r>
        <w:rPr>
          <w:rFonts w:cs="Arial" w:ascii="Arial" w:hAnsi="Arial"/>
          <w:b/>
          <w:bCs/>
          <w:color w:val="2B4279"/>
        </w:rPr>
        <w:br/>
        <w:t>ПРАВИТЕЛЬСТВО РОССИЙСКОЙ ФЕДЕРАЦИИ</w:t>
        <w:br/>
      </w:r>
    </w:p>
    <w:p>
      <w:pPr>
        <w:pStyle w:val="Headertext"/>
        <w:spacing w:before="0" w:after="72"/>
        <w:jc w:val="center"/>
        <w:rPr>
          <w:rFonts w:ascii="Arial" w:hAnsi="Arial" w:cs="Arial"/>
          <w:b/>
          <w:b/>
          <w:bCs/>
          <w:color w:val="2B4279"/>
        </w:rPr>
      </w:pPr>
      <w:r>
        <w:rPr>
          <w:rFonts w:cs="Arial" w:ascii="Arial" w:hAnsi="Arial"/>
          <w:b/>
          <w:bCs/>
          <w:color w:val="2B4279"/>
        </w:rPr>
        <w:t>РАСПОРЯЖЕНИЕ</w:t>
        <w:br/>
      </w:r>
    </w:p>
    <w:p>
      <w:pPr>
        <w:pStyle w:val="Headertext"/>
        <w:spacing w:before="0" w:after="72"/>
        <w:jc w:val="center"/>
        <w:rPr>
          <w:rFonts w:ascii="Arial" w:hAnsi="Arial" w:cs="Arial"/>
          <w:b/>
          <w:b/>
          <w:bCs/>
          <w:color w:val="2B4279"/>
        </w:rPr>
      </w:pPr>
      <w:r>
        <w:rPr>
          <w:rFonts w:cs="Arial" w:ascii="Arial" w:hAnsi="Arial"/>
          <w:b/>
          <w:bCs/>
          <w:color w:val="2B4279"/>
        </w:rPr>
        <w:t>от 21 июня 2010 года N 1047-р</w:t>
        <w:br/>
        <w:br/>
      </w:r>
    </w:p>
    <w:p>
      <w:pPr>
        <w:pStyle w:val="Headertext"/>
        <w:spacing w:before="0" w:after="72"/>
        <w:jc w:val="center"/>
        <w:rPr/>
      </w:pPr>
      <w:r>
        <w:rPr>
          <w:rFonts w:cs="Arial" w:ascii="Arial" w:hAnsi="Arial"/>
          <w:b/>
          <w:bCs/>
          <w:color w:val="2B4279"/>
        </w:rPr>
        <w:t> </w:t>
      </w:r>
      <w:r>
        <w:rPr>
          <w:rFonts w:cs="Arial" w:ascii="Arial" w:hAnsi="Arial"/>
          <w:b/>
          <w:bCs/>
          <w:color w:val="2B4279"/>
        </w:rPr>
        <w:t>[Об утверждении</w:t>
      </w:r>
      <w:r>
        <w:rPr>
          <w:rStyle w:val="Appleconvertedspace"/>
          <w:rFonts w:cs="Arial" w:ascii="Arial" w:hAnsi="Arial"/>
          <w:b/>
          <w:bCs/>
          <w:color w:val="2B4279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AA"/>
          </w:rPr>
          <w:t>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</w:r>
      </w:hyperlink>
      <w:r>
        <w:rPr>
          <w:rFonts w:cs="Arial" w:ascii="Arial" w:hAnsi="Arial"/>
          <w:b/>
          <w:bCs/>
          <w:color w:val="2B4279"/>
        </w:rPr>
        <w:t>]</w:t>
        <w:br/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В соответствии с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частью 3 статьи 42 Федерального закона "Технический регламент о безопасности зданий и сооружений"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утвердить прилагаем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</w:p>
    <w:p>
      <w:pPr>
        <w:pStyle w:val="Formattext"/>
        <w:spacing w:before="0" w:after="72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седатель Правительства</w:t>
        <w:br/>
        <w:t>Российской Федерации</w:t>
        <w:br/>
        <w:t>В.Путин</w:t>
        <w:br/>
        <w:br/>
      </w:r>
      <w:bookmarkStart w:id="0" w:name="cP0007"/>
      <w:bookmarkEnd w:id="0"/>
      <w:r>
        <w:rPr>
          <w:rFonts w:cs="Arial" w:ascii="Arial" w:hAnsi="Arial"/>
          <w:color w:val="0000AA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72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УТВЕРЖДЕН</w:t>
        <w:br/>
        <w:t>распоряжением Правительства</w:t>
        <w:br/>
        <w:t>Российской Федерации</w:t>
        <w:br/>
        <w:t>от 21 июня 2010 года N 1047-р</w:t>
        <w:br/>
        <w:br/>
      </w:r>
    </w:p>
    <w:p>
      <w:pPr>
        <w:pStyle w:val="Headertext"/>
        <w:spacing w:before="0" w:after="72"/>
        <w:jc w:val="center"/>
        <w:rPr/>
      </w:pPr>
      <w:r>
        <w:rPr>
          <w:rFonts w:cs="Arial" w:ascii="Arial" w:hAnsi="Arial"/>
          <w:b/>
          <w:bCs/>
          <w:color w:val="2B4279"/>
        </w:rPr>
        <w:t>ПЕРЕЧЕНЬ</w:t>
        <w:br/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</w:t>
      </w:r>
      <w:r>
        <w:rPr>
          <w:rStyle w:val="Appleconvertedspace"/>
          <w:rFonts w:cs="Arial" w:ascii="Arial" w:hAnsi="Arial"/>
          <w:b/>
          <w:bCs/>
          <w:color w:val="2B4279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0000AA"/>
          </w:rPr>
          <w:t>Федерального закона "Технический регламент о безопасности зданий и сооружений"</w:t>
        </w:r>
      </w:hyperlink>
      <w:r>
        <w:rPr>
          <w:rFonts w:cs="Arial" w:ascii="Arial" w:hAnsi="Arial"/>
          <w:b/>
          <w:bCs/>
          <w:color w:val="2B4279"/>
        </w:rPr>
        <w:br/>
        <w:br/>
      </w:r>
      <w:bookmarkStart w:id="1" w:name="cP000A"/>
      <w:bookmarkEnd w:id="1"/>
    </w:p>
    <w:p>
      <w:pPr>
        <w:pStyle w:val="Headertext"/>
        <w:spacing w:before="0" w:after="72"/>
        <w:jc w:val="center"/>
        <w:rPr>
          <w:rFonts w:ascii="Arial" w:hAnsi="Arial" w:cs="Arial"/>
          <w:b/>
          <w:b/>
          <w:bCs/>
          <w:color w:val="2B4279"/>
        </w:rPr>
      </w:pPr>
      <w:r>
        <w:rPr>
          <w:rFonts w:cs="Arial" w:ascii="Arial" w:hAnsi="Arial"/>
          <w:b/>
          <w:bCs/>
          <w:color w:val="2B4279"/>
        </w:rPr>
        <w:t>Национальные стандарты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27751-88 "Надежность строительных конструкций и основа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25100-95 "Грунты. Классификац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А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30494-96 "Здания жилые и общественные. Параметры микроклимата в помещениях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 3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Р 51164-98 "Трубопроводы стальные магистральные. Общие требования к защите от корроз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Р 52748-2007 "Дороги автомобильные общего пользования. Нормативные нагрузки, расчетные схемы нагружения и габариты прибли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21.1101-2009 "СПДС. Основные требования к проектной и рабочей документац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. ГОСТ Р 53778-2010 "Здания и сооружения. Правила обследования и мониторинга технического состояния".</w:t>
        <w:br/>
        <w:br/>
      </w:r>
      <w:bookmarkStart w:id="2" w:name="cP000D"/>
      <w:bookmarkEnd w:id="2"/>
    </w:p>
    <w:p>
      <w:pPr>
        <w:pStyle w:val="Headertext"/>
        <w:spacing w:before="0" w:after="72"/>
        <w:jc w:val="center"/>
        <w:rPr>
          <w:rFonts w:ascii="Arial" w:hAnsi="Arial" w:cs="Arial"/>
          <w:b/>
          <w:b/>
          <w:bCs/>
          <w:color w:val="2B4279"/>
        </w:rPr>
      </w:pPr>
      <w:r>
        <w:rPr>
          <w:rFonts w:cs="Arial" w:ascii="Arial" w:hAnsi="Arial"/>
          <w:b/>
          <w:bCs/>
          <w:color w:val="2B4279"/>
        </w:rPr>
        <w:t>Своды правил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58-75 "Электростанции тепловы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4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5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5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5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6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6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6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7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7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7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8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1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26-76 "Кровл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1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35-76 "Котельные установк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22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абзацы первый, второй, четвертый-шесто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2.4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5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.1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.22</w:t>
        </w:r>
      </w:hyperlink>
      <w:r>
        <w:rPr>
          <w:rFonts w:cs="Arial" w:ascii="Arial" w:hAnsi="Arial"/>
          <w:color w:val="000000"/>
          <w:sz w:val="27"/>
          <w:szCs w:val="27"/>
        </w:rPr>
        <w:t>*).</w:t>
        <w:br/>
        <w:br/>
        <w:t>     1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97-76 "Генеральные планы сельскохозяйственных предприят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1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108-78 "Склады сухих минеральных удобрений и химических средств защиты расте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1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1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25-80 "Деревянные конструкц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1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I-42-80* "Магистральные трубопроводы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1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89-80* "Генеральные планы промышленных предприят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1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8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9</w:t>
        </w:r>
      </w:hyperlink>
      <w:r>
        <w:rPr>
          <w:rFonts w:cs="Arial" w:ascii="Arial" w:hAnsi="Arial"/>
          <w:color w:val="000000"/>
          <w:sz w:val="27"/>
          <w:szCs w:val="27"/>
        </w:rPr>
        <w:t>, абзац перв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4.11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7</w:t>
        </w:r>
      </w:hyperlink>
      <w:r>
        <w:rPr>
          <w:rFonts w:cs="Arial" w:ascii="Arial" w:hAnsi="Arial"/>
          <w:color w:val="000000"/>
          <w:sz w:val="27"/>
          <w:szCs w:val="27"/>
        </w:rPr>
        <w:t>*).</w:t>
        <w:br/>
        <w:br/>
        <w:t>     1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94-80 "Подземные горные выработк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5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5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69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1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7-81* "Строительство в сейсмических районах. Нормы проектирова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1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22-81* "Каменные и армокаменные конструкц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2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II-23-81* "Стальные конструкц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2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6.04-82* "Нагрузки и воздействия на гидротехнические сооружения (волновые, ледовые и от судов)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2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2.01-83* "Основания зданий и сооруже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3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3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6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6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2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0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1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.9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2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3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4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5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6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1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7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.1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8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.18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2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2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3.04-84 "Бетонные и железобетонные конструкции, предназначенные для работы в условиях воздействия повышенных и высоких температур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hyperlink r:id="rId2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2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4.02-84* "Водоснабжение. Наружные сети и соору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2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6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9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2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2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2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5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2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5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8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8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131</w:t>
        </w:r>
      </w:hyperlink>
      <w:r>
        <w:rPr>
          <w:rFonts w:cs="Arial" w:ascii="Arial" w:hAnsi="Arial"/>
          <w:color w:val="000000"/>
          <w:sz w:val="27"/>
          <w:szCs w:val="27"/>
        </w:rPr>
        <w:t>*).</w:t>
        <w:br/>
        <w:br/>
        <w:t>     2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5.03-84* "Мосты и трубы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4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8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6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20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9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32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8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9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3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8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5</w:t>
        </w:r>
      </w:hyperlink>
      <w:r>
        <w:rPr>
          <w:rFonts w:cs="Arial" w:ascii="Arial" w:hAnsi="Arial"/>
          <w:color w:val="000000"/>
          <w:sz w:val="27"/>
          <w:szCs w:val="27"/>
        </w:rPr>
        <w:t>); приложения 1-27.</w:t>
        <w:br/>
        <w:br/>
        <w:t>     2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6.05-84* "Плотины из грунтовых материалов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2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6.09-84 "Туннели гидротехнически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2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10.02-84 "Здания и помещения для хранения и переработки сельскохозяйственной продукц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3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8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3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9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0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2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10.03-84 "Животноводческие, птицеводческие и звероводческие здания и помещ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3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3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3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.01.03-84 "Геодезические работы в строительств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3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1.07-85* "Нагрузки и воздействия. Общие поло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карт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дополнения к картам 1, 4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3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1.28-85 "Полигоны по обезвреживанию и захоронению токсичных промышленных отходов. Основные положения по проектированию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3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2.02-85* "Основания гидротехнических сооруже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3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2.03-85 "Свайные фундаменты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1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3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3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9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4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0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1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1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.1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9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3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8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3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3.06-85 "Алюминиевые конструкц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3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3.11-85 "Защита строительных конструкций от корроз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3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4.01-85* "Внутренний водопровод и канализация зда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0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2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4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3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19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3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4.03-85 "Канализация. Наружные сети и соору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3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5.02-85* "Автомобильные дорог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4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4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5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9.3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4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1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4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1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5.06-85* "Магистральные трубопроводы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4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5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1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4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5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1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4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2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5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3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33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35</w:t>
        </w:r>
      </w:hyperlink>
      <w:r>
        <w:rPr>
          <w:rFonts w:cs="Arial" w:ascii="Arial" w:hAnsi="Arial"/>
          <w:color w:val="000000"/>
          <w:sz w:val="27"/>
          <w:szCs w:val="27"/>
        </w:rPr>
        <w:t>*).</w:t>
        <w:br/>
        <w:br/>
        <w:t>     4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6.06-85 "Плотины бетонные и железобетонны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6.14-85 "Защита горных выработок от подземных и поверхностных вод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9.03-85 "Сооружения промышленных предприят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2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2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</w:t>
        </w:r>
      </w:hyperlink>
      <w:r>
        <w:rPr>
          <w:rFonts w:cs="Arial" w:ascii="Arial" w:hAnsi="Arial"/>
          <w:color w:val="000000"/>
          <w:sz w:val="27"/>
          <w:szCs w:val="27"/>
        </w:rPr>
        <w:t>, абзац перв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4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5</w:t>
        </w:r>
      </w:hyperlink>
      <w:r>
        <w:rPr>
          <w:rFonts w:cs="Arial" w:ascii="Arial" w:hAnsi="Arial"/>
          <w:color w:val="000000"/>
          <w:sz w:val="27"/>
          <w:szCs w:val="27"/>
        </w:rPr>
        <w:t>, абзац перв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6.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0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5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5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5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6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6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.1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9</w:t>
        </w:r>
      </w:hyperlink>
      <w:r>
        <w:rPr>
          <w:rFonts w:cs="Arial" w:ascii="Arial" w:hAnsi="Arial"/>
          <w:color w:val="000000"/>
          <w:sz w:val="27"/>
          <w:szCs w:val="27"/>
        </w:rPr>
        <w:t>, абзацы первый и трети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12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1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9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5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5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5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2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2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.2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8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.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.2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.2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8.3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10.04-85 "Теплицы и парник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10.05-85 "Предприятия, здания и сооружения по хранению и переработке зерна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</w:t>
        </w:r>
      </w:hyperlink>
      <w:r>
        <w:rPr>
          <w:rFonts w:cs="Arial" w:ascii="Arial" w:hAnsi="Arial"/>
          <w:color w:val="000000"/>
          <w:sz w:val="27"/>
          <w:szCs w:val="27"/>
        </w:rPr>
        <w:t>, абзац перв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3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7</w:t>
        </w:r>
      </w:hyperlink>
      <w:r>
        <w:rPr>
          <w:rFonts w:cs="Arial" w:ascii="Arial" w:hAnsi="Arial"/>
          <w:color w:val="000000"/>
          <w:sz w:val="27"/>
          <w:szCs w:val="27"/>
        </w:rPr>
        <w:t>, абзац перв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3.7.1</w:t>
        </w:r>
      </w:hyperlink>
      <w:r>
        <w:rPr>
          <w:rFonts w:cs="Arial" w:ascii="Arial" w:hAnsi="Arial"/>
          <w:color w:val="000000"/>
          <w:sz w:val="27"/>
          <w:szCs w:val="27"/>
        </w:rPr>
        <w:t>, абзац перв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3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6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4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1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6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.06.03-85 "Автомобильные дорог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4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4.12-86 "Расчет на прочность стальных трубопроводов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.06.07-86 "Мосты и трубы. Правила обследований и испыта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1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4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2.05-87 "Фундаменты машин с динамическими нагрузкам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6.07-87 "Подпорные стены, судоходные шлюзы, рыбопропускные и рыбозащитные соору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6.08-87 "Бетонные и железобетонные конструкции гидротехнических сооруже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6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9.04-87* "Административные и бытовые зда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6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1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7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3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3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2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11.02-87 "Холодильники".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(пункт 1.4)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2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3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4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.02.01-87 "Земляные сооружения, основания и фундаменты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(пункт 8.1)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9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1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.28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таблиц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2.04-88 "Основания и фундаменты на вечномерзлых грунтах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4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9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18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3.13-88 "Полы".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9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7.01-89* "Градостроительство. Планировка и застройка городских и сельских поселе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7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таблица 10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7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hyperlink r:id="rId7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2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5.09-90 "Трамвайные и троллейбусные лин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5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5.13-90 "Нефтепродуктопроводы, прокладываемые на территории городов и населенных пунктов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 3.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3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8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3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3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1.09-91 "Здания и сооружения на подрабатываемых территориях и просадочных грунтах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.05.07-91* "Промышленный транспорт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.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.13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2.5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8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2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28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8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4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4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5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6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68</w:t>
        </w:r>
      </w:hyperlink>
      <w:r>
        <w:rPr>
          <w:rFonts w:cs="Arial" w:ascii="Arial" w:hAnsi="Arial"/>
          <w:color w:val="000000"/>
          <w:sz w:val="27"/>
          <w:szCs w:val="27"/>
        </w:rPr>
        <w:t>, абзац второ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3.16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7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3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3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5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5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7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7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7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1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3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1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8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2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2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2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37</w:t>
        </w:r>
      </w:hyperlink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Unformattext"/>
        <w:spacing w:before="0" w:after="72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6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.06.04-91 "Мосты и трубы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1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3-05-95* "Естественное и искусственное освещени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5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5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7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7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7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81</w:t>
        </w:r>
      </w:hyperlink>
      <w:r>
        <w:rPr>
          <w:rFonts w:cs="Arial" w:ascii="Arial" w:hAnsi="Arial"/>
          <w:color w:val="000000"/>
          <w:sz w:val="27"/>
          <w:szCs w:val="27"/>
        </w:rPr>
        <w:t>), 8-13*; приложение К*.</w:t>
      </w:r>
    </w:p>
    <w:p>
      <w:pPr>
        <w:pStyle w:val="Formattext"/>
        <w:spacing w:before="0" w:after="7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</w:t>
        <w:br/>
        <w:t>     * Текст документа соответствует оригиналу. - Примечание изготовителя базы данных.</w:t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     </w:t>
      </w:r>
      <w:r>
        <w:rPr>
          <w:rFonts w:cs="Arial" w:ascii="Arial" w:hAnsi="Arial"/>
          <w:color w:val="000000"/>
          <w:sz w:val="27"/>
          <w:szCs w:val="27"/>
        </w:rPr>
        <w:br/>
        <w:br/>
        <w:t>     6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2-01-95 "Железные дороги колеи 1520 мм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39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11-02-96 "Инженерные изыскания для строительства". Основные положения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8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8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8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8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8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таблица 7.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28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Б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</w:t>
      </w:r>
      <w:hyperlink r:id="rId9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В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2-03-96 "Аэродромы".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0-02-97* "Планировка и застройка территорий садоводческих (дачных) объединений граждан, здания и соору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9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6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9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9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9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6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0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9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3</w:t>
        </w:r>
      </w:hyperlink>
      <w:r>
        <w:rPr>
          <w:rFonts w:cs="Arial" w:ascii="Arial" w:hAnsi="Arial"/>
          <w:color w:val="000000"/>
          <w:sz w:val="27"/>
          <w:szCs w:val="27"/>
        </w:rPr>
        <w:t>*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9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9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1</w:t>
        </w:r>
      </w:hyperlink>
      <w:r>
        <w:rPr>
          <w:rFonts w:cs="Arial" w:ascii="Arial" w:hAnsi="Arial"/>
          <w:color w:val="000000"/>
          <w:sz w:val="27"/>
          <w:szCs w:val="27"/>
        </w:rPr>
        <w:t>*-</w:t>
      </w:r>
      <w:hyperlink r:id="rId9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4</w:t>
        </w:r>
      </w:hyperlink>
      <w:r>
        <w:rPr>
          <w:rFonts w:cs="Arial" w:ascii="Arial" w:hAnsi="Arial"/>
          <w:color w:val="000000"/>
          <w:sz w:val="27"/>
          <w:szCs w:val="27"/>
        </w:rPr>
        <w:t>*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6</w:t>
        </w:r>
      </w:hyperlink>
      <w:r>
        <w:rPr>
          <w:rFonts w:cs="Arial" w:ascii="Arial" w:hAnsi="Arial"/>
          <w:color w:val="000000"/>
          <w:sz w:val="27"/>
          <w:szCs w:val="27"/>
        </w:rPr>
        <w:t>*).</w:t>
        <w:br/>
        <w:br/>
        <w:t>     6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2-04-97 "Тоннели железнодорожные и автодорожны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69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6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1-02-99* "Стоянки автомобиле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 4.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3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3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7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3-01-99* "Строительная климатолог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Таблицы 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исунки 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*.</w:t>
        <w:br/>
        <w:br/>
        <w:t>     7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4-02-99 "Подземные хранилища газа, нефти и продуктов их переработк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9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8</w:t>
        </w:r>
      </w:hyperlink>
      <w:r>
        <w:rPr>
          <w:rFonts w:cs="Arial" w:ascii="Arial" w:hAnsi="Arial"/>
          <w:color w:val="000000"/>
          <w:sz w:val="27"/>
          <w:szCs w:val="27"/>
        </w:rPr>
        <w:t>, 3.10-3.13, 3.15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</w:t>
        </w:r>
      </w:hyperlink>
      <w:r>
        <w:rPr>
          <w:rFonts w:cs="Arial" w:ascii="Arial" w:hAnsi="Arial"/>
          <w:color w:val="000000"/>
          <w:sz w:val="27"/>
          <w:szCs w:val="27"/>
        </w:rPr>
        <w:t>-5.7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7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12-03-2001 "Безопасность труда в строительстве". Часть 1. Общие требования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9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9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.2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0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.2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.2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4.4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9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1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0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.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3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11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е Г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7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1-02-2001 "Дома жилые одноквартирны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7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1-03-2001 "Производственные зда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6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6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7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1-04-2001 "Складские зда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0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7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5-01-2001 "Доступность зданий и сооружений для маломобильных групп насел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3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72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0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2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32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7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12-04-2002 "Безопасность труда в строительстве". Часть 2. Строительное производство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0.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1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1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2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0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.3.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0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3.1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3.1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0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0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3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1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2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2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3.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4.1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1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1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1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2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.3.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6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1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2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2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2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3.2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.4.1</w:t>
        </w:r>
      </w:hyperlink>
      <w:r>
        <w:rPr>
          <w:rFonts w:cs="Arial" w:ascii="Arial" w:hAnsi="Arial"/>
          <w:color w:val="000000"/>
          <w:sz w:val="27"/>
          <w:szCs w:val="27"/>
        </w:rPr>
        <w:t>-16.4.8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7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7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42-01-2002 "Газораспределительные системы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3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3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5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6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7.3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11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3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.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2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2.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9.1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2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3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1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2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.4.2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7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2-02-2003 "Инженерная защита территорий, зданий и сооружений от опасных геологических процессов. Основные поло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4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3-02-2003 "Тепловая защита зданий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В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Д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23-03-2003 "Защита от шума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1-01-2003 "Здания жилые многоквартирные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7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1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8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.1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1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3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1-05-2003 "Общественные здания административного назнач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1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9</w:t>
        </w:r>
      </w:hyperlink>
      <w:r>
        <w:rPr>
          <w:rFonts w:cs="Arial" w:ascii="Arial" w:hAnsi="Arial"/>
          <w:color w:val="000000"/>
          <w:sz w:val="27"/>
          <w:szCs w:val="27"/>
        </w:rPr>
        <w:t>, абзац второ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4.10</w:t>
        </w:r>
      </w:hyperlink>
      <w:r>
        <w:rPr>
          <w:rFonts w:cs="Arial" w:ascii="Arial" w:hAnsi="Arial"/>
          <w:color w:val="000000"/>
          <w:sz w:val="27"/>
          <w:szCs w:val="27"/>
        </w:rPr>
        <w:t>, абзац второ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4.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2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1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8</w:t>
        </w:r>
      </w:hyperlink>
      <w:r>
        <w:rPr>
          <w:rFonts w:cs="Arial" w:ascii="Arial" w:hAnsi="Arial"/>
          <w:color w:val="000000"/>
          <w:sz w:val="27"/>
          <w:szCs w:val="27"/>
        </w:rPr>
        <w:t>, абзацы первый и второ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5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 5.1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4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2-02-2003 "Метрополитены".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(пункт 4.4)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8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8.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0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0.1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5.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3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2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2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4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8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3-01-2003 "Гидротехнические сооружения. Общие поло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риложения А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Б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Д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Е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</w:r>
    </w:p>
    <w:p>
      <w:pPr>
        <w:pStyle w:val="Formattext"/>
        <w:spacing w:before="0" w:after="72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cs="Arial" w:ascii="Arial" w:hAnsi="Arial"/>
          <w:color w:val="000000"/>
          <w:sz w:val="27"/>
          <w:szCs w:val="27"/>
        </w:rPr>
        <w:t>86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41-01-2003 "Отопление, вентиляция, кондиционирование воздуха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2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4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6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.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6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6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.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6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6.2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6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(</w:t>
      </w:r>
      <w:hyperlink r:id="rId126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6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.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7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7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.4</w:t>
        </w:r>
      </w:hyperlink>
      <w:r>
        <w:rPr>
          <w:rFonts w:cs="Arial" w:ascii="Arial" w:hAnsi="Arial"/>
          <w:color w:val="000000"/>
          <w:sz w:val="27"/>
          <w:szCs w:val="27"/>
        </w:rPr>
        <w:t>, абзацы первый и второ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7.2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7.2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.1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2.1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7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3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4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4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4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5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5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8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5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6.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hyperlink r:id="rId128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6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8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7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28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7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8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8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8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9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9.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9.1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0.7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0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.11.18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29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0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0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0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2.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0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0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1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0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.2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0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0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13.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0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0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3.9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87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41-02-2003 "Тепловые сет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5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16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8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41-03-2003 "Тепловая изоляция оборудования и трубопроводов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1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2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89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2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52-01-2003 "Бетонные и железобетонные конструкции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2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2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8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90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2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12-01-2004 "Организация строительства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2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8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2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2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4.8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.11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3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0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3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3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6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3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4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6.1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4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1.6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4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4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6.5</w:t>
        </w:r>
      </w:hyperlink>
      <w:r>
        <w:rPr>
          <w:rFonts w:cs="Arial" w:ascii="Arial" w:hAnsi="Arial"/>
          <w:color w:val="000000"/>
          <w:sz w:val="27"/>
          <w:szCs w:val="27"/>
        </w:rPr>
        <w:t>).</w:t>
        <w:br/>
        <w:br/>
        <w:t>     91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4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СНиП 31-06-2009 "Общественные здания и сооружения"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4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Разделы 3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4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4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3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4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15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4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0</w:t>
        </w:r>
      </w:hyperlink>
      <w:r>
        <w:rPr>
          <w:rFonts w:cs="Arial" w:ascii="Arial" w:hAnsi="Arial"/>
          <w:color w:val="000000"/>
          <w:sz w:val="27"/>
          <w:szCs w:val="27"/>
        </w:rPr>
        <w:t>, абзац первый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5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а 3.21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5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3.22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5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3.25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53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4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54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hyperlink r:id="rId135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пункты 5.1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5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19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5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30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58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32</w:t>
        </w:r>
      </w:hyperlink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59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34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60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5.40</w:t>
        </w:r>
      </w:hyperlink>
      <w:r>
        <w:rPr>
          <w:rFonts w:cs="Arial" w:ascii="Arial" w:hAnsi="Arial"/>
          <w:color w:val="000000"/>
          <w:sz w:val="27"/>
          <w:szCs w:val="27"/>
        </w:rPr>
        <w:t>)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1361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7</w:t>
        </w:r>
      </w:hyperlink>
      <w:r>
        <w:rPr>
          <w:rFonts w:cs="Arial" w:ascii="Arial" w:hAnsi="Arial"/>
          <w:color w:val="000000"/>
          <w:sz w:val="27"/>
          <w:szCs w:val="27"/>
        </w:rPr>
        <w:t>-</w:t>
      </w:r>
      <w:hyperlink r:id="rId1362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9</w:t>
        </w:r>
      </w:hyperlink>
      <w:r>
        <w:rPr>
          <w:rFonts w:cs="Arial" w:ascii="Arial" w:hAnsi="Arial"/>
          <w:color w:val="000000"/>
          <w:sz w:val="27"/>
          <w:szCs w:val="27"/>
        </w:rPr>
        <w:t>.</w:t>
        <w:br/>
        <w:br/>
        <w:t>     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igate(&apos;nd=902222623&amp;prevdoc=902222623&apos;, &apos;mark=00000000000000000000000000000000000000000000000003JBTILK&apos;)" TargetMode="External"/><Relationship Id="rId3" Type="http://schemas.openxmlformats.org/officeDocument/2006/relationships/hyperlink" Target="javascript:navigate(&apos;nd=902192610&amp;prevdoc=902222623&apos;, &apos;mark=000000000000000000000000000000000000000000000000006P46VT&apos;)" TargetMode="External"/><Relationship Id="rId4" Type="http://schemas.openxmlformats.org/officeDocument/2006/relationships/hyperlink" Target="javascript:navigate(&apos;nd=902222623&amp;prevdoc=902222623&apos;, &apos;mark=00000000000000000000000000000000000000000000000003JBTILK&apos;)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showLinkedTo(&apos;nd=902222623&amp;mark=00000000000000000000000000000000000000000000000003JBTILK;&amp;name=%25D0%259F%25D0%25B5%25D1%2580%25D0%25B5%25D1%2587%25D0%25B5%25D0%25BD%25D1%258C%2520%25D0%25BD%25D0%25B0%25D1%2586%25D0%25B8%25D0%25BE%25D0%25BD%25D0%25B0%25D0%25BB%25D1%258C%25D0%25BD%25D1%258B%25D1%2585%2520%25D1%2581%25D1%2582%25D0%25B0%25D0%25BD%25D0%25B4%25D0%25B0%25D1%2580...&apos;)" TargetMode="External"/><Relationship Id="rId7" Type="http://schemas.openxmlformats.org/officeDocument/2006/relationships/hyperlink" Target="javascript:navigate(&apos;nd=902192610&amp;prevdoc=902222623&apos;)" TargetMode="External"/><Relationship Id="rId8" Type="http://schemas.openxmlformats.org/officeDocument/2006/relationships/hyperlink" Target="javascript:navigate(&apos;nd=1200001415&amp;prevdoc=902222623&apos;)" TargetMode="External"/><Relationship Id="rId9" Type="http://schemas.openxmlformats.org/officeDocument/2006/relationships/hyperlink" Target="javascript:navigate(&apos;nd=1200000030&amp;prevdoc=902222623&apos;)" TargetMode="External"/><Relationship Id="rId10" Type="http://schemas.openxmlformats.org/officeDocument/2006/relationships/hyperlink" Target="javascript:navigate(&apos;nd=1200000030&amp;prevdoc=902222623&apos;, &apos;mark=00000000000000000000000000000000000000000000000001A3S2KI&apos;)" TargetMode="External"/><Relationship Id="rId11" Type="http://schemas.openxmlformats.org/officeDocument/2006/relationships/hyperlink" Target="javascript:navigate(&apos;nd=1200000030&amp;prevdoc=902222623&apos;, &apos;mark=00000000000000000000000000000000000000000000000001NP233N&apos;)" TargetMode="External"/><Relationship Id="rId12" Type="http://schemas.openxmlformats.org/officeDocument/2006/relationships/hyperlink" Target="javascript:navigate(&apos;nd=1200000030&amp;prevdoc=902222623&apos;, &apos;mark=00000000000000000000000000000000000000000000000003TSE9K1&apos;)" TargetMode="External"/><Relationship Id="rId13" Type="http://schemas.openxmlformats.org/officeDocument/2006/relationships/hyperlink" Target="javascript:navigate(&apos;nd=1200003003&amp;prevdoc=902222623&apos;)" TargetMode="External"/><Relationship Id="rId14" Type="http://schemas.openxmlformats.org/officeDocument/2006/relationships/hyperlink" Target="javascript:navigate(&apos;nd=1200003003&amp;prevdoc=902222623&apos;, &apos;mark=00000000000000000000000000000000000000000000000003HHI4SN&apos;)" TargetMode="External"/><Relationship Id="rId15" Type="http://schemas.openxmlformats.org/officeDocument/2006/relationships/hyperlink" Target="javascript:navigate(&apos;nd=1200001879&amp;prevdoc=902222623&apos;)" TargetMode="External"/><Relationship Id="rId16" Type="http://schemas.openxmlformats.org/officeDocument/2006/relationships/hyperlink" Target="javascript:navigate(&apos;nd=1200039543&amp;prevdoc=902222623&apos;)" TargetMode="External"/><Relationship Id="rId17" Type="http://schemas.openxmlformats.org/officeDocument/2006/relationships/hyperlink" Target="javascript:navigate(&apos;nd=1200057497&amp;prevdoc=902222623&apos;)" TargetMode="External"/><Relationship Id="rId18" Type="http://schemas.openxmlformats.org/officeDocument/2006/relationships/hyperlink" Target="javascript:navigate(&apos;nd=1200057497&amp;prevdoc=902222623&apos;, &apos;mark=00000000000000000000000000000000000000000000000003H4G4G0&apos;)" TargetMode="External"/><Relationship Id="rId19" Type="http://schemas.openxmlformats.org/officeDocument/2006/relationships/hyperlink" Target="javascript:navigate(&apos;nd=1200057497&amp;prevdoc=902222623&apos;, &apos;mark=00000000000000000000000000000000000000000000000002AU23JP&apos;)" TargetMode="External"/><Relationship Id="rId20" Type="http://schemas.openxmlformats.org/officeDocument/2006/relationships/hyperlink" Target="javascript:navigate(&apos;nd=1200075974&amp;prevdoc=902222623&apos;, &apos;mark=31FJ9303VVVVVC0000NVP0SSVJST07BPUBU3VT6EQD1DOK4CF2O74AJ6&apos;)" TargetMode="External"/><Relationship Id="rId21" Type="http://schemas.openxmlformats.org/officeDocument/2006/relationships/hyperlink" Target="javascript:navigate(&apos;nd=871001102&amp;prevdoc=902222623&apos;, &apos;mark=3ECRLCV121E5NJ2G0LFVB347E5UN3VVVVV40HDQ1FI262A7D80000V27&apos;)" TargetMode="External"/><Relationship Id="rId22" Type="http://schemas.openxmlformats.org/officeDocument/2006/relationships/hyperlink" Target="javascript:navigate(&apos;nd=871001102&amp;prevdoc=902222623&apos;, &apos;mark=00000000000000000000000000000000000000000000000001SGS309&apos;)" TargetMode="External"/><Relationship Id="rId23" Type="http://schemas.openxmlformats.org/officeDocument/2006/relationships/hyperlink" Target="javascript:navigate(&apos;nd=871001102&amp;prevdoc=902222623&apos;, &apos;mark=00000000000000000000000000000000000000000000000001SGS309&apos;)" TargetMode="External"/><Relationship Id="rId24" Type="http://schemas.openxmlformats.org/officeDocument/2006/relationships/hyperlink" Target="javascript:navigate(&apos;nd=871001102&amp;prevdoc=902222623&apos;, &apos;mark=00000000000000000000000000000000000000000000000001SGS309&apos;)" TargetMode="External"/><Relationship Id="rId25" Type="http://schemas.openxmlformats.org/officeDocument/2006/relationships/hyperlink" Target="javascript:navigate(&apos;nd=871001102&amp;prevdoc=902222623&apos;, &apos;mark=000000000000000000000000000000000000000000000000025CA369&apos;)" TargetMode="External"/><Relationship Id="rId26" Type="http://schemas.openxmlformats.org/officeDocument/2006/relationships/hyperlink" Target="javascript:navigate(&apos;nd=871001102&amp;prevdoc=902222623&apos;, &apos;mark=00000000000000000000000000000000000000000000000003VGI7CL&apos;)" TargetMode="External"/><Relationship Id="rId27" Type="http://schemas.openxmlformats.org/officeDocument/2006/relationships/hyperlink" Target="javascript:navigate(&apos;nd=871001102&amp;prevdoc=902222623&apos;, &apos;mark=000000000000000000000000000000000000000000000000020QA67A&apos;)" TargetMode="External"/><Relationship Id="rId28" Type="http://schemas.openxmlformats.org/officeDocument/2006/relationships/hyperlink" Target="javascript:navigate(&apos;nd=871001102&amp;prevdoc=902222623&apos;, &apos;mark=000002E0000NVS2MP4MRB2G5LKBD1FMKE0K0RUN85C00003C817QGQ1E&apos;)" TargetMode="External"/><Relationship Id="rId29" Type="http://schemas.openxmlformats.org/officeDocument/2006/relationships/hyperlink" Target="javascript:navigate(&apos;nd=871001102&amp;prevdoc=902222623&apos;, &apos;mark=00000000000000000000000000000000000000000000000003OQ8517&apos;)" TargetMode="External"/><Relationship Id="rId30" Type="http://schemas.openxmlformats.org/officeDocument/2006/relationships/hyperlink" Target="javascript:navigate(&apos;nd=871001102&amp;prevdoc=902222623&apos;, &apos;mark=00000000000000000000000000000000000000000000000000SPM200&apos;)" TargetMode="External"/><Relationship Id="rId31" Type="http://schemas.openxmlformats.org/officeDocument/2006/relationships/hyperlink" Target="javascript:navigate(&apos;nd=871001102&amp;prevdoc=902222623&apos;, &apos;mark=000002F000002D1PHU96B00000040L8CG951K4P253000000411B65JB&apos;)" TargetMode="External"/><Relationship Id="rId32" Type="http://schemas.openxmlformats.org/officeDocument/2006/relationships/hyperlink" Target="javascript:navigate(&apos;nd=871001102&amp;prevdoc=902222623&apos;, &apos;mark=000002F000002L2NT25JB2S7HLLI00002O61LJ5M4D3VU9OMF1FMKE0K&apos;)" TargetMode="External"/><Relationship Id="rId33" Type="http://schemas.openxmlformats.org/officeDocument/2006/relationships/hyperlink" Target="javascript:navigate(&apos;nd=871001102&amp;prevdoc=902222623&apos;, &apos;mark=000002F0000NM01THPNMJ11B65JB2S7HLLI00002O63MGQSSC3VTTJIF&apos;)" TargetMode="External"/><Relationship Id="rId34" Type="http://schemas.openxmlformats.org/officeDocument/2006/relationships/hyperlink" Target="javascript:navigate(&apos;nd=871001102&amp;prevdoc=902222623&apos;, &apos;mark=000002F0000NM13VVVOU63MGQSSC3VTTJIF3N59BIM1G1NIT40PETQ16&apos;)" TargetMode="External"/><Relationship Id="rId35" Type="http://schemas.openxmlformats.org/officeDocument/2006/relationships/hyperlink" Target="javascript:navigate(&apos;nd=871001102&amp;prevdoc=902222623&apos;, &apos;mark=000000000000000000000000000000000000000000000000029RA8OH&apos;)" TargetMode="External"/><Relationship Id="rId36" Type="http://schemas.openxmlformats.org/officeDocument/2006/relationships/hyperlink" Target="javascript:navigate(&apos;nd=871001102&amp;prevdoc=902222623&apos;, &apos;mark=000000000000000000000000000000000000000000000000029RA8OH&apos;)" TargetMode="External"/><Relationship Id="rId37" Type="http://schemas.openxmlformats.org/officeDocument/2006/relationships/hyperlink" Target="javascript:navigate(&apos;nd=871001102&amp;prevdoc=902222623&apos;, &apos;mark=000002G0000NVS374EAEG000025H1II0VDG00002O63QBPJ6K1LJ5M4R&apos;)" TargetMode="External"/><Relationship Id="rId38" Type="http://schemas.openxmlformats.org/officeDocument/2006/relationships/hyperlink" Target="javascript:navigate(&apos;nd=871001102&amp;prevdoc=902222623&apos;, &apos;mark=000002G0000NVU37PGRQ70BS8MIQ2KNUUHJ3VVVVVU3UTUOER15SKAEN&apos;)" TargetMode="External"/><Relationship Id="rId39" Type="http://schemas.openxmlformats.org/officeDocument/2006/relationships/hyperlink" Target="javascript:navigate(&apos;nd=871001102&amp;prevdoc=902222623&apos;, &apos;mark=000002G0000OTA2VANGSB3L8CC2O000025H2C6TJBS2NJ5MP118IKLOT&apos;)" TargetMode="External"/><Relationship Id="rId40" Type="http://schemas.openxmlformats.org/officeDocument/2006/relationships/hyperlink" Target="javascript:navigate(&apos;nd=871001102&amp;prevdoc=902222623&apos;, &apos;mark=000002G0000OTC3CKTCMD3VVVVVU0H07GKN2SKRHD00O8UORO2NJ5MP1&apos;)" TargetMode="External"/><Relationship Id="rId41" Type="http://schemas.openxmlformats.org/officeDocument/2006/relationships/hyperlink" Target="javascript:navigate(&apos;nd=871001102&amp;prevdoc=902222623&apos;, &apos;mark=000002G0000OTE2PHJIHM00000042VBQBE832ADFL23VVVVVS2KA39SD&apos;)" TargetMode="External"/><Relationship Id="rId42" Type="http://schemas.openxmlformats.org/officeDocument/2006/relationships/hyperlink" Target="javascript:navigate(&apos;nd=871001102&amp;prevdoc=902222623&apos;, &apos;mark=000002G0000P703OPJSQV000025H3VT8HIJ34240QA0000O9N00001PQ&apos;)" TargetMode="External"/><Relationship Id="rId43" Type="http://schemas.openxmlformats.org/officeDocument/2006/relationships/hyperlink" Target="javascript:navigate(&apos;nd=871001102&amp;prevdoc=902222623&apos;, &apos;mark=000002G0000P723VVVVUU0H07GKN27MS1PA3L64USV3RLD0UM2MEFRG8&apos;)" TargetMode="External"/><Relationship Id="rId44" Type="http://schemas.openxmlformats.org/officeDocument/2006/relationships/hyperlink" Target="javascript:navigate(&apos;nd=871001102&amp;prevdoc=902222623&apos;, &apos;mark=000002G0000P781NCMGFM3VMEH4B0EGKCLJ2GLE59P1DOCR3O28RMCOV&apos;)" TargetMode="External"/><Relationship Id="rId45" Type="http://schemas.openxmlformats.org/officeDocument/2006/relationships/hyperlink" Target="javascript:navigate(&apos;nd=871001102&amp;prevdoc=902222623&apos;, &apos;mark=000002G0000PGQ3AE9D4V0EKBK7V2LTB5JC12AK6OO0BCVAV321RE3M9&apos;)" TargetMode="External"/><Relationship Id="rId46" Type="http://schemas.openxmlformats.org/officeDocument/2006/relationships/hyperlink" Target="javascript:navigate(&apos;nd=871001102&amp;prevdoc=902222623&apos;, &apos;mark=000002G0000PH03VSPQ9B3U51GSG3VVVVVU3VMEH4R0N07SPN2NJ5MP1&apos;)" TargetMode="External"/><Relationship Id="rId47" Type="http://schemas.openxmlformats.org/officeDocument/2006/relationships/hyperlink" Target="javascript:navigate(&apos;nd=871001102&amp;prevdoc=902222623&apos;, &apos;mark=000002G0000PH33VVVOU63VTTJIF0IICH662NJ5MP11SRI2UT3VVVVVU&apos;)" TargetMode="External"/><Relationship Id="rId48" Type="http://schemas.openxmlformats.org/officeDocument/2006/relationships/hyperlink" Target="javascript:navigate(&apos;nd=871001102&amp;prevdoc=902222623&apos;, &apos;mark=000002G0000PQN3VVVVUU2BRGET70Q88S2B1FMKE0K0RUN85C35US4QV&apos;)" TargetMode="External"/><Relationship Id="rId49" Type="http://schemas.openxmlformats.org/officeDocument/2006/relationships/hyperlink" Target="javascript:navigate(&apos;nd=871001102&amp;prevdoc=902222623&apos;, &apos;mark=00000000000000000000000000000000000000000000000003JN4487&apos;)" TargetMode="External"/><Relationship Id="rId50" Type="http://schemas.openxmlformats.org/officeDocument/2006/relationships/hyperlink" Target="javascript:navigate(&apos;nd=871001102&amp;prevdoc=902222623&apos;, &apos;mark=000000000000000000000000000000000000000000000000027COB06&apos;)" TargetMode="External"/><Relationship Id="rId51" Type="http://schemas.openxmlformats.org/officeDocument/2006/relationships/hyperlink" Target="javascript:navigate(&apos;nd=871001102&amp;prevdoc=902222623&apos;, &apos;mark=000000000000000000000000000000000000000000000000027COB06&apos;)" TargetMode="External"/><Relationship Id="rId52" Type="http://schemas.openxmlformats.org/officeDocument/2006/relationships/hyperlink" Target="javascript:navigate(&apos;nd=871001102&amp;prevdoc=902222623&apos;, &apos;mark=000002I0000OJJ0ENG58424FLFFK3DUDHII2NJ5MO618IKLOT0547NEB&apos;)" TargetMode="External"/><Relationship Id="rId53" Type="http://schemas.openxmlformats.org/officeDocument/2006/relationships/hyperlink" Target="javascript:navigate(&apos;nd=871001102&amp;prevdoc=902222623&apos;, &apos;mark=000002I0000OTE3VVVLIM3U65GUF0KD4MCF0H07GKN2GDSKM23VVVVVS&apos;)" TargetMode="External"/><Relationship Id="rId54" Type="http://schemas.openxmlformats.org/officeDocument/2006/relationships/hyperlink" Target="javascript:navigate(&apos;nd=871001102&amp;prevdoc=902222623&apos;, &apos;mark=000002I0000P72176S06C029R2F700000042KA6GK33VVQ2FS000000D&apos;)" TargetMode="External"/><Relationship Id="rId55" Type="http://schemas.openxmlformats.org/officeDocument/2006/relationships/hyperlink" Target="javascript:navigate(&apos;nd=871001102&amp;prevdoc=902222623&apos;, &apos;mark=000000000000000000000000000000000000000000000000004684JE&apos;)" TargetMode="External"/><Relationship Id="rId56" Type="http://schemas.openxmlformats.org/officeDocument/2006/relationships/hyperlink" Target="javascript:navigate(&apos;nd=871001076&amp;prevdoc=902222623&apos;, &apos;mark=3ECRLCV1R1SORK2G0LFVB347E5UN3VVVVV40HDQ1FI14FOMS232EQHSO&apos;)" TargetMode="External"/><Relationship Id="rId57" Type="http://schemas.openxmlformats.org/officeDocument/2006/relationships/hyperlink" Target="javascript:navigate(&apos;nd=871001076&amp;prevdoc=902222623&apos;, &apos;mark=00000000000000000000000000000000000000000000000001GHO2U9&apos;)" TargetMode="External"/><Relationship Id="rId58" Type="http://schemas.openxmlformats.org/officeDocument/2006/relationships/hyperlink" Target="javascript:navigate(&apos;nd=871001076&amp;prevdoc=902222623&apos;, &apos;mark=00000000000000000000000000000000000000000000000001PO67ER&apos;)" TargetMode="External"/><Relationship Id="rId59" Type="http://schemas.openxmlformats.org/officeDocument/2006/relationships/hyperlink" Target="javascript:navigate(&apos;nd=871001076&amp;prevdoc=902222623&apos;, &apos;mark=00000000000000000000000000000000000000000000000002T9G7TF&apos;)" TargetMode="External"/><Relationship Id="rId60" Type="http://schemas.openxmlformats.org/officeDocument/2006/relationships/hyperlink" Target="javascript:navigate(&apos;nd=871001076&amp;prevdoc=902222623&apos;, &apos;mark=000002E0000NVQ3VVVPI81H09TI417S2NS7000017B10I0Q6E000C39A&apos;)" TargetMode="External"/><Relationship Id="rId61" Type="http://schemas.openxmlformats.org/officeDocument/2006/relationships/hyperlink" Target="javascript:navigate(&apos;nd=871001076&amp;prevdoc=902222623&apos;, &apos;mark=000002E0000NVS11QPEHI000025H10ADRVV3K355JG0C0FH330000004&apos;)" TargetMode="External"/><Relationship Id="rId62" Type="http://schemas.openxmlformats.org/officeDocument/2006/relationships/hyperlink" Target="javascript:navigate(&apos;nd=871001076&amp;prevdoc=902222623&apos;, &apos;mark=000002E0000NVU0PMR5C3001S53J000000F05UAQBI2HQKBKU0ADR1RH&apos;)" TargetMode="External"/><Relationship Id="rId63" Type="http://schemas.openxmlformats.org/officeDocument/2006/relationships/hyperlink" Target="javascript:navigate(&apos;nd=871001076&amp;prevdoc=902222623&apos;, &apos;mark=000002E0000O003VVVVUU3U07D9P05UAQBI2HQKBKU00002O622EATE3&apos;)" TargetMode="External"/><Relationship Id="rId64" Type="http://schemas.openxmlformats.org/officeDocument/2006/relationships/hyperlink" Target="javascript:navigate(&apos;nd=871001076&amp;prevdoc=902222623&apos;, &apos;mark=000000000000000000000000000000000000000000000000033G8816&apos;)" TargetMode="External"/><Relationship Id="rId65" Type="http://schemas.openxmlformats.org/officeDocument/2006/relationships/hyperlink" Target="javascript:navigate(&apos;nd=871001076&amp;prevdoc=902222623&apos;, &apos;mark=00000000000000000000000000000000000000000000000000C3O8EE&apos;)" TargetMode="External"/><Relationship Id="rId66" Type="http://schemas.openxmlformats.org/officeDocument/2006/relationships/hyperlink" Target="javascript:navigate(&apos;nd=871001218&amp;prevdoc=902222623&apos;)" TargetMode="External"/><Relationship Id="rId67" Type="http://schemas.openxmlformats.org/officeDocument/2006/relationships/hyperlink" Target="javascript:navigate(&apos;nd=871001218&amp;prevdoc=902222623&apos;, &apos;mark=000002D3PV9EH524GBQRN000002D000002D0H86H5L1OLRILN0000004&apos;)" TargetMode="External"/><Relationship Id="rId68" Type="http://schemas.openxmlformats.org/officeDocument/2006/relationships/hyperlink" Target="javascript:navigate(&apos;nd=871001218&amp;prevdoc=902222623&apos;, &apos;mark=000002D000002D0H86H5L1OLRILN00000043B52D6I2NJ5MP13PUE3IT&apos;)" TargetMode="External"/><Relationship Id="rId69" Type="http://schemas.openxmlformats.org/officeDocument/2006/relationships/hyperlink" Target="javascript:navigate(&apos;nd=871001218&amp;prevdoc=902222623&apos;, &apos;mark=000002D0000NVQ3VVVVV61JPSCM53Q8GJME00000041MVR9E01L6NHI7&apos;)" TargetMode="External"/><Relationship Id="rId70" Type="http://schemas.openxmlformats.org/officeDocument/2006/relationships/hyperlink" Target="javascript:navigate(&apos;nd=871001218&amp;prevdoc=902222623&apos;, &apos;mark=000002E259356F3CHJLFL3VVVVV42Q83BJM259356F3CHJLFL000002E&apos;)" TargetMode="External"/><Relationship Id="rId71" Type="http://schemas.openxmlformats.org/officeDocument/2006/relationships/hyperlink" Target="javascript:navigate(&apos;nd=871001218&amp;prevdoc=902222623&apos;, &apos;mark=000002E000002G3VVVVV63VVVOU61LJ5M4D3UTUKET1FMKE0K0RUN85C&apos;)" TargetMode="External"/><Relationship Id="rId72" Type="http://schemas.openxmlformats.org/officeDocument/2006/relationships/hyperlink" Target="javascript:navigate(&apos;nd=871001218&amp;prevdoc=902222623&apos;, &apos;mark=000002E000002H3VSPP233IJTNK61LJ5M4G3UTUKET37TG4BD0RUN85C&apos;)" TargetMode="External"/><Relationship Id="rId73" Type="http://schemas.openxmlformats.org/officeDocument/2006/relationships/hyperlink" Target="javascript:navigate(&apos;nd=871001218&amp;prevdoc=902222623&apos;, &apos;mark=000002E000002I3UPO2M30RIO0LK000000D3MGQSSC3UTUKET1FMKE0K&apos;)" TargetMode="External"/><Relationship Id="rId74" Type="http://schemas.openxmlformats.org/officeDocument/2006/relationships/hyperlink" Target="javascript:navigate(&apos;nd=871001218&amp;prevdoc=902222623&apos;, &apos;mark=000002E000002K358N0BI00000040IF4VHQ2NJ5MP129CL7GT000025H&apos;)" TargetMode="External"/><Relationship Id="rId75" Type="http://schemas.openxmlformats.org/officeDocument/2006/relationships/hyperlink" Target="javascript:navigate(&apos;nd=871001218&amp;prevdoc=902222623&apos;, &apos;mark=000002E0000NM10IJ9DNK2NJ5MO618IKLOT07E43VO120A6NG37PBRG0&apos;)" TargetMode="External"/><Relationship Id="rId76" Type="http://schemas.openxmlformats.org/officeDocument/2006/relationships/hyperlink" Target="javascript:navigate(&apos;nd=871001218&amp;prevdoc=902222623&apos;, &apos;mark=000002F22SMTJJ3VVVVV42T85TAB2D3M73F000002F000002D3VVVVV6&apos;)" TargetMode="External"/><Relationship Id="rId77" Type="http://schemas.openxmlformats.org/officeDocument/2006/relationships/hyperlink" Target="javascript:navigate(&apos;nd=871001218&amp;prevdoc=902222623&apos;, &apos;mark=000002F000002E3VU0TM810VL1TG3UTUOER1FMKE0K2LVQ9242TNVD69&apos;)" TargetMode="External"/><Relationship Id="rId78" Type="http://schemas.openxmlformats.org/officeDocument/2006/relationships/hyperlink" Target="javascript:navigate(&apos;nd=871001218&amp;prevdoc=902222623&apos;, &apos;mark=000002F000002K3VSVP1H0UUS6RV07E43V42KRO5IG1HMNCV01L6NHI7&apos;)" TargetMode="External"/><Relationship Id="rId79" Type="http://schemas.openxmlformats.org/officeDocument/2006/relationships/hyperlink" Target="javascript:navigate(&apos;nd=871001218&amp;prevdoc=902222623&apos;, &apos;mark=000002F0000NM01FLE0951H09TI401CQP9T12I72ML35US4Q92GDSKM2&apos;)" TargetMode="External"/><Relationship Id="rId80" Type="http://schemas.openxmlformats.org/officeDocument/2006/relationships/hyperlink" Target="javascript:navigate(&apos;nd=871001218&amp;prevdoc=902222623&apos;, &apos;mark=000002F0000NM33VVVVV62BTL5LV348GTRM2MEFRG800B4R4V0000004&apos;)" TargetMode="External"/><Relationship Id="rId81" Type="http://schemas.openxmlformats.org/officeDocument/2006/relationships/hyperlink" Target="javascript:navigate(&apos;nd=871001218&amp;prevdoc=902222623&apos;, &apos;mark=000002F0000NM50J9FMSE0SPUKIP3KDT8OA3UTUOER00003C82E4DJ4K&apos;)" TargetMode="External"/><Relationship Id="rId82" Type="http://schemas.openxmlformats.org/officeDocument/2006/relationships/hyperlink" Target="javascript:navigate(&apos;nd=871001218&amp;prevdoc=902222623&apos;, &apos;mark=000002F0000O9I3NOJG9B0MM34U6000I0FM3B52D703VVVVVU3U07D9P&apos;)" TargetMode="External"/><Relationship Id="rId83" Type="http://schemas.openxmlformats.org/officeDocument/2006/relationships/hyperlink" Target="javascript:navigate(&apos;nd=871001218&amp;prevdoc=902222623&apos;, &apos;mark=000002G3VVVVV619OLFEE000002G000002D30KGSQN03FTR501JS02K0&apos;)" TargetMode="External"/><Relationship Id="rId84" Type="http://schemas.openxmlformats.org/officeDocument/2006/relationships/hyperlink" Target="javascript:navigate(&apos;nd=871001218&amp;prevdoc=902222623&apos;, &apos;mark=000002J0QO2O3F0EJ4K5Q2JU6KJV0EKTMR51L38DGO2JU6KKF064TTOU&apos;)" TargetMode="External"/><Relationship Id="rId85" Type="http://schemas.openxmlformats.org/officeDocument/2006/relationships/hyperlink" Target="javascript:navigate(&apos;nd=871001218&amp;prevdoc=902222623&apos;, &apos;mark=0000NLU3QRKV503VVVVV42CCL0UT2118LQ03PV9EH514R59D70000NLU&apos;)" TargetMode="External"/><Relationship Id="rId86" Type="http://schemas.openxmlformats.org/officeDocument/2006/relationships/hyperlink" Target="javascript:navigate(&apos;nd=871001218&amp;prevdoc=902222623&apos;, &apos;mark=0000NM2036RLHL3VVVVV41DI37QP1OEK29O0000NM2000002D1I4RT43&apos;)" TargetMode="External"/><Relationship Id="rId87" Type="http://schemas.openxmlformats.org/officeDocument/2006/relationships/hyperlink" Target="javascript:navigate(&apos;nd=871001218&amp;prevdoc=902222623&apos;, &apos;mark=0000NM41U9KIQ53VVVVV431OKDEJ0000NM4000002D3VU0TM810VL1TG&apos;)" TargetMode="External"/><Relationship Id="rId88" Type="http://schemas.openxmlformats.org/officeDocument/2006/relationships/hyperlink" Target="javascript:navigate(&apos;nd=871001218&amp;prevdoc=902222623&apos;, &apos;mark=0000NM52S6VLUC3VVVVV42G86MJR2S6VLUC0000NM5000002D3VU0TM8&apos;)" TargetMode="External"/><Relationship Id="rId89" Type="http://schemas.openxmlformats.org/officeDocument/2006/relationships/hyperlink" Target="javascript:navigate(&apos;nd=871001218&amp;prevdoc=902222623&apos;, &apos;mark=0000NM5000002D3VU0TM810VL1TG0PIG3NK3UTUOER1FMKE0K0544ANK&apos;)" TargetMode="External"/><Relationship Id="rId90" Type="http://schemas.openxmlformats.org/officeDocument/2006/relationships/hyperlink" Target="javascript:navigate(&apos;nd=871001218&amp;prevdoc=902222623&apos;, &apos;mark=0000NM5000002G1JUFNG63U5SFPF00002O63O32STJ1T8HD273UTUOER&apos;)" TargetMode="External"/><Relationship Id="rId91" Type="http://schemas.openxmlformats.org/officeDocument/2006/relationships/hyperlink" Target="javascript:navigate(&apos;nd=871001218&amp;prevdoc=902222623&apos;, &apos;mark=0000NM50000NLV3VSVP1H35US4Q92GDSKM200000041HUKOE002O6DJQ&apos;)" TargetMode="External"/><Relationship Id="rId92" Type="http://schemas.openxmlformats.org/officeDocument/2006/relationships/hyperlink" Target="javascript:navigate(&apos;nd=871001218&amp;prevdoc=902222623&apos;, &apos;mark=0000NM50000NVQ3VVVVV63VVVLIM0STV6I30000004372ADOR3UTUOER&apos;)" TargetMode="External"/><Relationship Id="rId93" Type="http://schemas.openxmlformats.org/officeDocument/2006/relationships/hyperlink" Target="javascript:navigate(&apos;nd=871001012&amp;prevdoc=902222623&apos;)" TargetMode="External"/><Relationship Id="rId94" Type="http://schemas.openxmlformats.org/officeDocument/2006/relationships/hyperlink" Target="javascript:navigate(&apos;nd=871001012&amp;prevdoc=902222623&apos;, &apos;mark=000002D3PV9EH5164P25F000002D000002D0H86H5L1OLRILN0000004&apos;)" TargetMode="External"/><Relationship Id="rId95" Type="http://schemas.openxmlformats.org/officeDocument/2006/relationships/hyperlink" Target="javascript:navigate(&apos;nd=871001012&amp;prevdoc=902222623&apos;, &apos;mark=000002E1OCH4V507IA5733VT8GUP3VVVVV43LPAFDT000002E000002D&apos;)" TargetMode="External"/><Relationship Id="rId96" Type="http://schemas.openxmlformats.org/officeDocument/2006/relationships/hyperlink" Target="javascript:navigate(&apos;nd=871001012&amp;prevdoc=902222623&apos;, &apos;mark=000002F3HGD2L3259356R1H6ES2M07IA5733VT8GUP14IHR4P0HL2Q23&apos;)" TargetMode="External"/><Relationship Id="rId97" Type="http://schemas.openxmlformats.org/officeDocument/2006/relationships/hyperlink" Target="javascript:navigate(&apos;nd=871001012&amp;prevdoc=902222623&apos;, &apos;mark=000002F000002D3VU0TM83EUSLDL0C1DH5E228LSTR26LTLPM3O32SU3&apos;)" TargetMode="External"/><Relationship Id="rId98" Type="http://schemas.openxmlformats.org/officeDocument/2006/relationships/hyperlink" Target="javascript:navigate(&apos;nd=871001012&amp;prevdoc=902222623&apos;, &apos;mark=000002F0000NM729CPKS720GULTT3EG8J6N3U5SJF737TG4BD1K3EGS8&apos;)" TargetMode="External"/><Relationship Id="rId99" Type="http://schemas.openxmlformats.org/officeDocument/2006/relationships/hyperlink" Target="javascript:navigate(&apos;nd=871001012&amp;prevdoc=902222623&apos;, &apos;mark=000002F0000NVP3VVVVUU0M76QN700000043EG8J7725QMR291G1NIT4&apos;)" TargetMode="External"/><Relationship Id="rId100" Type="http://schemas.openxmlformats.org/officeDocument/2006/relationships/hyperlink" Target="javascript:navigate(&apos;nd=871001012&amp;prevdoc=902222623&apos;, &apos;mark=000002F0000NVR0A91DQJ000U6QU2CNEN650ADR1RH0GR07HF00002O6&apos;)" TargetMode="External"/><Relationship Id="rId101" Type="http://schemas.openxmlformats.org/officeDocument/2006/relationships/hyperlink" Target="javascript:navigate(&apos;nd=871001012&amp;prevdoc=902222623&apos;, &apos;mark=000002F0000NVT39NP5730548MMR2C73K6Q3JM3MBB00033LC0000004&apos;)" TargetMode="External"/><Relationship Id="rId102" Type="http://schemas.openxmlformats.org/officeDocument/2006/relationships/hyperlink" Target="javascript:navigate(&apos;nd=871001012&amp;prevdoc=902222623&apos;, &apos;mark=000002G0T2I5NB3C5TPDB3VVVVV43F0U5DV1Q5U7GV3TNF87G3VVVVV4&apos;)" TargetMode="External"/><Relationship Id="rId103" Type="http://schemas.openxmlformats.org/officeDocument/2006/relationships/hyperlink" Target="javascript:navigate(&apos;nd=871001012&amp;prevdoc=902222623&apos;, &apos;mark=000002G000002D1TV5TBT28PECSF00000043OB76490IH3VVB1KG9FVU&apos;)" TargetMode="External"/><Relationship Id="rId104" Type="http://schemas.openxmlformats.org/officeDocument/2006/relationships/hyperlink" Target="javascript:navigate(&apos;nd=871001012&amp;prevdoc=902222623&apos;, &apos;mark=000002G000002G2IKTO7500002O61U5R5N13R8QJM33IOT74T0IH3VVR&apos;)" TargetMode="External"/><Relationship Id="rId105" Type="http://schemas.openxmlformats.org/officeDocument/2006/relationships/hyperlink" Target="javascript:navigate(&apos;nd=871001012&amp;prevdoc=902222623&apos;, &apos;mark=000002G000002I3AE9D4V000032I35JAPC507C9GJ400002O61497I6S&apos;)" TargetMode="External"/><Relationship Id="rId106" Type="http://schemas.openxmlformats.org/officeDocument/2006/relationships/hyperlink" Target="javascript:navigate(&apos;nd=871001012&amp;prevdoc=902222623&apos;, &apos;mark=000002G0000NM03VU0TM82HSDLK83PMB88R2FJGB33098C5S32G17T4V&apos;)" TargetMode="External"/><Relationship Id="rId107" Type="http://schemas.openxmlformats.org/officeDocument/2006/relationships/hyperlink" Target="javascript:navigate(&apos;nd=871001012&amp;prevdoc=902222623&apos;, &apos;mark=000002G0000NM53AE9D4V0EKBK7V0BVI7UG0UKRCD001GEBA522VGO63&apos;)" TargetMode="External"/><Relationship Id="rId108" Type="http://schemas.openxmlformats.org/officeDocument/2006/relationships/hyperlink" Target="javascript:navigate(&apos;nd=871001012&amp;prevdoc=902222623&apos;, &apos;mark=000002H3IT3F373VDKD503VVVVV41RLOAA6000002H000002D1V681LJ&apos;)" TargetMode="External"/><Relationship Id="rId109" Type="http://schemas.openxmlformats.org/officeDocument/2006/relationships/hyperlink" Target="javascript:navigate(&apos;nd=871001012&amp;prevdoc=902222623&apos;, &apos;mark=000002I1OCH4V53IT3NBR32P7BIF000002I000002D3EAEV2B0BVTGIS&apos;)" TargetMode="External"/><Relationship Id="rId110" Type="http://schemas.openxmlformats.org/officeDocument/2006/relationships/hyperlink" Target="javascript:navigate(&apos;nd=871001103&amp;prevdoc=902222623&apos;)" TargetMode="External"/><Relationship Id="rId111" Type="http://schemas.openxmlformats.org/officeDocument/2006/relationships/hyperlink" Target="javascript:navigate(&apos;nd=871001103&amp;prevdoc=902222623&apos;, &apos;mark=000002D3PV9EH5164P25F000002D000002D0H86H5L1OLRILN2NJ5MP1&apos;)" TargetMode="External"/><Relationship Id="rId112" Type="http://schemas.openxmlformats.org/officeDocument/2006/relationships/hyperlink" Target="javascript:navigate(&apos;nd=871001103&amp;prevdoc=902222623&apos;, &apos;mark=000002D000002D0H86H5L1OLRILN2NJ5MP13PUE3IT00116Q810VL1TG&apos;)" TargetMode="External"/><Relationship Id="rId113" Type="http://schemas.openxmlformats.org/officeDocument/2006/relationships/hyperlink" Target="javascript:navigate(&apos;nd=871001103&amp;prevdoc=902222623&apos;, &apos;mark=000002D000002F0EL34VF0S72OGI3VT4RLP00000043C641C221T19JM&apos;)" TargetMode="External"/><Relationship Id="rId114" Type="http://schemas.openxmlformats.org/officeDocument/2006/relationships/hyperlink" Target="javascript:navigate(&apos;nd=871001103&amp;prevdoc=902222623&apos;, &apos;mark=000002D0000NLU3VU0TM810VL1TG0S72OGI1FMKE0K1G1NIT418P11B5&apos;)" TargetMode="External"/><Relationship Id="rId115" Type="http://schemas.openxmlformats.org/officeDocument/2006/relationships/hyperlink" Target="javascript:navigate(&apos;nd=871001103&amp;prevdoc=902222623&apos;, &apos;mark=000002E259356B14R0RJP000002E000002D169CSTB3P9E8AP3SPC6KV&apos;)" TargetMode="External"/><Relationship Id="rId116" Type="http://schemas.openxmlformats.org/officeDocument/2006/relationships/hyperlink" Target="javascript:navigate(&apos;nd=871001103&amp;prevdoc=902222623&apos;, &apos;mark=000002E000002D169CSTB3P9E8AP3SPC6KV00000043JRG8N92KVA8VF&apos;)" TargetMode="External"/><Relationship Id="rId117" Type="http://schemas.openxmlformats.org/officeDocument/2006/relationships/hyperlink" Target="javascript:navigate(&apos;nd=871001103&amp;prevdoc=902222623&apos;, &apos;mark=000002E000002E123LAGV3VT4RLP00000043C641C21FMKE0K0RUN85C&apos;)" TargetMode="External"/><Relationship Id="rId118" Type="http://schemas.openxmlformats.org/officeDocument/2006/relationships/hyperlink" Target="javascript:navigate(&apos;nd=871001103&amp;prevdoc=902222623&apos;, &apos;mark=000002E000002H3VVVPI81JHS9371U6GNUB0C14GA31T0878P0ADR1RH&apos;)" TargetMode="External"/><Relationship Id="rId119" Type="http://schemas.openxmlformats.org/officeDocument/2006/relationships/hyperlink" Target="javascript:navigate(&apos;nd=871001103&amp;prevdoc=902222623&apos;, &apos;mark=000002F22SMTJJ3VVVVV42T85TAB2D3M73F000002F000002D2FQVV89&apos;)" TargetMode="External"/><Relationship Id="rId120" Type="http://schemas.openxmlformats.org/officeDocument/2006/relationships/hyperlink" Target="javascript:navigate(&apos;nd=871001103&amp;prevdoc=902222623&apos;, &apos;mark=000002F000002D2FQVV890ADR1S7000025H3VT4RLP00000043C641C2&apos;)" TargetMode="External"/><Relationship Id="rId121" Type="http://schemas.openxmlformats.org/officeDocument/2006/relationships/hyperlink" Target="javascript:navigate(&apos;nd=871001103&amp;prevdoc=902222623&apos;, &apos;mark=000002F000002G0UAOUE8000032I0A5MTTI35US4Q9000C39A1LJ5NBQ&apos;)" TargetMode="External"/><Relationship Id="rId122" Type="http://schemas.openxmlformats.org/officeDocument/2006/relationships/hyperlink" Target="javascript:navigate(&apos;nd=871001103&amp;prevdoc=902222623&apos;, &apos;mark=000002F000002I02VJ6R52BNASC403VEV5V000017B1T0878P0ADR1RH&apos;)" TargetMode="External"/><Relationship Id="rId123" Type="http://schemas.openxmlformats.org/officeDocument/2006/relationships/hyperlink" Target="javascript:navigate(&apos;nd=871001103&amp;prevdoc=902222623&apos;, &apos;mark=000002F000002L0CBKQI514G02CF0ADR1RH000025H3VT4RLP3VVVVVS&apos;)" TargetMode="External"/><Relationship Id="rId124" Type="http://schemas.openxmlformats.org/officeDocument/2006/relationships/hyperlink" Target="javascript:navigate(&apos;nd=871001103&amp;prevdoc=902222623&apos;, &apos;mark=000002F0000NLV0JBRS1G0AMCLHT00002O63SSTFSK1T0878935US4QV&apos;)" TargetMode="External"/><Relationship Id="rId125" Type="http://schemas.openxmlformats.org/officeDocument/2006/relationships/hyperlink" Target="javascript:navigate(&apos;nd=871001103&amp;prevdoc=902222623&apos;, &apos;mark=000002F0000NM42DRIRRK0I8U8HI3TCS87L0C14GA31T0878P0ADR1RH&apos;)" TargetMode="External"/><Relationship Id="rId126" Type="http://schemas.openxmlformats.org/officeDocument/2006/relationships/hyperlink" Target="javascript:navigate(&apos;nd=871001103&amp;prevdoc=902222623&apos;, &apos;mark=000002F0000NM63BN0IJE3VVVVVU1T0878P2BRGET7000025H3VT4RLP&apos;)" TargetMode="External"/><Relationship Id="rId127" Type="http://schemas.openxmlformats.org/officeDocument/2006/relationships/hyperlink" Target="javascript:navigate(&apos;nd=871001103&amp;prevdoc=902222623&apos;, &apos;mark=000002F0000NVT3VVVVUU238AKV11T0878P0ADR1RH00000043K81KUP&apos;)" TargetMode="External"/><Relationship Id="rId128" Type="http://schemas.openxmlformats.org/officeDocument/2006/relationships/hyperlink" Target="javascript:navigate(&apos;nd=871001103&amp;prevdoc=902222623&apos;, &apos;mark=000002G2S6VLUC3VVVVV42G86MJR000002G000002D2NKATLC0000004&apos;)" TargetMode="External"/><Relationship Id="rId129" Type="http://schemas.openxmlformats.org/officeDocument/2006/relationships/hyperlink" Target="javascript:navigate(&apos;nd=871001103&amp;prevdoc=902222623&apos;, &apos;mark=000002G000002D2NKATLC00000042D7PEAQ0S72OGI3VT4RLP0000004&apos;)" TargetMode="External"/><Relationship Id="rId130" Type="http://schemas.openxmlformats.org/officeDocument/2006/relationships/hyperlink" Target="javascript:navigate(&apos;nd=871001103&amp;prevdoc=902222623&apos;, &apos;mark=000002G000002E3VVVVUU1T0878P2BRGET700000040H07GKN000025H&apos;)" TargetMode="External"/><Relationship Id="rId131" Type="http://schemas.openxmlformats.org/officeDocument/2006/relationships/hyperlink" Target="javascript:navigate(&apos;nd=871001103&amp;prevdoc=902222623&apos;, &apos;mark=000002G000002G3SHEANG3U5SFPF00002O63O32STJ1T8HD270S72OGI&apos;)" TargetMode="External"/><Relationship Id="rId132" Type="http://schemas.openxmlformats.org/officeDocument/2006/relationships/hyperlink" Target="javascript:navigate(&apos;nd=871001103&amp;prevdoc=902222623&apos;, &apos;mark=000002G000002J3SHEANG3O32SU336ROFH33VVQ2FS1FMKE0K3I8H9MK&apos;)" TargetMode="External"/><Relationship Id="rId133" Type="http://schemas.openxmlformats.org/officeDocument/2006/relationships/hyperlink" Target="javascript:navigate(&apos;nd=871001103&amp;prevdoc=902222623&apos;, &apos;mark=000002H1U9KIQ53VVVVV431OKDEJ000002H000002D3UPO2MB1PMVQHV&apos;)" TargetMode="External"/><Relationship Id="rId134" Type="http://schemas.openxmlformats.org/officeDocument/2006/relationships/hyperlink" Target="javascript:navigate(&apos;nd=871001103&amp;prevdoc=902222623&apos;, &apos;mark=000002I1DI37QP1OEK29O000002I000002D1I4RVHP0QS445O2NJ5MP1&apos;)" TargetMode="External"/><Relationship Id="rId135" Type="http://schemas.openxmlformats.org/officeDocument/2006/relationships/hyperlink" Target="javascript:navigate(&apos;nd=871001103&amp;prevdoc=902222623&apos;, &apos;mark=000002I000002D1I4RVHP0QS445O2NJ5MP13RA53KT3VVVVVU0JJTP54&apos;)" TargetMode="External"/><Relationship Id="rId136" Type="http://schemas.openxmlformats.org/officeDocument/2006/relationships/hyperlink" Target="javascript:navigate(&apos;nd=871001103&amp;prevdoc=902222623&apos;, &apos;mark=000002I000002E285JN1S14P744A00000040UUS6R515PU2L43JNKD9F&apos;)" TargetMode="External"/><Relationship Id="rId137" Type="http://schemas.openxmlformats.org/officeDocument/2006/relationships/hyperlink" Target="javascript:navigate(&apos;nd=871001103&amp;prevdoc=902222623&apos;, &apos;mark=000002I000002G077A59P3SSTFSK1PNTUD200000041VCQI3T08KM0GO&apos;)" TargetMode="External"/><Relationship Id="rId138" Type="http://schemas.openxmlformats.org/officeDocument/2006/relationships/hyperlink" Target="javascript:navigate(&apos;nd=871001103&amp;prevdoc=902222623&apos;, &apos;mark=000002I000002I3VVVOU628PECSV3IQRFA91OU9I1L1FMKE0K1G1NIT4&apos;)" TargetMode="External"/><Relationship Id="rId139" Type="http://schemas.openxmlformats.org/officeDocument/2006/relationships/hyperlink" Target="javascript:navigate(&apos;nd=871001210&amp;prevdoc=902222623&apos;)" TargetMode="External"/><Relationship Id="rId140" Type="http://schemas.openxmlformats.org/officeDocument/2006/relationships/hyperlink" Target="javascript:navigate(&apos;nd=871001209&amp;prevdoc=902222623&apos;)" TargetMode="External"/><Relationship Id="rId141" Type="http://schemas.openxmlformats.org/officeDocument/2006/relationships/hyperlink" Target="javascript:navigate(&apos;nd=871001209&amp;prevdoc=902222623&apos;, &apos;mark=000000000000000000000000000000000000000000000000018MQC2P&apos;)" TargetMode="External"/><Relationship Id="rId142" Type="http://schemas.openxmlformats.org/officeDocument/2006/relationships/hyperlink" Target="javascript:navigate(&apos;nd=871001209&amp;prevdoc=902222623&apos;, &apos;mark=000000000000000000000000000000000000000000000000023QODAP&apos;)" TargetMode="External"/><Relationship Id="rId143" Type="http://schemas.openxmlformats.org/officeDocument/2006/relationships/hyperlink" Target="javascript:navigate(&apos;nd=871001209&amp;prevdoc=902222623&apos;, &apos;mark=00000000000000000000000000000000000000000000000003JD49FD&apos;)" TargetMode="External"/><Relationship Id="rId144" Type="http://schemas.openxmlformats.org/officeDocument/2006/relationships/hyperlink" Target="javascript:navigate(&apos;nd=871001209&amp;prevdoc=902222623&apos;, &apos;mark=000000000000000000000000000000000000000000000000026P47LN&apos;)" TargetMode="External"/><Relationship Id="rId145" Type="http://schemas.openxmlformats.org/officeDocument/2006/relationships/hyperlink" Target="javascript:navigate(&apos;nd=871001209&amp;prevdoc=902222623&apos;, &apos;mark=00000000000000000000000000000000000000000000000003F9S4DT&apos;)" TargetMode="External"/><Relationship Id="rId146" Type="http://schemas.openxmlformats.org/officeDocument/2006/relationships/hyperlink" Target="javascript:navigate(&apos;nd=5200094&amp;prevdoc=902222623&apos;)" TargetMode="External"/><Relationship Id="rId147" Type="http://schemas.openxmlformats.org/officeDocument/2006/relationships/hyperlink" Target="javascript:navigate(&apos;nd=5200094&amp;prevdoc=902222623&apos;, &apos;mark=000002E1OCH4V53LPAFDT000002E000002D252TTNF3IOT75J000I0FM&apos;)" TargetMode="External"/><Relationship Id="rId148" Type="http://schemas.openxmlformats.org/officeDocument/2006/relationships/hyperlink" Target="javascript:navigate(&apos;nd=5200094&amp;prevdoc=902222623&apos;, &apos;mark=000002F3KAJQI00LGH55C3KAJQI01OCH4V53KUC84H3VVVVV40J7NT7P&apos;)" TargetMode="External"/><Relationship Id="rId149" Type="http://schemas.openxmlformats.org/officeDocument/2006/relationships/hyperlink" Target="javascript:navigate(&apos;nd=5200094&amp;prevdoc=902222623&apos;, &apos;mark=000002F000002D3FNV2901LJ5NBQ3IOT74T00000043MGQSSD1E0VT73&apos;)" TargetMode="External"/><Relationship Id="rId150" Type="http://schemas.openxmlformats.org/officeDocument/2006/relationships/hyperlink" Target="javascript:navigate(&apos;nd=5200094&amp;prevdoc=902222623&apos;, &apos;mark=000002F000002F3VVVVUU228LSTR26LTHGT3IOT74T00000041E0VT73&apos;)" TargetMode="External"/><Relationship Id="rId151" Type="http://schemas.openxmlformats.org/officeDocument/2006/relationships/hyperlink" Target="javascript:navigate(&apos;nd=5200094&amp;prevdoc=902222623&apos;, &apos;mark=000002F0000O9J2MP4MRB2G5LKBD1FMKE0K0RUN85C05D42CL21AKQ8T&apos;)" TargetMode="External"/><Relationship Id="rId152" Type="http://schemas.openxmlformats.org/officeDocument/2006/relationships/hyperlink" Target="javascript:navigate(&apos;nd=5200094&amp;prevdoc=902222623&apos;, &apos;mark=000002F0000O9Q3VJUE532S7HLLI1RRM71T3TGJBUF2LLEJAM0000004&apos;)" TargetMode="External"/><Relationship Id="rId153" Type="http://schemas.openxmlformats.org/officeDocument/2006/relationships/hyperlink" Target="javascript:navigate(&apos;nd=5200094&amp;prevdoc=902222623&apos;, &apos;mark=000002F0000OJE05OLLVM11B65JR098C5S30G7C1TT3IOT75J000000D&apos;)" TargetMode="External"/><Relationship Id="rId154" Type="http://schemas.openxmlformats.org/officeDocument/2006/relationships/hyperlink" Target="javascript:navigate(&apos;nd=5200094&amp;prevdoc=902222623&apos;, &apos;mark=000002F0000OJH0QUGUIS3U5AE1S0CPIN3O0KH9MRO000025H3IOT74T&apos;)" TargetMode="External"/><Relationship Id="rId155" Type="http://schemas.openxmlformats.org/officeDocument/2006/relationships/hyperlink" Target="javascript:navigate(&apos;nd=5200094&amp;prevdoc=902222623&apos;, &apos;mark=000002F0000OJK3VVVVUU25T653L1FMKE0K1G1NIT4000I0FM3B52D70&apos;)" TargetMode="External"/><Relationship Id="rId156" Type="http://schemas.openxmlformats.org/officeDocument/2006/relationships/hyperlink" Target="javascript:navigate(&apos;nd=5200094&amp;prevdoc=902222623&apos;, &apos;mark=000002F0000OT703TK0OF01IBRRR00NAN9V3VVVVVU3O32STJ0ADR1S7&apos;)" TargetMode="External"/><Relationship Id="rId157" Type="http://schemas.openxmlformats.org/officeDocument/2006/relationships/hyperlink" Target="javascript:navigate(&apos;nd=5200094&amp;prevdoc=902222623&apos;, &apos;mark=000002F0000OT93VU0TM810VL1TG1LO9Q9G1L1CK7U11B65JR0000004&apos;)" TargetMode="External"/><Relationship Id="rId158" Type="http://schemas.openxmlformats.org/officeDocument/2006/relationships/hyperlink" Target="javascript:navigate(&apos;nd=5200094&amp;prevdoc=902222623&apos;, &apos;mark=000002F0000OTF3VU0TM813T7A4K2HSDLKV00002O61U5R5N13IOT74T&apos;)" TargetMode="External"/><Relationship Id="rId159" Type="http://schemas.openxmlformats.org/officeDocument/2006/relationships/hyperlink" Target="javascript:navigate(&apos;nd=5200094&amp;prevdoc=902222623&apos;, &apos;mark=000002F0000P723VU0TM83A2SPQ8232665T2LATI981LJ5NBQ3IOT74T&apos;)" TargetMode="External"/><Relationship Id="rId160" Type="http://schemas.openxmlformats.org/officeDocument/2006/relationships/hyperlink" Target="javascript:navigate(&apos;nd=5200094&amp;prevdoc=902222623&apos;, &apos;mark=000002F0000P733VU0TM80PCQSM81E0VT733SFMIL63VVVVVU30UJJGR&apos;)" TargetMode="External"/><Relationship Id="rId161" Type="http://schemas.openxmlformats.org/officeDocument/2006/relationships/hyperlink" Target="javascript:navigate(&apos;nd=5200094&amp;prevdoc=902222623&apos;, &apos;mark=000002F0000P75046IQPO0A5MTTI16PPULR000C39A03MUFPB3N994H3&apos;)" TargetMode="External"/><Relationship Id="rId162" Type="http://schemas.openxmlformats.org/officeDocument/2006/relationships/hyperlink" Target="javascript:navigate(&apos;nd=5200094&amp;prevdoc=902222623&apos;, &apos;mark=000002F0000PQQ06TII4L1LJ5NBQ3IOT74T1FMKE0K1G1NIT43VVVVVS&apos;)" TargetMode="External"/><Relationship Id="rId163" Type="http://schemas.openxmlformats.org/officeDocument/2006/relationships/hyperlink" Target="javascript:navigate(&apos;nd=5200094&amp;prevdoc=902222623&apos;, &apos;mark=000002G1OCH4V53IT3NBR32P7BIF000002G000002D3VSVP1H3IOT74T&apos;)" TargetMode="External"/><Relationship Id="rId164" Type="http://schemas.openxmlformats.org/officeDocument/2006/relationships/hyperlink" Target="javascript:navigate(&apos;nd=5200094&amp;prevdoc=902222623&apos;, &apos;mark=000002G000002D3VSVP1H3IOT74T00000041E0VT733SFMIL61FMKE0K&apos;)" TargetMode="External"/><Relationship Id="rId165" Type="http://schemas.openxmlformats.org/officeDocument/2006/relationships/hyperlink" Target="javascript:navigate(&apos;nd=5200094&amp;prevdoc=902222623&apos;, &apos;mark=000002G000002G3VU0TM810VL1TG2JTDF2R1N7KO9F00002O61U5R5N1&apos;)" TargetMode="External"/><Relationship Id="rId166" Type="http://schemas.openxmlformats.org/officeDocument/2006/relationships/hyperlink" Target="javascript:navigate(&apos;nd=5200094&amp;prevdoc=902222623&apos;, &apos;mark=000002G000002J3VU0TM80PCQSM83GLRAGV1N7KO9F37TG4BD3EK6O75&apos;)" TargetMode="External"/><Relationship Id="rId167" Type="http://schemas.openxmlformats.org/officeDocument/2006/relationships/hyperlink" Target="javascript:navigate(&apos;nd=5200094&amp;prevdoc=902222623&apos;, &apos;mark=000002G000002L3VVVVUU2BM587T0O09MOP02PGI7B2JTDF2B0BVTGIS&apos;)" TargetMode="External"/><Relationship Id="rId168" Type="http://schemas.openxmlformats.org/officeDocument/2006/relationships/hyperlink" Target="javascript:navigate(&apos;nd=5200094&amp;prevdoc=902222623&apos;, &apos;mark=000002G0000NLV0VVPADB2JTDF2B0BVTGIS1FMKE0K023AV6C1KLUDTS&apos;)" TargetMode="External"/><Relationship Id="rId169" Type="http://schemas.openxmlformats.org/officeDocument/2006/relationships/hyperlink" Target="javascript:navigate(&apos;nd=5200094&amp;prevdoc=902222623&apos;, &apos;mark=000002G0000NM03VU0TM82J1F4RD3VMED4T3FMOGQ01KLUDTS2GJVV8T&apos;)" TargetMode="External"/><Relationship Id="rId170" Type="http://schemas.openxmlformats.org/officeDocument/2006/relationships/hyperlink" Target="javascript:navigate(&apos;nd=5200094&amp;prevdoc=902222623&apos;, &apos;mark=000002G0000NM23VU0TM80PCQSM82JTDF2R1N7KO9F00003C8117LNRQ&apos;)" TargetMode="External"/><Relationship Id="rId171" Type="http://schemas.openxmlformats.org/officeDocument/2006/relationships/hyperlink" Target="javascript:navigate(&apos;nd=5200094&amp;prevdoc=902222623&apos;, &apos;mark=000002G0000NM42IKTO7V3LUMFJI000000D3E8FCEO00000041MBOME8&apos;)" TargetMode="External"/><Relationship Id="rId172" Type="http://schemas.openxmlformats.org/officeDocument/2006/relationships/hyperlink" Target="javascript:navigate(&apos;nd=5200094&amp;prevdoc=902222623&apos;, &apos;mark=000002G0000NM63VU0TM821ENIQ00PCQSM81N7KO9F2TM8KFA1G1NIT4&apos;)" TargetMode="External"/><Relationship Id="rId173" Type="http://schemas.openxmlformats.org/officeDocument/2006/relationships/hyperlink" Target="javascript:navigate(&apos;nd=5200094&amp;prevdoc=902222623&apos;, &apos;mark=000002G0000NVO0CTT2PB0BVTGIS00002OB37TG4BD023AV6C3VVVVVU&apos;)" TargetMode="External"/><Relationship Id="rId174" Type="http://schemas.openxmlformats.org/officeDocument/2006/relationships/hyperlink" Target="javascript:navigate(&apos;nd=5200094&amp;prevdoc=902222623&apos;, &apos;mark=000002G0000NVQ2IKTO753VMEH4R181JPCG00000040MM34U7000000D&apos;)" TargetMode="External"/><Relationship Id="rId175" Type="http://schemas.openxmlformats.org/officeDocument/2006/relationships/hyperlink" Target="javascript:navigate(&apos;nd=5200094&amp;prevdoc=902222623&apos;, &apos;mark=000002G0000NVU0UAOUER000032I348GTSD362ONOI000000A08A37T2&apos;)" TargetMode="External"/><Relationship Id="rId176" Type="http://schemas.openxmlformats.org/officeDocument/2006/relationships/hyperlink" Target="javascript:navigate(&apos;nd=5200094&amp;prevdoc=902222623&apos;, &apos;mark=000002G0000NVV0UAOUER000032I348GTSD362ONOI000000A08A37T2&apos;)" TargetMode="External"/><Relationship Id="rId177" Type="http://schemas.openxmlformats.org/officeDocument/2006/relationships/hyperlink" Target="javascript:navigate(&apos;nd=871001061&amp;prevdoc=902222623&apos;)" TargetMode="External"/><Relationship Id="rId178" Type="http://schemas.openxmlformats.org/officeDocument/2006/relationships/hyperlink" Target="javascript:navigate(&apos;nd=871001061&amp;prevdoc=902222623&apos;, &apos;mark=000002D3PV9EH5164P25F000002D000002D0H86H5L1OLRILN2NJ5MP1&apos;)" TargetMode="External"/><Relationship Id="rId179" Type="http://schemas.openxmlformats.org/officeDocument/2006/relationships/hyperlink" Target="javascript:navigate(&apos;nd=871001061&amp;prevdoc=902222623&apos;, &apos;mark=000002G2UFGNIB3VVVVV43P6JBC325394MO1J87LAJ0000004097EL1B&apos;)" TargetMode="External"/><Relationship Id="rId180" Type="http://schemas.openxmlformats.org/officeDocument/2006/relationships/hyperlink" Target="javascript:navigate(&apos;nd=871001061&amp;prevdoc=902222623&apos;, &apos;mark=000002H077MHUJ1J87LAJ0000004097EL1B16QUIQF0SN5BLJ2NAHM2R&apos;)" TargetMode="External"/><Relationship Id="rId181" Type="http://schemas.openxmlformats.org/officeDocument/2006/relationships/hyperlink" Target="javascript:navigate(&apos;nd=871001061&amp;prevdoc=902222623&apos;, &apos;mark=000002H000002D2GNVABL0SN5BLJ3VDELOT2NAHI2T0QS445O3N59BIM&apos;)" TargetMode="External"/><Relationship Id="rId182" Type="http://schemas.openxmlformats.org/officeDocument/2006/relationships/hyperlink" Target="javascript:navigate(&apos;nd=871001061&amp;prevdoc=902222623&apos;, &apos;mark=000002H0000OJJ39NP57326JKG161A5I3F000000042GAEGOD35HNCC9&apos;)" TargetMode="External"/><Relationship Id="rId183" Type="http://schemas.openxmlformats.org/officeDocument/2006/relationships/hyperlink" Target="javascript:navigate(&apos;nd=871001061&amp;prevdoc=902222623&apos;, &apos;mark=000002H0000OT63VVVVUU1A5I3F52GAEGOD35HNCC90000004334MNG9&apos;)" TargetMode="External"/><Relationship Id="rId184" Type="http://schemas.openxmlformats.org/officeDocument/2006/relationships/hyperlink" Target="javascript:navigate(&apos;nd=871001061&amp;prevdoc=902222623&apos;, &apos;mark=000002H0000OTB0GN2SQ911M9ABL000000425F8FBJ26JKG16000025H&apos;)" TargetMode="External"/><Relationship Id="rId185" Type="http://schemas.openxmlformats.org/officeDocument/2006/relationships/hyperlink" Target="javascript:navigate(&apos;nd=871001061&amp;prevdoc=902222623&apos;, &apos;mark=000002H0000P793SHK8HS2IJRI5E00002O62LBC9NQ26JKG161FMKE0K&apos;)" TargetMode="External"/><Relationship Id="rId186" Type="http://schemas.openxmlformats.org/officeDocument/2006/relationships/hyperlink" Target="javascript:navigate(&apos;nd=1200000291&amp;prevdoc=902222623&apos;, &apos;mark=3ECRLCV32H1OK12G0LFVB347E5UN3VVVVV40HDQ1FI3O63JTM3VVVVVU&apos;)" TargetMode="External"/><Relationship Id="rId187" Type="http://schemas.openxmlformats.org/officeDocument/2006/relationships/hyperlink" Target="javascript:navigate(&apos;nd=1200000291&amp;prevdoc=902222623&apos;, &apos;mark=000002D2RFNQMB164P25F000002D000002D0H86H5L1OLRILN1FMKE0K&apos;)" TargetMode="External"/><Relationship Id="rId188" Type="http://schemas.openxmlformats.org/officeDocument/2006/relationships/hyperlink" Target="javascript:navigate(&apos;nd=1200000291&amp;prevdoc=902222623&apos;, &apos;mark=000002E1BUAQ7R24BOH74000002E000002D3SHK8HS12I72ML0000004&apos;)" TargetMode="External"/><Relationship Id="rId189" Type="http://schemas.openxmlformats.org/officeDocument/2006/relationships/hyperlink" Target="javascript:navigate(&apos;nd=9056429&amp;prevdoc=902222623&apos;)" TargetMode="External"/><Relationship Id="rId190" Type="http://schemas.openxmlformats.org/officeDocument/2006/relationships/hyperlink" Target="javascript:navigate(&apos;nd=9056429&amp;prevdoc=902222623&apos;, &apos;mark=000002D3PV9EH5164P25F000002D000002D01R8A5N3UDEO8B34NETOR&apos;)" TargetMode="External"/><Relationship Id="rId191" Type="http://schemas.openxmlformats.org/officeDocument/2006/relationships/hyperlink" Target="javascript:navigate(&apos;nd=9056429&amp;prevdoc=902222623&apos;, &apos;mark=000002I24GBQRN3VVVPH83L0CA7615IKAVL3PV9EH524GBQRN000002I&apos;)" TargetMode="External"/><Relationship Id="rId192" Type="http://schemas.openxmlformats.org/officeDocument/2006/relationships/hyperlink" Target="javascript:navigate(&apos;nd=9056425&amp;prevdoc=902222623&apos;)" TargetMode="External"/><Relationship Id="rId193" Type="http://schemas.openxmlformats.org/officeDocument/2006/relationships/hyperlink" Target="javascript:navigate(&apos;nd=1200000256&amp;prevdoc=902222623&apos;)" TargetMode="External"/><Relationship Id="rId194" Type="http://schemas.openxmlformats.org/officeDocument/2006/relationships/hyperlink" Target="javascript:navigate(&apos;nd=1200000256&amp;prevdoc=902222623&apos;, &apos;mark=000002D0U30SU400000040JMQP0R3U5SHTN00002O626G9FHP3K81KVF&apos;)" TargetMode="External"/><Relationship Id="rId195" Type="http://schemas.openxmlformats.org/officeDocument/2006/relationships/hyperlink" Target="javascript:navigate(&apos;nd=1200000256&amp;prevdoc=902222623&apos;, &apos;mark=000002H11U086V2IJRGU400002O626G9FHP3K81KVF1L706DB11I49SF&apos;)" TargetMode="External"/><Relationship Id="rId196" Type="http://schemas.openxmlformats.org/officeDocument/2006/relationships/hyperlink" Target="javascript:navigate(&apos;nd=5200033&amp;prevdoc=902222623&apos;)" TargetMode="External"/><Relationship Id="rId197" Type="http://schemas.openxmlformats.org/officeDocument/2006/relationships/hyperlink" Target="javascript:navigate(&apos;nd=5200033&amp;prevdoc=902222623&apos;, &apos;mark=000002D3PV9EH5164P25F000002D000002D1QMQFS73K81KUP2NJ5MP1&apos;)" TargetMode="External"/><Relationship Id="rId198" Type="http://schemas.openxmlformats.org/officeDocument/2006/relationships/hyperlink" Target="javascript:navigate(&apos;nd=5200033&amp;prevdoc=902222623&apos;, &apos;mark=000002E3L0CA6D1CENG4H3PV9EH524GBQRN000002E000002D0CCD1TD&apos;)" TargetMode="External"/><Relationship Id="rId199" Type="http://schemas.openxmlformats.org/officeDocument/2006/relationships/hyperlink" Target="javascript:navigate(&apos;nd=5200033&amp;prevdoc=902222623&apos;, &apos;mark=000002E000002E1QMQFS72NJ5MP132RICMT00003C83VVQ4162E4DJ4K&apos;)" TargetMode="External"/><Relationship Id="rId200" Type="http://schemas.openxmlformats.org/officeDocument/2006/relationships/hyperlink" Target="javascript:navigate(&apos;nd=5200033&amp;prevdoc=902222623&apos;, &apos;mark=000002E000002L0U30SU40JMQP0R000017P27KE7V700000043H1IBHF&apos;)" TargetMode="External"/><Relationship Id="rId201" Type="http://schemas.openxmlformats.org/officeDocument/2006/relationships/hyperlink" Target="javascript:navigate(&apos;nd=5200033&amp;prevdoc=902222623&apos;, &apos;mark=000002E0000NM01EL7B1B000000417BM1UR1PFPRMV1FHGSVE2C9L56I&apos;)" TargetMode="External"/><Relationship Id="rId202" Type="http://schemas.openxmlformats.org/officeDocument/2006/relationships/hyperlink" Target="javascript:navigate(&apos;nd=5200033&amp;prevdoc=902222623&apos;, &apos;mark=000002E0000NM6132JPP41F84F1R3A129G9348GTSD0D51IDR3VVQ2FS&apos;)" TargetMode="External"/><Relationship Id="rId203" Type="http://schemas.openxmlformats.org/officeDocument/2006/relationships/hyperlink" Target="javascript:navigate(&apos;nd=5200033&amp;prevdoc=902222623&apos;, &apos;mark=000002E0000NVQ33DUE4M00116Q83672ES4348GTRJ0D51IDR3VVQ2FS&apos;)" TargetMode="External"/><Relationship Id="rId204" Type="http://schemas.openxmlformats.org/officeDocument/2006/relationships/hyperlink" Target="javascript:navigate(&apos;nd=5200033&amp;prevdoc=902222623&apos;, &apos;mark=000002E0000NVS3VU0TM810VL1TG17S2NRH3A358TI000000412CO77D&apos;)" TargetMode="External"/><Relationship Id="rId205" Type="http://schemas.openxmlformats.org/officeDocument/2006/relationships/hyperlink" Target="javascript:navigate(&apos;nd=5200033&amp;prevdoc=902222623&apos;, &apos;mark=000002E0000O011QPEMHE0N9EJ4F3A358TI0KD4MCF3K81KUP00003C8&apos;)" TargetMode="External"/><Relationship Id="rId206" Type="http://schemas.openxmlformats.org/officeDocument/2006/relationships/hyperlink" Target="javascript:navigate(&apos;nd=5200033&amp;prevdoc=902222623&apos;, &apos;mark=000002E0000O9M18UHL6E098LHCK17S2NRH00003C80HP5IQ63HG7F9T&apos;)" TargetMode="External"/><Relationship Id="rId207" Type="http://schemas.openxmlformats.org/officeDocument/2006/relationships/hyperlink" Target="javascript:navigate(&apos;nd=5200033&amp;prevdoc=902222623&apos;, &apos;mark=000002E0000O9R3SHK8HS17S2NRH00003C80HP5IQ620DI4V51E3PL3R&apos;)" TargetMode="External"/><Relationship Id="rId208" Type="http://schemas.openxmlformats.org/officeDocument/2006/relationships/hyperlink" Target="javascript:navigate(&apos;nd=5200033&amp;prevdoc=902222623&apos;, &apos;mark=000002E0000OT90C3BJUB1PFPRMV2AD8T9D3LEKT2K17S2NS70000004&apos;)" TargetMode="External"/><Relationship Id="rId209" Type="http://schemas.openxmlformats.org/officeDocument/2006/relationships/hyperlink" Target="javascript:navigate(&apos;nd=5200033&amp;prevdoc=902222623&apos;, &apos;mark=000002E0000OTD18UHL6E098LHCK17S2NRH00003C83TCS79R2HL01A4&apos;)" TargetMode="External"/><Relationship Id="rId210" Type="http://schemas.openxmlformats.org/officeDocument/2006/relationships/hyperlink" Target="javascript:navigate(&apos;nd=5200033&amp;prevdoc=902222623&apos;, &apos;mark=000002E0000P750C3BFUP1LB5NS517S2NS72M3DNN008A37JD2924BO3&apos;)" TargetMode="External"/><Relationship Id="rId211" Type="http://schemas.openxmlformats.org/officeDocument/2006/relationships/hyperlink" Target="javascript:navigate(&apos;nd=5200033&amp;prevdoc=902222623&apos;, &apos;mark=000002E0000P773VSVP1H3A2SPQV05RF13H098LHCK17S2NRH00003C8&apos;)" TargetMode="External"/><Relationship Id="rId212" Type="http://schemas.openxmlformats.org/officeDocument/2006/relationships/hyperlink" Target="javascript:navigate(&apos;nd=5200033&amp;prevdoc=902222623&apos;, &apos;mark=000002F2RAECD43L0CA771CENG4H0J7NT7P3VEDO373VVVOT60CATF63&apos;)" TargetMode="External"/><Relationship Id="rId213" Type="http://schemas.openxmlformats.org/officeDocument/2006/relationships/hyperlink" Target="javascript:navigate(&apos;nd=5200033&amp;prevdoc=902222623&apos;, &apos;mark=000002F000002G3VU0TM810VL1TG17S2NRH2N8NAQ33H33MN80MOB1F4&apos;)" TargetMode="External"/><Relationship Id="rId214" Type="http://schemas.openxmlformats.org/officeDocument/2006/relationships/hyperlink" Target="javascript:navigate(&apos;nd=5200033&amp;prevdoc=902222623&apos;, &apos;mark=000002F000002H3VU0TM81T70CN82EHNT1Q2C9L56I0000004000017P&apos;)" TargetMode="External"/><Relationship Id="rId215" Type="http://schemas.openxmlformats.org/officeDocument/2006/relationships/hyperlink" Target="javascript:navigate(&apos;nd=5200033&amp;prevdoc=902222623&apos;, &apos;mark=000002F000002K3VU0TM810VL1TG17S2NRH2N8NAQ33H33MN80MOB1F4&apos;)" TargetMode="External"/><Relationship Id="rId216" Type="http://schemas.openxmlformats.org/officeDocument/2006/relationships/hyperlink" Target="javascript:navigate(&apos;nd=5200033&amp;prevdoc=902222623&apos;, &apos;mark=000002F000002L1Q6DLV91LB5NS528CLBN417S2NS700116Q81F84B20&apos;)" TargetMode="External"/><Relationship Id="rId217" Type="http://schemas.openxmlformats.org/officeDocument/2006/relationships/hyperlink" Target="javascript:navigate(&apos;nd=5200033&amp;prevdoc=902222623&apos;, &apos;mark=000002F0000NM03VU0TM807E43V42C6JQU72C9L56I17S2NS7000000B&apos;)" TargetMode="External"/><Relationship Id="rId218" Type="http://schemas.openxmlformats.org/officeDocument/2006/relationships/hyperlink" Target="javascript:navigate(&apos;nd=5200033&amp;prevdoc=902222623&apos;, &apos;mark=000002F0000NM23VU0TM810VL1TG2NRVLUH3A358TI1FMKE0K3GSIQOK&apos;)" TargetMode="External"/><Relationship Id="rId219" Type="http://schemas.openxmlformats.org/officeDocument/2006/relationships/hyperlink" Target="javascript:navigate(&apos;nd=5200033&amp;prevdoc=902222623&apos;, &apos;mark=000002G2RAECD43L0CA771CENG4H0J7NT7P3VEDO373VVVOT618N9JDT&apos;)" TargetMode="External"/><Relationship Id="rId220" Type="http://schemas.openxmlformats.org/officeDocument/2006/relationships/hyperlink" Target="javascript:navigate(&apos;nd=5200033&amp;prevdoc=902222623&apos;, &apos;mark=000002G000002H1EL7B1B1PFPRMV2TP9OE025M0DAN000000412UB4ET&apos;)" TargetMode="External"/><Relationship Id="rId221" Type="http://schemas.openxmlformats.org/officeDocument/2006/relationships/hyperlink" Target="javascript:navigate(&apos;nd=5200033&amp;prevdoc=902222623&apos;, &apos;mark=000002G000002I3VU0TM817BM1VB0HP5IQF17S2NS70BJOQQG3HJRBCC&apos;)" TargetMode="External"/><Relationship Id="rId222" Type="http://schemas.openxmlformats.org/officeDocument/2006/relationships/hyperlink" Target="javascript:navigate(&apos;nd=5200033&amp;prevdoc=902222623&apos;, &apos;mark=000002H2RAECD43L0CA771CENG4H0J7NT7P3VEDO373VVVOT63GETI43&apos;)" TargetMode="External"/><Relationship Id="rId223" Type="http://schemas.openxmlformats.org/officeDocument/2006/relationships/hyperlink" Target="javascript:navigate(&apos;nd=5200033&amp;prevdoc=902222623&apos;, &apos;mark=000002H000002E0PMR5C307O0R3R00000041OV1JC32HVSCFG2HLDIN3&apos;)" TargetMode="External"/><Relationship Id="rId224" Type="http://schemas.openxmlformats.org/officeDocument/2006/relationships/hyperlink" Target="javascript:navigate(&apos;nd=5200033&amp;prevdoc=902222623&apos;, &apos;mark=000002H000002H3VU0TM817BM1VB0HP5IQF17S2NS70BJOQQG1C79JR8&apos;)" TargetMode="External"/><Relationship Id="rId225" Type="http://schemas.openxmlformats.org/officeDocument/2006/relationships/hyperlink" Target="javascript:navigate(&apos;nd=5200033&amp;prevdoc=902222623&apos;, &apos;mark=000002I2RAECD43L0CA771CENG4H0J7NT7P3VEDO373VVVOT63V2AM2R&apos;)" TargetMode="External"/><Relationship Id="rId226" Type="http://schemas.openxmlformats.org/officeDocument/2006/relationships/hyperlink" Target="javascript:navigate(&apos;nd=5200033&amp;prevdoc=902222623&apos;, &apos;mark=000002I000002G3VU0TM817BM1VB0HP5IQF17S2NS70BJOQQG1AQPCQO&apos;)" TargetMode="External"/><Relationship Id="rId227" Type="http://schemas.openxmlformats.org/officeDocument/2006/relationships/hyperlink" Target="javascript:navigate(&apos;nd=5200033&amp;prevdoc=902222623&apos;, &apos;mark=000002I000002H3VVVVUU25TFA8D17S2NRH00000043A358TI2NJ5MO6&apos;)" TargetMode="External"/><Relationship Id="rId228" Type="http://schemas.openxmlformats.org/officeDocument/2006/relationships/hyperlink" Target="javascript:navigate(&apos;nd=5200033&amp;prevdoc=902222623&apos;, &apos;mark=000002J2RAECD43L0CA771CENG4H0J7NT7P3VEDO373VVVOT63LPN943&apos;)" TargetMode="External"/><Relationship Id="rId229" Type="http://schemas.openxmlformats.org/officeDocument/2006/relationships/hyperlink" Target="javascript:navigate(&apos;nd=5200033&amp;prevdoc=902222623&apos;, &apos;mark=000002J000002F1EL771P1PFPRM51FMKE0K0FBAMRO3VVVVVU0JJTP54&apos;)" TargetMode="External"/><Relationship Id="rId230" Type="http://schemas.openxmlformats.org/officeDocument/2006/relationships/hyperlink" Target="javascript:navigate(&apos;nd=5200033&amp;prevdoc=902222623&apos;, &apos;mark=000002J000002I3VU0TM817BM1VB0HP5IQF17S2NS70BJOQQG3RE2738&apos;)" TargetMode="External"/><Relationship Id="rId231" Type="http://schemas.openxmlformats.org/officeDocument/2006/relationships/hyperlink" Target="javascript:navigate(&apos;nd=5200033&amp;prevdoc=902222623&apos;, &apos;mark=000002K2RAECD43L0CA771CENG4H0J7NT7P3VEDO373VVVOT60VVQPJJ&apos;)" TargetMode="External"/><Relationship Id="rId232" Type="http://schemas.openxmlformats.org/officeDocument/2006/relationships/hyperlink" Target="javascript:navigate(&apos;nd=5200033&amp;prevdoc=902222623&apos;, &apos;mark=000002K000002G1Q6DLV91LB5NS517S2NS70BJOQQG1PQAF680MOB1F4&apos;)" TargetMode="External"/><Relationship Id="rId233" Type="http://schemas.openxmlformats.org/officeDocument/2006/relationships/hyperlink" Target="javascript:navigate(&apos;nd=5200033&amp;prevdoc=902222623&apos;, &apos;mark=000002K000002H3VU0TM817BM1VB0HP5IQF17S2NS70BJOQQG1PQAF68&apos;)" TargetMode="External"/><Relationship Id="rId234" Type="http://schemas.openxmlformats.org/officeDocument/2006/relationships/hyperlink" Target="javascript:navigate(&apos;nd=5200033&amp;prevdoc=902222623&apos;, &apos;mark=000002L2RAECD43L0CA771CENG4H0J7NT7P3VEDO373VVVOT63UVTJFF&apos;)" TargetMode="External"/><Relationship Id="rId235" Type="http://schemas.openxmlformats.org/officeDocument/2006/relationships/hyperlink" Target="javascript:navigate(&apos;nd=5200033&amp;prevdoc=902222623&apos;, &apos;mark=0000NLU2RAECD43L0CA771CENG4H0J7NT7P3VEDO373VVVVUU1A1GF79&apos;)" TargetMode="External"/><Relationship Id="rId236" Type="http://schemas.openxmlformats.org/officeDocument/2006/relationships/hyperlink" Target="javascript:navigate(&apos;nd=5200033&amp;prevdoc=902222623&apos;, &apos;mark=0000NLU000002E0CCD1TD17S2NRH000000D28043NS3NVD6U90JMQP05&apos;)" TargetMode="External"/><Relationship Id="rId237" Type="http://schemas.openxmlformats.org/officeDocument/2006/relationships/hyperlink" Target="javascript:navigate(&apos;nd=5200033&amp;prevdoc=902222623&apos;, &apos;mark=0000NLU000002J3VU0TM81EK1HV42OQQIHV3A358TI0ADR1S7000C39A&apos;)" TargetMode="External"/><Relationship Id="rId238" Type="http://schemas.openxmlformats.org/officeDocument/2006/relationships/hyperlink" Target="javascript:navigate(&apos;nd=5200033&amp;prevdoc=902222623&apos;, &apos;mark=0000NLV2RAECD43L0CA771CENG4H3BKF1CC0SO483R0R8B4312DL4M1I&apos;)" TargetMode="External"/><Relationship Id="rId239" Type="http://schemas.openxmlformats.org/officeDocument/2006/relationships/hyperlink" Target="javascript:navigate(&apos;nd=5200033&amp;prevdoc=902222623&apos;, &apos;mark=0000NLV000002E1Q6DPUR2HVSCFG2C9L56I2NJ5MP10P3HFKT3VVVVVU&apos;)" TargetMode="External"/><Relationship Id="rId240" Type="http://schemas.openxmlformats.org/officeDocument/2006/relationships/hyperlink" Target="javascript:navigate(&apos;nd=5200033&amp;prevdoc=902222623&apos;, &apos;mark=0000NLV000002L3EFCU1T3KU3JE01LB5NSV17S2NS71EBAEK8078I88K&apos;)" TargetMode="External"/><Relationship Id="rId241" Type="http://schemas.openxmlformats.org/officeDocument/2006/relationships/hyperlink" Target="javascript:navigate(&apos;nd=5200033&amp;prevdoc=902222623&apos;, &apos;mark=00000000000000000000000000000000000000000000000003MDGCCT&apos;)" TargetMode="External"/><Relationship Id="rId242" Type="http://schemas.openxmlformats.org/officeDocument/2006/relationships/hyperlink" Target="javascript:navigate(&apos;nd=5200033&amp;prevdoc=902222623&apos;, &apos;mark=0000NM0000002F3VVVVUU3U07D9P0381CVN2T7BHL72C9L56I000000D&apos;)" TargetMode="External"/><Relationship Id="rId243" Type="http://schemas.openxmlformats.org/officeDocument/2006/relationships/hyperlink" Target="javascript:navigate(&apos;nd=5200033&amp;prevdoc=902222623&apos;, &apos;mark=0000NM0000002K1QMQFS60CUFDI33VVVVVU2VP4UJJ293TRFV3VVVVVU&apos;)" TargetMode="External"/><Relationship Id="rId244" Type="http://schemas.openxmlformats.org/officeDocument/2006/relationships/hyperlink" Target="javascript:navigate(&apos;nd=5200033&amp;prevdoc=902222623&apos;, &apos;mark=0000NM1000002K3VU0TM813T7A4K1HDC5GV17S2NRH00000043A358TI&apos;)" TargetMode="External"/><Relationship Id="rId245" Type="http://schemas.openxmlformats.org/officeDocument/2006/relationships/hyperlink" Target="javascript:navigate(&apos;nd=5200033&amp;prevdoc=902222623&apos;, &apos;mark=0000NM1000002F3VU0TM810VL1TG3K81KUP00002O62OJ1D7J317VLFV&apos;)" TargetMode="External"/><Relationship Id="rId246" Type="http://schemas.openxmlformats.org/officeDocument/2006/relationships/hyperlink" Target="javascript:navigate(&apos;nd=5200033&amp;prevdoc=902222623&apos;, &apos;mark=0000NM1000002K3VU0TM813T7A4K1HDC5GV17S2NRH00000043A358TI&apos;)" TargetMode="External"/><Relationship Id="rId247" Type="http://schemas.openxmlformats.org/officeDocument/2006/relationships/hyperlink" Target="javascript:navigate(&apos;nd=5200033&amp;prevdoc=902222623&apos;, &apos;mark=000000000000000000000000000000000000000000000000038GCF01&apos;)" TargetMode="External"/><Relationship Id="rId248" Type="http://schemas.openxmlformats.org/officeDocument/2006/relationships/hyperlink" Target="javascript:navigate(&apos;nd=5200033&amp;prevdoc=902222623&apos;, &apos;mark=0000NM2000002G3SHK8HS17S2NRH2N8NAQ30B6G8EG0MOB1F42NJ5KA3&apos;)" TargetMode="External"/><Relationship Id="rId249" Type="http://schemas.openxmlformats.org/officeDocument/2006/relationships/hyperlink" Target="javascript:navigate(&apos;nd=5200033&amp;prevdoc=902222623&apos;, &apos;mark=0000NM2000002K33DUE4M17BM1UR3LEKT2K2F2VF8G03EAPLV17S2NS7&apos;)" TargetMode="External"/><Relationship Id="rId250" Type="http://schemas.openxmlformats.org/officeDocument/2006/relationships/hyperlink" Target="javascript:navigate(&apos;nd=5200033&amp;prevdoc=902222623&apos;, &apos;mark=00000000000000000000000000000000000000000000000001BN2EIC&apos;)" TargetMode="External"/><Relationship Id="rId251" Type="http://schemas.openxmlformats.org/officeDocument/2006/relationships/hyperlink" Target="javascript:navigate(&apos;nd=5200033&amp;prevdoc=902222623&apos;, &apos;mark=0000NM3000002G3SHK8HS17S2NRH2N8NAQ32SS9KTO0MOB1F42NJ5KA3&apos;)" TargetMode="External"/><Relationship Id="rId252" Type="http://schemas.openxmlformats.org/officeDocument/2006/relationships/hyperlink" Target="javascript:navigate(&apos;nd=5200033&amp;prevdoc=902222623&apos;, &apos;mark=0000NM3000002J3VU0TM817BM1VB0HP5IQF17S2NS70BJOQQG2SS9KTO&apos;)" TargetMode="External"/><Relationship Id="rId253" Type="http://schemas.openxmlformats.org/officeDocument/2006/relationships/hyperlink" Target="javascript:navigate(&apos;nd=5200033&amp;prevdoc=902222623&apos;, &apos;mark=00000000000000000000000000000000000000000000000003F3A6IJ&apos;)" TargetMode="External"/><Relationship Id="rId254" Type="http://schemas.openxmlformats.org/officeDocument/2006/relationships/hyperlink" Target="javascript:navigate(&apos;nd=5200033&amp;prevdoc=902222623&apos;, &apos;mark=0000NM4000002F1O411S32J7JACP3RGKV7V2C9L56I1FMKE0K1K3EGS8&apos;)" TargetMode="External"/><Relationship Id="rId255" Type="http://schemas.openxmlformats.org/officeDocument/2006/relationships/hyperlink" Target="javascript:navigate(&apos;nd=5200033&amp;prevdoc=902222623&apos;, &apos;mark=0000NM40000NLU1QMQFS70T9T8MJ1DBH54O26AI5N81JRMHCK0SUMEPS&apos;)" TargetMode="External"/><Relationship Id="rId256" Type="http://schemas.openxmlformats.org/officeDocument/2006/relationships/hyperlink" Target="javascript:navigate(&apos;nd=5200033&amp;prevdoc=902222623&apos;, &apos;mark=00000000000000000000000000000000000000000000000000A429OQ&apos;)" TargetMode="External"/><Relationship Id="rId257" Type="http://schemas.openxmlformats.org/officeDocument/2006/relationships/hyperlink" Target="javascript:navigate(&apos;nd=5200033&amp;prevdoc=902222623&apos;, &apos;mark=0000NM5000002F0FM354T1FU6OI91CL00AH000025H10VL1U736QC7IG&apos;)" TargetMode="External"/><Relationship Id="rId258" Type="http://schemas.openxmlformats.org/officeDocument/2006/relationships/hyperlink" Target="javascript:navigate(&apos;nd=5200033&amp;prevdoc=902222623&apos;, &apos;mark=0000NM5000002G25A55110C14GA300000042EDPQK20OSHJO83CGH25F&apos;)" TargetMode="External"/><Relationship Id="rId259" Type="http://schemas.openxmlformats.org/officeDocument/2006/relationships/hyperlink" Target="javascript:navigate(&apos;nd=5200033&amp;prevdoc=902222623&apos;, &apos;mark=000000000000000000000000000000000000000000000000016V05HQ&apos;)" TargetMode="External"/><Relationship Id="rId260" Type="http://schemas.openxmlformats.org/officeDocument/2006/relationships/hyperlink" Target="javascript:navigate(&apos;nd=5200033&amp;prevdoc=902222623&apos;, &apos;mark=0000NM6000002E3VU0TM810VL1TG1E2U1IF2LC7BBP05RF13H000000B&apos;)" TargetMode="External"/><Relationship Id="rId261" Type="http://schemas.openxmlformats.org/officeDocument/2006/relationships/hyperlink" Target="javascript:navigate(&apos;nd=5200033&amp;prevdoc=902222623&apos;, &apos;mark=0000NM60000NM63VVVVUU0C9SSDD1EK1HV42QFRBHK3U5SFPF0C317BC&apos;)" TargetMode="External"/><Relationship Id="rId262" Type="http://schemas.openxmlformats.org/officeDocument/2006/relationships/hyperlink" Target="javascript:navigate(&apos;nd=5200033&amp;prevdoc=902222623&apos;, &apos;mark=00000000000000000000000000000000000000000000000001LS6A10&apos;)" TargetMode="External"/><Relationship Id="rId263" Type="http://schemas.openxmlformats.org/officeDocument/2006/relationships/hyperlink" Target="javascript:navigate(&apos;nd=871001237&amp;prevdoc=902222623&apos;)" TargetMode="External"/><Relationship Id="rId264" Type="http://schemas.openxmlformats.org/officeDocument/2006/relationships/hyperlink" Target="javascript:navigate(&apos;nd=871001237&amp;prevdoc=902222623&apos;, &apos;mark=000002D2RFNQMB164P25F3PV9EH524GBQRN000002D000002D1UJ5PG3&apos;)" TargetMode="External"/><Relationship Id="rId265" Type="http://schemas.openxmlformats.org/officeDocument/2006/relationships/hyperlink" Target="javascript:navigate(&apos;nd=871001237&amp;prevdoc=902222623&apos;, &apos;mark=000000000000000000000000000000000000000000000000005DU4UD&apos;)" TargetMode="External"/><Relationship Id="rId266" Type="http://schemas.openxmlformats.org/officeDocument/2006/relationships/hyperlink" Target="javascript:navigate(&apos;nd=871001008&amp;prevdoc=902222623&apos;)" TargetMode="External"/><Relationship Id="rId267" Type="http://schemas.openxmlformats.org/officeDocument/2006/relationships/hyperlink" Target="javascript:navigate(&apos;nd=871001008&amp;prevdoc=902222623&apos;, &apos;mark=00000000000000000000000000000000000000000000000000C2IBK8&apos;)" TargetMode="External"/><Relationship Id="rId268" Type="http://schemas.openxmlformats.org/officeDocument/2006/relationships/hyperlink" Target="javascript:navigate(&apos;nd=871001008&amp;prevdoc=902222623&apos;, &apos;mark=000002E000002D3VU0TM810VL1TG159SFL211AB19F3ILCHP31MU3RUQ&apos;)" TargetMode="External"/><Relationship Id="rId269" Type="http://schemas.openxmlformats.org/officeDocument/2006/relationships/hyperlink" Target="javascript:navigate(&apos;nd=871001008&amp;prevdoc=902222623&apos;, &apos;mark=000002E0000NLU3VU0TM83EUSLDL2Q6JS2611AB19F0C1DH5E06ALGK7&apos;)" TargetMode="External"/><Relationship Id="rId270" Type="http://schemas.openxmlformats.org/officeDocument/2006/relationships/hyperlink" Target="javascript:navigate(&apos;nd=871001008&amp;prevdoc=902222623&apos;, &apos;mark=000002E0000NVU0G2IJ1F3PEIRLV1BODDEC3VVVVVU0BVTGIS0PIG3NK&apos;)" TargetMode="External"/><Relationship Id="rId271" Type="http://schemas.openxmlformats.org/officeDocument/2006/relationships/hyperlink" Target="javascript:navigate(&apos;nd=871001008&amp;prevdoc=902222623&apos;, &apos;mark=000002E0000O000C9AJLV1BODDEC3VVVVVU1U6GJUD0BVTGIS17EH23O&apos;)" TargetMode="External"/><Relationship Id="rId272" Type="http://schemas.openxmlformats.org/officeDocument/2006/relationships/hyperlink" Target="javascript:navigate(&apos;nd=871001008&amp;prevdoc=902222623&apos;, &apos;mark=000000000000000000000000000000000000000000000000012365D4&apos;)" TargetMode="External"/><Relationship Id="rId273" Type="http://schemas.openxmlformats.org/officeDocument/2006/relationships/hyperlink" Target="javascript:navigate(&apos;nd=871001008&amp;prevdoc=902222623&apos;, &apos;mark=000002I3QRKV500NJ3IO52IOEQIN000002I000002D108GH470G2Q01C&apos;)" TargetMode="External"/><Relationship Id="rId274" Type="http://schemas.openxmlformats.org/officeDocument/2006/relationships/hyperlink" Target="javascript:navigate(&apos;nd=871001008&amp;prevdoc=902222623&apos;, &apos;mark=00000000000000000000000000000000000000000000000001OEO355&apos;)" TargetMode="External"/><Relationship Id="rId275" Type="http://schemas.openxmlformats.org/officeDocument/2006/relationships/hyperlink" Target="javascript:navigate(&apos;nd=871001008&amp;prevdoc=902222623&apos;, &apos;mark=000002J000002D259ATU305LMV4S00003C81G1AF7Q1O2GFK41FF9KQ2&apos;)" TargetMode="External"/><Relationship Id="rId276" Type="http://schemas.openxmlformats.org/officeDocument/2006/relationships/hyperlink" Target="javascript:navigate(&apos;nd=871001008&amp;prevdoc=902222623&apos;, &apos;mark=000002J0000NM53VVVVUU3N994H33PQ5HUJ3N3DSSV2IG22JT3VVVVVU&apos;)" TargetMode="External"/><Relationship Id="rId277" Type="http://schemas.openxmlformats.org/officeDocument/2006/relationships/hyperlink" Target="javascript:navigate(&apos;nd=871001008&amp;prevdoc=902222623&apos;, &apos;mark=000002J0000NM73VVVVUU3PQ5DUL05LMV4S3B5HU7I000032I1G1AF7Q&apos;)" TargetMode="External"/><Relationship Id="rId278" Type="http://schemas.openxmlformats.org/officeDocument/2006/relationships/hyperlink" Target="javascript:navigate(&apos;nd=871001008&amp;prevdoc=902222623&apos;, &apos;mark=000002J0000NVQ3VVVVUU3PQ5HUJ3N3DSSV2NJ5MO63T9IU8839DQ0LA&apos;)" TargetMode="External"/><Relationship Id="rId279" Type="http://schemas.openxmlformats.org/officeDocument/2006/relationships/hyperlink" Target="javascript:navigate(&apos;nd=871001008&amp;prevdoc=902222623&apos;, &apos;mark=00000000000000000000000000000000000000000000000001D928GH&apos;)" TargetMode="External"/><Relationship Id="rId280" Type="http://schemas.openxmlformats.org/officeDocument/2006/relationships/hyperlink" Target="javascript:navigate(&apos;nd=871001008&amp;prevdoc=902222623&apos;, &apos;mark=000002K000002D1JUFNG63FMOGQ10BMR3NI3N59BIM3I8H9MK000000D&apos;)" TargetMode="External"/><Relationship Id="rId281" Type="http://schemas.openxmlformats.org/officeDocument/2006/relationships/hyperlink" Target="javascript:navigate(&apos;nd=871001008&amp;prevdoc=902222623&apos;, &apos;mark=000002K0000NM3176S06C3U5SFPF000032I0TQONTI1FMKE0K1G1NIT4&apos;)" TargetMode="External"/><Relationship Id="rId282" Type="http://schemas.openxmlformats.org/officeDocument/2006/relationships/hyperlink" Target="javascript:navigate(&apos;nd=871001008&amp;prevdoc=902222623&apos;, &apos;mark=000002K0000NM50J7PMO73N59BIM1G1NIT400002O63LUMBAP09E1PPV&apos;)" TargetMode="External"/><Relationship Id="rId283" Type="http://schemas.openxmlformats.org/officeDocument/2006/relationships/hyperlink" Target="javascript:navigate(&apos;nd=871001008&amp;prevdoc=902222623&apos;, &apos;mark=000002K0000P763VVVVUU0MIQDPH00116Q80B32MBG2TM8KFA1G1NIT4&apos;)" TargetMode="External"/><Relationship Id="rId284" Type="http://schemas.openxmlformats.org/officeDocument/2006/relationships/hyperlink" Target="javascript:navigate(&apos;nd=871001008&amp;prevdoc=902222623&apos;, &apos;mark=00000000000000000000000000000000000000000000000001UL47LU&apos;)" TargetMode="External"/><Relationship Id="rId285" Type="http://schemas.openxmlformats.org/officeDocument/2006/relationships/hyperlink" Target="javascript:navigate(&apos;nd=871001008&amp;prevdoc=902222623&apos;, &apos;mark=000002L000002D2DM5DPK3VVVVVU1T74QVH11AB19F3VVVVVU2GFOEEK&apos;)" TargetMode="External"/><Relationship Id="rId286" Type="http://schemas.openxmlformats.org/officeDocument/2006/relationships/hyperlink" Target="javascript:navigate(&apos;nd=871001008&amp;prevdoc=902222623&apos;, &apos;mark=000002L000002E3GE1FV12EDPQK23U5SFPF00013CQ000I69R0000008&apos;)" TargetMode="External"/><Relationship Id="rId287" Type="http://schemas.openxmlformats.org/officeDocument/2006/relationships/hyperlink" Target="javascript:navigate(&apos;nd=871001008&amp;prevdoc=902222623&apos;, &apos;mark=000002L000002I3VU0TM81FF9KPV3U5SFPF00003C80CKVP7F3HBIQQ7&apos;)" TargetMode="External"/><Relationship Id="rId288" Type="http://schemas.openxmlformats.org/officeDocument/2006/relationships/hyperlink" Target="javascript:navigate(&apos;nd=871001008&amp;prevdoc=902222623&apos;, &apos;mark=000002L0000NM71LR4LUT2NJ5MP10SSAL1T3D8FO7A000032I3LLTN4I&apos;)" TargetMode="External"/><Relationship Id="rId289" Type="http://schemas.openxmlformats.org/officeDocument/2006/relationships/hyperlink" Target="javascript:navigate(&apos;nd=871001008&amp;prevdoc=902222623&apos;, &apos;mark=00000000000000000000000000000000000000000000000000OFI28H&apos;)" TargetMode="External"/><Relationship Id="rId290" Type="http://schemas.openxmlformats.org/officeDocument/2006/relationships/hyperlink" Target="javascript:navigate(&apos;nd=871001008&amp;prevdoc=902222623&apos;, &apos;mark=00000000000000000000000000000000000000000000000002AOE3SN&apos;)" TargetMode="External"/><Relationship Id="rId291" Type="http://schemas.openxmlformats.org/officeDocument/2006/relationships/hyperlink" Target="javascript:navigate(&apos;nd=871001008&amp;prevdoc=902222623&apos;, &apos;mark=00000000000000000000000000000000000000000000000000VC0790&apos;)" TargetMode="External"/><Relationship Id="rId292" Type="http://schemas.openxmlformats.org/officeDocument/2006/relationships/hyperlink" Target="javascript:navigate(&apos;nd=871001008&amp;prevdoc=902222623&apos;, &apos;mark=00000000000000000000000000000000000000000000000000A5M6R4&apos;)" TargetMode="External"/><Relationship Id="rId293" Type="http://schemas.openxmlformats.org/officeDocument/2006/relationships/hyperlink" Target="javascript:navigate(&apos;nd=871001008&amp;prevdoc=902222623&apos;, &apos;mark=00000000000000000000000000000000000000000000000002NV2I0F&apos;)" TargetMode="External"/><Relationship Id="rId294" Type="http://schemas.openxmlformats.org/officeDocument/2006/relationships/hyperlink" Target="javascript:navigate(&apos;nd=871001008&amp;prevdoc=902222623&apos;, &apos;mark=00000000000000000000000000000000000000000000000002NV2I0F&apos;)" TargetMode="External"/><Relationship Id="rId295" Type="http://schemas.openxmlformats.org/officeDocument/2006/relationships/hyperlink" Target="javascript:navigate(&apos;nd=871001008&amp;prevdoc=902222623&apos;, &apos;mark=0000NM10000NVO3VVVVUU3PQ5HUJ3N3DSSV2NJ5MO618IKLOT25F8FB0&apos;)" TargetMode="External"/><Relationship Id="rId296" Type="http://schemas.openxmlformats.org/officeDocument/2006/relationships/hyperlink" Target="javascript:navigate(&apos;nd=871001008&amp;prevdoc=902222623&apos;, &apos;mark=0000NM10000NVQ0854SOP3VVVVVU3PQ5HUJ3N3DSSV000000D2BR770A&apos;)" TargetMode="External"/><Relationship Id="rId297" Type="http://schemas.openxmlformats.org/officeDocument/2006/relationships/hyperlink" Target="javascript:navigate(&apos;nd=871001008&amp;prevdoc=902222623&apos;, &apos;mark=0000NM10000OTB3VU0TM83H33RJG3VSJFSH3VVVQEN231HKLG3L64USV&apos;)" TargetMode="External"/><Relationship Id="rId298" Type="http://schemas.openxmlformats.org/officeDocument/2006/relationships/hyperlink" Target="javascript:navigate(&apos;nd=871001008&amp;prevdoc=902222623&apos;, &apos;mark=00000000000000000000000000000000000000000000000000PHCO0T&apos;)" TargetMode="External"/><Relationship Id="rId299" Type="http://schemas.openxmlformats.org/officeDocument/2006/relationships/hyperlink" Target="javascript:navigate(&apos;nd=871001008&amp;prevdoc=902222623&apos;, &apos;mark=0000NM3000002D108GH470G2Q01C0FKHBB62NJ5MP10HLP8LD00116Q8&apos;)" TargetMode="External"/><Relationship Id="rId300" Type="http://schemas.openxmlformats.org/officeDocument/2006/relationships/hyperlink" Target="javascript:navigate(&apos;nd=871001008&amp;prevdoc=902222623&apos;, &apos;mark=0000NM3000002E3VVVVUU3J91E6D000000D0RR2ECA000002K0000004&apos;)" TargetMode="External"/><Relationship Id="rId301" Type="http://schemas.openxmlformats.org/officeDocument/2006/relationships/hyperlink" Target="javascript:navigate(&apos;nd=871001008&amp;prevdoc=902222623&apos;, &apos;mark=0000NM3000002H3VSVP1H1JKAGSF15PU2L41EPDUBJ159SFL211AB19F&apos;)" TargetMode="External"/><Relationship Id="rId302" Type="http://schemas.openxmlformats.org/officeDocument/2006/relationships/hyperlink" Target="javascript:navigate(&apos;nd=871001008&amp;prevdoc=902222623&apos;, &apos;mark=0000NM3000002J16AV4GJ3PQ5HU305LMV4S2NJ5MP10SSAL1T00002O6&apos;)" TargetMode="External"/><Relationship Id="rId303" Type="http://schemas.openxmlformats.org/officeDocument/2006/relationships/hyperlink" Target="javascript:navigate(&apos;nd=871001008&amp;prevdoc=902222623&apos;, &apos;mark=0000NM30000PQL1SQO6QF00000041O35EAR0BVTGIS3N59BIM0SJ8QAK&apos;)" TargetMode="External"/><Relationship Id="rId304" Type="http://schemas.openxmlformats.org/officeDocument/2006/relationships/hyperlink" Target="javascript:navigate(&apos;nd=871001008&amp;prevdoc=902222623&apos;, &apos;mark=0000NM30000PQN14D9NES0CUFDI300002O60HNGKQP3VVVVVU0ADR1S7&apos;)" TargetMode="External"/><Relationship Id="rId305" Type="http://schemas.openxmlformats.org/officeDocument/2006/relationships/hyperlink" Target="javascript:navigate(&apos;nd=871001008&amp;prevdoc=902222623&apos;, &apos;mark=0000NM30078E871SAO44410VL1U7159SFL211AB19F000025H0ML5JVO&apos;)" TargetMode="External"/><Relationship Id="rId306" Type="http://schemas.openxmlformats.org/officeDocument/2006/relationships/hyperlink" Target="javascript:navigate(&apos;nd=1200000252&amp;prevdoc=902222623&apos;)" TargetMode="External"/><Relationship Id="rId307" Type="http://schemas.openxmlformats.org/officeDocument/2006/relationships/hyperlink" Target="javascript:navigate(&apos;nd=1200000252&amp;prevdoc=902222623&apos;, &apos;mark=000002D2RFNQMB164P25F3PV9EH524GBQRN000002D000002D3VU0TM8&apos;)" TargetMode="External"/><Relationship Id="rId308" Type="http://schemas.openxmlformats.org/officeDocument/2006/relationships/hyperlink" Target="javascript:navigate(&apos;nd=1200000252&amp;prevdoc=902222623&apos;, &apos;mark=000002D000002G304GP170000004333B3I51FMKE0K3356AK42EC5NK0&apos;)" TargetMode="External"/><Relationship Id="rId309" Type="http://schemas.openxmlformats.org/officeDocument/2006/relationships/hyperlink" Target="javascript:navigate(&apos;nd=1200000252&amp;prevdoc=902222623&apos;, &apos;mark=000002D000002K25A55111DPGHSK000R1AS04ANQKG000C39A25E6MUK&apos;)" TargetMode="External"/><Relationship Id="rId310" Type="http://schemas.openxmlformats.org/officeDocument/2006/relationships/hyperlink" Target="javascript:navigate(&apos;nd=1200000252&amp;prevdoc=902222623&apos;, &apos;mark=000002D0000NM03VVVOU63E2OQGF2T4LF7900116Q813T7A4K1A2NMM7&apos;)" TargetMode="External"/><Relationship Id="rId311" Type="http://schemas.openxmlformats.org/officeDocument/2006/relationships/hyperlink" Target="javascript:navigate(&apos;nd=1200000252&amp;prevdoc=902222623&apos;, &apos;mark=000002D0000NM426U68S8333B3I500002OB37TG4BD00116Q836POK38&apos;)" TargetMode="External"/><Relationship Id="rId312" Type="http://schemas.openxmlformats.org/officeDocument/2006/relationships/hyperlink" Target="javascript:navigate(&apos;nd=1200000252&amp;prevdoc=902222623&apos;, &apos;mark=000002D0000NVO3JDTHOJ3FRPUIF12I72ML0EH1TNV3K81KUP2NJ5MP1&apos;)" TargetMode="External"/><Relationship Id="rId313" Type="http://schemas.openxmlformats.org/officeDocument/2006/relationships/hyperlink" Target="javascript:navigate(&apos;nd=1200000252&amp;prevdoc=902222623&apos;, &apos;mark=000002D0000Q4E3VVVVVF1UD2E6V1DDMUV21FMKE0K1G1NIT435US4QV&apos;)" TargetMode="External"/><Relationship Id="rId314" Type="http://schemas.openxmlformats.org/officeDocument/2006/relationships/hyperlink" Target="javascript:navigate(&apos;nd=1200000252&amp;prevdoc=902222623&apos;, &apos;mark=000002E24BOH743VVVVV432A20KJ2C7308724BOIEE000002E000002D&apos;)" TargetMode="External"/><Relationship Id="rId315" Type="http://schemas.openxmlformats.org/officeDocument/2006/relationships/hyperlink" Target="javascript:navigate(&apos;nd=1200000252&amp;prevdoc=902222623&apos;, &apos;mark=000002E000002D06IU2MK1DDMUV200000040CUFDI31FMKE0K2Q6DAOK&apos;)" TargetMode="External"/><Relationship Id="rId316" Type="http://schemas.openxmlformats.org/officeDocument/2006/relationships/hyperlink" Target="javascript:navigate(&apos;nd=1200000252&amp;prevdoc=902222623&apos;, &apos;mark=000002E0000O9K1038BHF15PU2L400003C82IJRGU100000063S6BSMC&apos;)" TargetMode="External"/><Relationship Id="rId317" Type="http://schemas.openxmlformats.org/officeDocument/2006/relationships/hyperlink" Target="javascript:navigate(&apos;nd=1200000252&amp;prevdoc=902222623&apos;, &apos;mark=000002F34RTDP33VVVVV428UD6P315IKAVK2RFNQMB1BUAQ7R14R59D7&apos;)" TargetMode="External"/><Relationship Id="rId318" Type="http://schemas.openxmlformats.org/officeDocument/2006/relationships/hyperlink" Target="javascript:navigate(&apos;nd=1200000252&amp;prevdoc=902222623&apos;, &apos;mark=000002F000002E3VSVP1H02AKPUV3HMA3UR2R0BBG90B49NMH28CRBCP&apos;)" TargetMode="External"/><Relationship Id="rId319" Type="http://schemas.openxmlformats.org/officeDocument/2006/relationships/hyperlink" Target="javascript:navigate(&apos;nd=1200000252&amp;prevdoc=902222623&apos;, &apos;mark=000002F0078FPE2BU74BD3VVVVVU3TV4BV83D851QL2HSDLK512CO77D&apos;)" TargetMode="External"/><Relationship Id="rId320" Type="http://schemas.openxmlformats.org/officeDocument/2006/relationships/hyperlink" Target="javascript:navigate(&apos;nd=1200000252&amp;prevdoc=902222623&apos;, &apos;mark=000002G1AV9G2B15IKAVK3PV9EH5164P25F000002G000002D3VU9S3B&apos;)" TargetMode="External"/><Relationship Id="rId321" Type="http://schemas.openxmlformats.org/officeDocument/2006/relationships/hyperlink" Target="javascript:navigate(&apos;nd=1200000252&amp;prevdoc=902222623&apos;, &apos;mark=000002G000002D3VU9S3B3J0PUAV1P7CFPR3JDQ65B19LAERP09895JC&apos;)" TargetMode="External"/><Relationship Id="rId322" Type="http://schemas.openxmlformats.org/officeDocument/2006/relationships/hyperlink" Target="javascript:navigate(&apos;nd=1200000252&amp;prevdoc=902222623&apos;, &apos;mark=000002G0078G3223LEPQR3SSTFSK1QL2BU8000C39A19JCO100CTNA1Q&apos;)" TargetMode="External"/><Relationship Id="rId323" Type="http://schemas.openxmlformats.org/officeDocument/2006/relationships/hyperlink" Target="javascript:navigate(&apos;nd=1200000252&amp;prevdoc=902222623&apos;, &apos;mark=000002H3614MP315IKAVK3PV9EH5164P25F000002H000002D01R8A5N&apos;)" TargetMode="External"/><Relationship Id="rId324" Type="http://schemas.openxmlformats.org/officeDocument/2006/relationships/hyperlink" Target="javascript:navigate(&apos;nd=1200000252&amp;prevdoc=902222623&apos;, &apos;mark=000002H000002G250RVDF1FMKE0K0F2RJR8000I0FM3B52D701E3PL3R&apos;)" TargetMode="External"/><Relationship Id="rId325" Type="http://schemas.openxmlformats.org/officeDocument/2006/relationships/hyperlink" Target="javascript:navigate(&apos;nd=1200000252&amp;prevdoc=902222623&apos;, &apos;mark=000002H0000OJI3VU0TM835RH0RD3KTLQGL3PA6C451OPD1T500002O6&apos;)" TargetMode="External"/><Relationship Id="rId326" Type="http://schemas.openxmlformats.org/officeDocument/2006/relationships/hyperlink" Target="javascript:navigate(&apos;nd=1200000252&amp;prevdoc=902222623&apos;, &apos;mark=000002I3UOBUDJ15IKAVK3PV9EH524GBQRN000002I000002D3VVVVUU&apos;)" TargetMode="External"/><Relationship Id="rId327" Type="http://schemas.openxmlformats.org/officeDocument/2006/relationships/hyperlink" Target="javascript:navigate(&apos;nd=1200000252&amp;prevdoc=902222623&apos;, &apos;mark=000002I000002D3VVVVUU2VOLM531DDMQM9000I0FM3B52D701FMKE0K&apos;)" TargetMode="External"/><Relationship Id="rId328" Type="http://schemas.openxmlformats.org/officeDocument/2006/relationships/hyperlink" Target="javascript:navigate(&apos;nd=1200000252&amp;prevdoc=902222623&apos;, &apos;mark=000002I0000PQR3VU0TM836POK382O7HUMF2C9L56I1FMKE0K1G1NIT4&apos;)" TargetMode="External"/><Relationship Id="rId329" Type="http://schemas.openxmlformats.org/officeDocument/2006/relationships/hyperlink" Target="javascript:navigate(&apos;nd=1200000252&amp;prevdoc=902222623&apos;, &apos;mark=000002J1CENG573VVVVV41688GIF3PV9EH5164P25F000002J000002D&apos;)" TargetMode="External"/><Relationship Id="rId330" Type="http://schemas.openxmlformats.org/officeDocument/2006/relationships/hyperlink" Target="javascript:navigate(&apos;nd=1200000252&amp;prevdoc=902222623&apos;, &apos;mark=000002J000002D1QMQFS70000004078I89F1DDMUV200000040CUFDI3&apos;)" TargetMode="External"/><Relationship Id="rId331" Type="http://schemas.openxmlformats.org/officeDocument/2006/relationships/hyperlink" Target="javascript:navigate(&apos;nd=1200000252&amp;prevdoc=902222623&apos;, &apos;mark=000002J0000NVT3VVVOU61A877U3078I88K00116Q80002VVK11M9ABO&apos;)" TargetMode="External"/><Relationship Id="rId332" Type="http://schemas.openxmlformats.org/officeDocument/2006/relationships/hyperlink" Target="javascript:navigate(&apos;nd=871001208&amp;prevdoc=902222623&apos;)" TargetMode="External"/><Relationship Id="rId333" Type="http://schemas.openxmlformats.org/officeDocument/2006/relationships/hyperlink" Target="javascript:navigate(&apos;nd=871001208&amp;prevdoc=902222623&apos;, &apos;mark=000002D3PV9EH5164P25F000002D000002D3EAEV2B1CL00B73VVVVVU&apos;)" TargetMode="External"/><Relationship Id="rId334" Type="http://schemas.openxmlformats.org/officeDocument/2006/relationships/hyperlink" Target="javascript:navigate(&apos;nd=871001208&amp;prevdoc=902222623&apos;, &apos;mark=000002H2RFNQMB164P25F1FHD5LK1U49179000002H000002D3VU0TM8&apos;)" TargetMode="External"/><Relationship Id="rId335" Type="http://schemas.openxmlformats.org/officeDocument/2006/relationships/hyperlink" Target="javascript:navigate(&apos;nd=871001208&amp;prevdoc=902222623&apos;, &apos;mark=211BA4L000002D0CCM3HT11SMCTR0CH6IDK1MP3U2K1KQN5P83I31RDV&apos;)" TargetMode="External"/><Relationship Id="rId336" Type="http://schemas.openxmlformats.org/officeDocument/2006/relationships/hyperlink" Target="javascript:navigate(&apos;nd=871001208&amp;prevdoc=902222623&apos;, &apos;mark=211BA4L000002I0CCM3HT207DL051VBFVCD3GBEGJ82JIJ5HG2CCJ246&apos;)" TargetMode="External"/><Relationship Id="rId337" Type="http://schemas.openxmlformats.org/officeDocument/2006/relationships/hyperlink" Target="javascript:navigate(&apos;nd=871001262&amp;prevdoc=902222623&apos;, &apos;mark=3ECRLCV000002E0000NCA2GRM1L42G0LFVB347E5UN3VVVVV40HDQ1FI&apos;)" TargetMode="External"/><Relationship Id="rId338" Type="http://schemas.openxmlformats.org/officeDocument/2006/relationships/hyperlink" Target="javascript:navigate(&apos;nd=871001262&amp;prevdoc=902222623&apos;, &apos;mark=000002D3PV9EH5164P25F000002D000002D23G33RD26G9FI93TJVA2J&apos;)" TargetMode="External"/><Relationship Id="rId339" Type="http://schemas.openxmlformats.org/officeDocument/2006/relationships/hyperlink" Target="javascript:navigate(&apos;nd=871001262&amp;prevdoc=902222623&apos;, &apos;mark=000002I2RFNQMB164P25F3VVVPH81FHD5M736E8E9E000002I000002D&apos;)" TargetMode="External"/><Relationship Id="rId340" Type="http://schemas.openxmlformats.org/officeDocument/2006/relationships/hyperlink" Target="javascript:navigate(&apos;nd=5200020&amp;prevdoc=902222623&apos;)" TargetMode="External"/><Relationship Id="rId341" Type="http://schemas.openxmlformats.org/officeDocument/2006/relationships/hyperlink" Target="javascript:navigate(&apos;nd=5200020&amp;prevdoc=902222623&apos;, &apos;mark=000002D3PV9EH5164P25F000002D000002D0H86H5L1OLRILN2NJ5MP1&apos;)" TargetMode="External"/><Relationship Id="rId342" Type="http://schemas.openxmlformats.org/officeDocument/2006/relationships/hyperlink" Target="javascript:navigate(&apos;nd=5200020&amp;prevdoc=902222623&apos;, &apos;mark=000002D000002D0H86H5L1OLRILN2NJ5MP13PUE3IT00116Q810VL1TG&apos;)" TargetMode="External"/><Relationship Id="rId343" Type="http://schemas.openxmlformats.org/officeDocument/2006/relationships/hyperlink" Target="javascript:navigate(&apos;nd=5200020&amp;prevdoc=902222623&apos;, &apos;mark=000002D000002F0NJ3GAF0M5RQSG0ADR1S73S08ABT3VVVVVU0JJTP54&apos;)" TargetMode="External"/><Relationship Id="rId344" Type="http://schemas.openxmlformats.org/officeDocument/2006/relationships/hyperlink" Target="javascript:navigate(&apos;nd=5200020&amp;prevdoc=902222623&apos;, &apos;mark=000002D000002K02VJ6R5263CKM40ADR1RH000000435US4Q93VVSVMT&apos;)" TargetMode="External"/><Relationship Id="rId345" Type="http://schemas.openxmlformats.org/officeDocument/2006/relationships/hyperlink" Target="javascript:navigate(&apos;nd=5200020&amp;prevdoc=902222623&apos;, &apos;mark=000002E22SMTJJ3VVVVV42T85TAB2D3M73F000002E000002D29CPKS7&apos;)" TargetMode="External"/><Relationship Id="rId346" Type="http://schemas.openxmlformats.org/officeDocument/2006/relationships/hyperlink" Target="javascript:navigate(&apos;nd=5200020&amp;prevdoc=902222623&apos;, &apos;mark=000002E000002D29CPKS7000000435US4QV000025H31NISFV0000004&apos;)" TargetMode="External"/><Relationship Id="rId347" Type="http://schemas.openxmlformats.org/officeDocument/2006/relationships/hyperlink" Target="javascript:navigate(&apos;nd=5200020&amp;prevdoc=902222623&apos;, &apos;mark=000002E000002I3VVVVUU2BRGET7000025H30UMNLO3R8QFM52DQRQEK&apos;)" TargetMode="External"/><Relationship Id="rId348" Type="http://schemas.openxmlformats.org/officeDocument/2006/relationships/hyperlink" Target="javascript:navigate(&apos;nd=5200020&amp;prevdoc=902222623&apos;, &apos;mark=000002E000002L29CPKS7000025H31NISFV000000430UMNLO3R8QFM5&apos;)" TargetMode="External"/><Relationship Id="rId349" Type="http://schemas.openxmlformats.org/officeDocument/2006/relationships/hyperlink" Target="javascript:navigate(&apos;nd=5200020&amp;prevdoc=902222623&apos;, &apos;mark=000002E0000NM63VVVPI81JHS9371U6GNUB0C14GA30ADR1RH3Q0KE41&apos;)" TargetMode="External"/><Relationship Id="rId350" Type="http://schemas.openxmlformats.org/officeDocument/2006/relationships/hyperlink" Target="javascript:navigate(&apos;nd=5200020&amp;prevdoc=902222623&apos;, &apos;mark=000002E0000NVO0K8JOSF3DJKS370GSK6ML000000402PE97L000025H&apos;)" TargetMode="External"/><Relationship Id="rId351" Type="http://schemas.openxmlformats.org/officeDocument/2006/relationships/hyperlink" Target="javascript:navigate(&apos;nd=5200020&amp;prevdoc=902222623&apos;, &apos;mark=000002E0000NVR1Q6DNH429CEE8J2BV3MH00D7NU7200116Q810VL1TG&apos;)" TargetMode="External"/><Relationship Id="rId352" Type="http://schemas.openxmlformats.org/officeDocument/2006/relationships/hyperlink" Target="javascript:navigate(&apos;nd=5200020&amp;prevdoc=902222623&apos;, &apos;mark=000002F2S6VLUC3VVVVV42G86MJR000002F000002D1FLE0991T79DLC&apos;)" TargetMode="External"/><Relationship Id="rId353" Type="http://schemas.openxmlformats.org/officeDocument/2006/relationships/hyperlink" Target="javascript:navigate(&apos;nd=5200020&amp;prevdoc=902222623&apos;, &apos;mark=000002F000002E29CPKS7000000435US4QV000025H30UMNLO38FJFDP&apos;)" TargetMode="External"/><Relationship Id="rId354" Type="http://schemas.openxmlformats.org/officeDocument/2006/relationships/hyperlink" Target="javascript:navigate(&apos;nd=5200020&amp;prevdoc=902222623&apos;, &apos;mark=000002F0000NM10SG6CFS0A349NJ3SC6NR200000040048T9230UMNLO&apos;)" TargetMode="External"/><Relationship Id="rId355" Type="http://schemas.openxmlformats.org/officeDocument/2006/relationships/hyperlink" Target="javascript:navigate(&apos;nd=5200020&amp;prevdoc=902222623&apos;, &apos;mark=000002G1U9KIQ53CMHPPL31OKDEJ3VVVVV439VO77V09UA9HL000002G&apos;)" TargetMode="External"/><Relationship Id="rId356" Type="http://schemas.openxmlformats.org/officeDocument/2006/relationships/hyperlink" Target="javascript:navigate(&apos;nd=871001006&amp;prevdoc=902222623&apos;)" TargetMode="External"/><Relationship Id="rId357" Type="http://schemas.openxmlformats.org/officeDocument/2006/relationships/hyperlink" Target="javascript:navigate(&apos;nd=871001006&amp;prevdoc=902222623&apos;, &apos;mark=00000000000000000000000000000000000000000000000001GHO2U9&apos;)" TargetMode="External"/><Relationship Id="rId358" Type="http://schemas.openxmlformats.org/officeDocument/2006/relationships/hyperlink" Target="javascript:navigate(&apos;nd=871001006&amp;prevdoc=902222623&apos;, &apos;mark=00000000000000000000000000000000000000000000000001GHO2U9&apos;)" TargetMode="External"/><Relationship Id="rId359" Type="http://schemas.openxmlformats.org/officeDocument/2006/relationships/hyperlink" Target="javascript:navigate(&apos;nd=871001006&amp;prevdoc=902222623&apos;, &apos;mark=00000000000000000000000000000000000000000000000001GHO2U9&apos;)" TargetMode="External"/><Relationship Id="rId360" Type="http://schemas.openxmlformats.org/officeDocument/2006/relationships/hyperlink" Target="javascript:navigate(&apos;nd=871001006&amp;prevdoc=902222623&apos;, &apos;mark=00000000000000000000000000000000000000000000000000SMO8LF&apos;)" TargetMode="External"/><Relationship Id="rId361" Type="http://schemas.openxmlformats.org/officeDocument/2006/relationships/hyperlink" Target="javascript:navigate(&apos;nd=871001006&amp;prevdoc=902222623&apos;, &apos;mark=000002E000002D23HQSLP065HF5P00000043819DLP0ADR1S71FMKE0K&apos;)" TargetMode="External"/><Relationship Id="rId362" Type="http://schemas.openxmlformats.org/officeDocument/2006/relationships/hyperlink" Target="javascript:navigate(&apos;nd=871001006&amp;prevdoc=902222623&apos;, &apos;mark=000002E000002F0UAOUE835US4Q9000032I0A5MTTI000000A08A37T2&apos;)" TargetMode="External"/><Relationship Id="rId363" Type="http://schemas.openxmlformats.org/officeDocument/2006/relationships/hyperlink" Target="javascript:navigate(&apos;nd=871001006&amp;prevdoc=902222623&apos;, &apos;mark=000002E000002L23HQSLP065HF5P00000043819DLP0ADR1S71FMKE0K&apos;)" TargetMode="External"/><Relationship Id="rId364" Type="http://schemas.openxmlformats.org/officeDocument/2006/relationships/hyperlink" Target="javascript:navigate(&apos;nd=871001006&amp;prevdoc=902222623&apos;, &apos;mark=000002E0000NM427QS3HP098LHDF01CQP9T12I72ML0ADR1RH1FMKE0K&apos;)" TargetMode="External"/><Relationship Id="rId365" Type="http://schemas.openxmlformats.org/officeDocument/2006/relationships/hyperlink" Target="javascript:navigate(&apos;nd=871001006&amp;prevdoc=902222623&apos;, &apos;mark=00000000000000000000000000000000000000000000000003JSU4GQ&apos;)" TargetMode="External"/><Relationship Id="rId366" Type="http://schemas.openxmlformats.org/officeDocument/2006/relationships/hyperlink" Target="javascript:navigate(&apos;nd=871001006&amp;prevdoc=902222623&apos;, &apos;mark=00000000000000000000000000000000000000000000000003JSU4GQ&apos;)" TargetMode="External"/><Relationship Id="rId367" Type="http://schemas.openxmlformats.org/officeDocument/2006/relationships/hyperlink" Target="javascript:navigate(&apos;nd=871001006&amp;prevdoc=902222623&apos;, &apos;mark=000002F0000NVO1JRVA0O000025H1JH5KBK000000429DUDUV11JRG92&apos;)" TargetMode="External"/><Relationship Id="rId368" Type="http://schemas.openxmlformats.org/officeDocument/2006/relationships/hyperlink" Target="javascript:navigate(&apos;nd=871001006&amp;prevdoc=902222623&apos;, &apos;mark=00000000000000000000000000000000000000000000000001LBEB28&apos;)" TargetMode="External"/><Relationship Id="rId369" Type="http://schemas.openxmlformats.org/officeDocument/2006/relationships/hyperlink" Target="javascript:navigate(&apos;nd=871001006&amp;prevdoc=902222623&apos;, &apos;mark=00000000000000000000000000000000000000000000000001LBEB28&apos;)" TargetMode="External"/><Relationship Id="rId370" Type="http://schemas.openxmlformats.org/officeDocument/2006/relationships/hyperlink" Target="javascript:navigate(&apos;nd=871001006&amp;prevdoc=902222623&apos;, &apos;mark=000002G0000NM13VF70UV11AB18L236QSM90000004065HF690ADR1RH&apos;)" TargetMode="External"/><Relationship Id="rId371" Type="http://schemas.openxmlformats.org/officeDocument/2006/relationships/hyperlink" Target="javascript:navigate(&apos;nd=871001006&amp;prevdoc=902222623&apos;, &apos;mark=000002H1DI37QP1OEK29O000002H000002D1I4RVHP0QS445O2NJ5MP1&apos;)" TargetMode="External"/><Relationship Id="rId372" Type="http://schemas.openxmlformats.org/officeDocument/2006/relationships/hyperlink" Target="javascript:navigate(&apos;nd=5200029&amp;prevdoc=902222623&apos;)" TargetMode="External"/><Relationship Id="rId373" Type="http://schemas.openxmlformats.org/officeDocument/2006/relationships/hyperlink" Target="javascript:navigate(&apos;nd=5200029&amp;prevdoc=902222623&apos;, &apos;mark=00000000000000000000000000000000000000000000000001GHO2U9&apos;)" TargetMode="External"/><Relationship Id="rId374" Type="http://schemas.openxmlformats.org/officeDocument/2006/relationships/hyperlink" Target="javascript:navigate(&apos;nd=5200029&amp;prevdoc=902222623&apos;, &apos;mark=000000000000000000000000000000000000000000000000012UIKVK&apos;)" TargetMode="External"/><Relationship Id="rId375" Type="http://schemas.openxmlformats.org/officeDocument/2006/relationships/hyperlink" Target="javascript:navigate(&apos;nd=5200029&amp;prevdoc=902222623&apos;, &apos;mark=00000000000000000000000000000000000000000000000003Q40DH8&apos;)" TargetMode="External"/><Relationship Id="rId376" Type="http://schemas.openxmlformats.org/officeDocument/2006/relationships/hyperlink" Target="javascript:navigate(&apos;nd=5200029&amp;prevdoc=902222623&apos;, &apos;mark=00000000000000000000000000000000000000000000000002NL0E40&apos;)" TargetMode="External"/><Relationship Id="rId377" Type="http://schemas.openxmlformats.org/officeDocument/2006/relationships/hyperlink" Target="javascript:navigate(&apos;nd=5200280&amp;prevdoc=902222623&apos;)" TargetMode="External"/><Relationship Id="rId378" Type="http://schemas.openxmlformats.org/officeDocument/2006/relationships/hyperlink" Target="javascript:navigate(&apos;nd=5200280&amp;prevdoc=902222623&apos;, &apos;mark=00000000000000000000000000000000000000000000000001GHO2U9&apos;)" TargetMode="External"/><Relationship Id="rId379" Type="http://schemas.openxmlformats.org/officeDocument/2006/relationships/hyperlink" Target="javascript:navigate(&apos;nd=5200280&amp;prevdoc=902222623&apos;, &apos;mark=00000000000000000000000000000000000000000000000001HCO2U4&apos;)" TargetMode="External"/><Relationship Id="rId380" Type="http://schemas.openxmlformats.org/officeDocument/2006/relationships/hyperlink" Target="javascript:navigate(&apos;nd=5200280&amp;prevdoc=902222623&apos;, &apos;mark=00000000000000000000000000000000000000000000000003NM6HRF&apos;)" TargetMode="External"/><Relationship Id="rId381" Type="http://schemas.openxmlformats.org/officeDocument/2006/relationships/hyperlink" Target="javascript:navigate(&apos;nd=5200280&amp;prevdoc=902222623&apos;, &apos;mark=0FPDCKO000002D0K63ILD3MGQSSC2GCFDLP2A0FVDK00003C828L873F&apos;)" TargetMode="External"/><Relationship Id="rId382" Type="http://schemas.openxmlformats.org/officeDocument/2006/relationships/hyperlink" Target="javascript:navigate(&apos;nd=5200280&amp;prevdoc=902222623&apos;, &apos;mark=0FPDCKO000002J0K63ILD3MGQSSC3ED7FFQ00003C82GV8FVU3HR7JAJ&apos;)" TargetMode="External"/><Relationship Id="rId383" Type="http://schemas.openxmlformats.org/officeDocument/2006/relationships/hyperlink" Target="javascript:navigate(&apos;nd=5200280&amp;prevdoc=902222623&apos;, &apos;mark=3EFVRIV000000610EFGJO000002D0000004000002G211BA4L000002I&apos;)" TargetMode="External"/><Relationship Id="rId384" Type="http://schemas.openxmlformats.org/officeDocument/2006/relationships/hyperlink" Target="javascript:navigate(&apos;nd=1200008104&amp;prevdoc=902222623&apos;)" TargetMode="External"/><Relationship Id="rId385" Type="http://schemas.openxmlformats.org/officeDocument/2006/relationships/hyperlink" Target="javascript:navigate(&apos;nd=1200000090&amp;prevdoc=902222623&apos;)" TargetMode="External"/><Relationship Id="rId386" Type="http://schemas.openxmlformats.org/officeDocument/2006/relationships/hyperlink" Target="javascript:navigate(&apos;nd=1200000090&amp;prevdoc=902222623&apos;, &apos;mark=00000000000000000000000000000000000000000000000002D9M3ON&apos;)" TargetMode="External"/><Relationship Id="rId387" Type="http://schemas.openxmlformats.org/officeDocument/2006/relationships/hyperlink" Target="javascript:navigate(&apos;nd=1200000090&amp;prevdoc=902222623&apos;, &apos;mark=000000000000000000000000000000000000000000000000009DQAR4&apos;)" TargetMode="External"/><Relationship Id="rId388" Type="http://schemas.openxmlformats.org/officeDocument/2006/relationships/hyperlink" Target="javascript:navigate(&apos;nd=1200000090&amp;prevdoc=902222623&apos;, &apos;mark=00000000000000000000000000000000000000000000000003QFOV0V&apos;)" TargetMode="External"/><Relationship Id="rId389" Type="http://schemas.openxmlformats.org/officeDocument/2006/relationships/hyperlink" Target="javascript:navigate(&apos;nd=1200000090&amp;prevdoc=902222623&apos;, &apos;mark=00000000000000000000000000000000000000000000000003R3GEVT&apos;)" TargetMode="External"/><Relationship Id="rId390" Type="http://schemas.openxmlformats.org/officeDocument/2006/relationships/hyperlink" Target="javascript:navigate(&apos;nd=871001183&amp;prevdoc=902222623&apos;)" TargetMode="External"/><Relationship Id="rId391" Type="http://schemas.openxmlformats.org/officeDocument/2006/relationships/hyperlink" Target="javascript:navigate(&apos;nd=871001183&amp;prevdoc=902222623&apos;, &apos;mark=00000000000000000000000000000000000000000000000001GHO2U9&apos;)" TargetMode="External"/><Relationship Id="rId392" Type="http://schemas.openxmlformats.org/officeDocument/2006/relationships/hyperlink" Target="javascript:navigate(&apos;nd=871001183&amp;prevdoc=902222623&apos;, &apos;mark=00000000000000000000000000000000000000000000000000IPA1N5&apos;)" TargetMode="External"/><Relationship Id="rId393" Type="http://schemas.openxmlformats.org/officeDocument/2006/relationships/hyperlink" Target="javascript:navigate(&apos;nd=871001183&amp;prevdoc=902222623&apos;, &apos;mark=000002E000002E3VVVPI811RTSH635UVVOR000000D2C9L56S0BVKA6S&apos;)" TargetMode="External"/><Relationship Id="rId394" Type="http://schemas.openxmlformats.org/officeDocument/2006/relationships/hyperlink" Target="javascript:navigate(&apos;nd=871001183&amp;prevdoc=902222623&apos;, &apos;mark=000002E000002I30ADUG300000043J40DG30BVKA6S1FMKE0K3356AK4&apos;)" TargetMode="External"/><Relationship Id="rId395" Type="http://schemas.openxmlformats.org/officeDocument/2006/relationships/hyperlink" Target="javascript:navigate(&apos;nd=871001183&amp;prevdoc=902222623&apos;, &apos;mark=000002E0000NLV0CDMVSS07C6S83000C39A3JO6OAG3VVVVVU3ERHSNJ&apos;)" TargetMode="External"/><Relationship Id="rId396" Type="http://schemas.openxmlformats.org/officeDocument/2006/relationships/hyperlink" Target="javascript:navigate(&apos;nd=871001183&amp;prevdoc=902222623&apos;, &apos;mark=00000000000000000000000000000000000000000000000000SH6571&apos;)" TargetMode="External"/><Relationship Id="rId397" Type="http://schemas.openxmlformats.org/officeDocument/2006/relationships/hyperlink" Target="javascript:navigate(&apos;nd=871001183&amp;prevdoc=902222623&apos;, &apos;mark=00000000000000000000000000000000000000000000000002H88D83&apos;)" TargetMode="External"/><Relationship Id="rId398" Type="http://schemas.openxmlformats.org/officeDocument/2006/relationships/hyperlink" Target="javascript:navigate(&apos;nd=871001183&amp;prevdoc=902222623&apos;, &apos;mark=000000000000000000000000000000000000000000000000026UMA3G&apos;)" TargetMode="External"/><Relationship Id="rId399" Type="http://schemas.openxmlformats.org/officeDocument/2006/relationships/hyperlink" Target="javascript:navigate(&apos;nd=871001183&amp;prevdoc=902222623&apos;, &apos;mark=000002I000002D3SHK8HS078I88K000017B2R3D55D0BVKA6T0000004&apos;)" TargetMode="External"/><Relationship Id="rId400" Type="http://schemas.openxmlformats.org/officeDocument/2006/relationships/hyperlink" Target="javascript:navigate(&apos;nd=871001183&amp;prevdoc=902222623&apos;, &apos;mark=000002I000002F0T6EJO3078I89F000017B0BVKA6T2IG22JT000I0FM&apos;)" TargetMode="External"/><Relationship Id="rId401" Type="http://schemas.openxmlformats.org/officeDocument/2006/relationships/hyperlink" Target="javascript:navigate(&apos;nd=871001183&amp;prevdoc=902222623&apos;, &apos;mark=00000000000000000000000000000000000000000000000003PUK6O3&apos;)" TargetMode="External"/><Relationship Id="rId402" Type="http://schemas.openxmlformats.org/officeDocument/2006/relationships/hyperlink" Target="javascript:navigate(&apos;nd=871001183&amp;prevdoc=902222623&apos;, &apos;mark=000002J000002G2SM0GEL05R1A3G131R5GG00003VS2BC6FO037TG4BD&apos;)" TargetMode="External"/><Relationship Id="rId403" Type="http://schemas.openxmlformats.org/officeDocument/2006/relationships/hyperlink" Target="javascript:navigate(&apos;nd=871001183&amp;prevdoc=902222623&apos;, &apos;mark=000002J0000NLU0QUGUIS06F1MM90BVKA6T2NJ5KA30555OIT3VVVVVU&apos;)" TargetMode="External"/><Relationship Id="rId404" Type="http://schemas.openxmlformats.org/officeDocument/2006/relationships/hyperlink" Target="javascript:navigate(&apos;nd=871001183&amp;prevdoc=902222623&apos;, &apos;mark=00000000000000000000000000000000000000000000000003S5ACM7&apos;)" TargetMode="External"/><Relationship Id="rId405" Type="http://schemas.openxmlformats.org/officeDocument/2006/relationships/hyperlink" Target="javascript:navigate(&apos;nd=871001183&amp;prevdoc=902222623&apos;, &apos;mark=00000000000000000000000000000000000000000000000003S5ACM7&apos;)" TargetMode="External"/><Relationship Id="rId406" Type="http://schemas.openxmlformats.org/officeDocument/2006/relationships/hyperlink" Target="javascript:navigate(&apos;nd=871001183&amp;prevdoc=902222623&apos;, &apos;mark=000002K0000NM333DUE4M00002O60DDKMRH1H09TI40BVKA6T272IBEC&apos;)" TargetMode="External"/><Relationship Id="rId407" Type="http://schemas.openxmlformats.org/officeDocument/2006/relationships/hyperlink" Target="javascript:navigate(&apos;nd=871001183&amp;prevdoc=902222623&apos;, &apos;mark=00000000000000000000000000000000000000000000000003260CFE&apos;)" TargetMode="External"/><Relationship Id="rId408" Type="http://schemas.openxmlformats.org/officeDocument/2006/relationships/hyperlink" Target="javascript:navigate(&apos;nd=871001183&amp;prevdoc=902222623&apos;, &apos;mark=000002L000002G3EGM9MQ00000083VAK90R0BVKA6T0VNUG833VVVVVU&apos;)" TargetMode="External"/><Relationship Id="rId409" Type="http://schemas.openxmlformats.org/officeDocument/2006/relationships/hyperlink" Target="javascript:navigate(&apos;nd=871001183&amp;prevdoc=902222623&apos;, &apos;mark=000002L000002J3VU0TM810VL1TG31E85OJ3A358TI3VVVVVU09NJB4T&apos;)" TargetMode="External"/><Relationship Id="rId410" Type="http://schemas.openxmlformats.org/officeDocument/2006/relationships/hyperlink" Target="javascript:navigate(&apos;nd=871001183&amp;prevdoc=902222623&apos;, &apos;mark=00000000000000000000000000000000000000000000000003P1IEGA&apos;)" TargetMode="External"/><Relationship Id="rId411" Type="http://schemas.openxmlformats.org/officeDocument/2006/relationships/hyperlink" Target="javascript:navigate(&apos;nd=871001183&amp;prevdoc=902222623&apos;, &apos;mark=00000000000000000000000000000000000000000000000003P1IEGA&apos;)" TargetMode="External"/><Relationship Id="rId412" Type="http://schemas.openxmlformats.org/officeDocument/2006/relationships/hyperlink" Target="javascript:navigate(&apos;nd=871001183&amp;prevdoc=902222623&apos;, &apos;mark=0000NLU000002I1P52PJS2HL01AO00003C828CLBNN17S2NS700001Q5&apos;)" TargetMode="External"/><Relationship Id="rId413" Type="http://schemas.openxmlformats.org/officeDocument/2006/relationships/hyperlink" Target="javascript:navigate(&apos;nd=871001183&amp;prevdoc=902222623&apos;, &apos;mark=0000NLU0000NLU0T6EJO3078I89F0ADR1RH00000043K81KUP30ENFQ7&apos;)" TargetMode="External"/><Relationship Id="rId414" Type="http://schemas.openxmlformats.org/officeDocument/2006/relationships/hyperlink" Target="javascript:navigate(&apos;nd=871001183&amp;prevdoc=902222623&apos;, &apos;mark=0000NLU0000NM20T6EJO3131R5GO2NJ5MP132RICMT00002O62ELCDC1&apos;)" TargetMode="External"/><Relationship Id="rId415" Type="http://schemas.openxmlformats.org/officeDocument/2006/relationships/hyperlink" Target="javascript:navigate(&apos;nd=871001183&amp;prevdoc=902222623&apos;, &apos;mark=0000NLU0000NM33VU0TM82HSDLK831E85OJ3A358TI000000D3PVSA08&apos;)" TargetMode="External"/><Relationship Id="rId416" Type="http://schemas.openxmlformats.org/officeDocument/2006/relationships/hyperlink" Target="javascript:navigate(&apos;nd=871001183&amp;prevdoc=902222623&apos;, &apos;mark=00000000000000000000000000000000000000000000000000RIQCSK&apos;)" TargetMode="External"/><Relationship Id="rId417" Type="http://schemas.openxmlformats.org/officeDocument/2006/relationships/hyperlink" Target="javascript:navigate(&apos;nd=871001183&amp;prevdoc=902222623&apos;, &apos;mark=00000000000000000000000000000000000000000000000000RIQCSK&apos;)" TargetMode="External"/><Relationship Id="rId418" Type="http://schemas.openxmlformats.org/officeDocument/2006/relationships/hyperlink" Target="javascript:navigate(&apos;nd=871001183&amp;prevdoc=902222623&apos;, &apos;mark=0000NLV0000NM00520S0I05R1A3G078I88K001166G2GD8OBS1E5PQDS&apos;)" TargetMode="External"/><Relationship Id="rId419" Type="http://schemas.openxmlformats.org/officeDocument/2006/relationships/hyperlink" Target="javascript:navigate(&apos;nd=871001183&amp;prevdoc=902222623&apos;, &apos;mark=00000000000000000000000000000000000000000000000001CM6FHK&apos;)" TargetMode="External"/><Relationship Id="rId420" Type="http://schemas.openxmlformats.org/officeDocument/2006/relationships/hyperlink" Target="javascript:navigate(&apos;nd=871001183&amp;prevdoc=902222623&apos;, &apos;mark=00000000000000000000000000000000000000000000000001CM6FHK&apos;)" TargetMode="External"/><Relationship Id="rId421" Type="http://schemas.openxmlformats.org/officeDocument/2006/relationships/hyperlink" Target="javascript:navigate(&apos;nd=871001183&amp;prevdoc=902222623&apos;, &apos;mark=0000NM0000002L3VU0TM8098LHCP00002O605N4QFD2IJRGU40BVKA6S&apos;)" TargetMode="External"/><Relationship Id="rId422" Type="http://schemas.openxmlformats.org/officeDocument/2006/relationships/hyperlink" Target="javascript:navigate(&apos;nd=871001183&amp;prevdoc=902222623&apos;, &apos;mark=000000000000000000000000000000000000000000000000019GUDT8&apos;)" TargetMode="External"/><Relationship Id="rId423" Type="http://schemas.openxmlformats.org/officeDocument/2006/relationships/hyperlink" Target="javascript:navigate(&apos;nd=871001183&amp;prevdoc=902222623&apos;, &apos;mark=000000000000000000000000000000000000000000000000019GUDT8&apos;)" TargetMode="External"/><Relationship Id="rId424" Type="http://schemas.openxmlformats.org/officeDocument/2006/relationships/hyperlink" Target="javascript:navigate(&apos;nd=871001183&amp;prevdoc=902222623&apos;, &apos;mark=0000NM1000002K1Q6DPUR2HVSCFG2C9L56I00116Q81T70CN83TCS79R&apos;)" TargetMode="External"/><Relationship Id="rId425" Type="http://schemas.openxmlformats.org/officeDocument/2006/relationships/hyperlink" Target="javascript:navigate(&apos;nd=871001236&amp;prevdoc=902222623&apos;)" TargetMode="External"/><Relationship Id="rId426" Type="http://schemas.openxmlformats.org/officeDocument/2006/relationships/hyperlink" Target="javascript:navigate(&apos;nd=871001005&amp;prevdoc=902222623&apos;)" TargetMode="External"/><Relationship Id="rId427" Type="http://schemas.openxmlformats.org/officeDocument/2006/relationships/hyperlink" Target="javascript:navigate(&apos;nd=871001005&amp;prevdoc=902222623&apos;, &apos;mark=000000000000000000000000000000000000000000000000009Q06VJ&apos;)" TargetMode="External"/><Relationship Id="rId428" Type="http://schemas.openxmlformats.org/officeDocument/2006/relationships/hyperlink" Target="javascript:navigate(&apos;nd=871001005&amp;prevdoc=902222623&apos;, &apos;mark=000000000000000000000000000000000000000000000000003T44U3&apos;)" TargetMode="External"/><Relationship Id="rId429" Type="http://schemas.openxmlformats.org/officeDocument/2006/relationships/hyperlink" Target="javascript:navigate(&apos;nd=871001005&amp;prevdoc=902222623&apos;, &apos;mark=00000000000000000000000000000000000000000000000001RG0DIN&apos;)" TargetMode="External"/><Relationship Id="rId430" Type="http://schemas.openxmlformats.org/officeDocument/2006/relationships/hyperlink" Target="javascript:navigate(&apos;nd=871001005&amp;prevdoc=902222623&apos;, &apos;mark=00000000000000000000000000000000000000000000000003BDED9K&apos;)" TargetMode="External"/><Relationship Id="rId431" Type="http://schemas.openxmlformats.org/officeDocument/2006/relationships/hyperlink" Target="javascript:navigate(&apos;nd=871001005&amp;prevdoc=902222623&apos;, &apos;mark=00000000000000000000000000000000000000000000000003LF4FLO&apos;)" TargetMode="External"/><Relationship Id="rId432" Type="http://schemas.openxmlformats.org/officeDocument/2006/relationships/hyperlink" Target="javascript:navigate(&apos;nd=5200243&amp;prevdoc=902222623&apos;)" TargetMode="External"/><Relationship Id="rId433" Type="http://schemas.openxmlformats.org/officeDocument/2006/relationships/hyperlink" Target="javascript:navigate(&apos;nd=5200243&amp;prevdoc=902222623&apos;, &apos;mark=00000000000000000000000000000000000000000000000003K7G9DG&apos;)" TargetMode="External"/><Relationship Id="rId434" Type="http://schemas.openxmlformats.org/officeDocument/2006/relationships/hyperlink" Target="javascript:navigate(&apos;nd=5200243&amp;prevdoc=902222623&apos;, &apos;mark=0000000000000000000000000000000000000000000000000194476U&apos;)" TargetMode="External"/><Relationship Id="rId435" Type="http://schemas.openxmlformats.org/officeDocument/2006/relationships/hyperlink" Target="javascript:navigate(&apos;nd=5200243&amp;prevdoc=902222623&apos;, &apos;mark=00000000000000000000000000000000000000000000000000T1Q5AJ&apos;)" TargetMode="External"/><Relationship Id="rId436" Type="http://schemas.openxmlformats.org/officeDocument/2006/relationships/hyperlink" Target="javascript:navigate(&apos;nd=5200243&amp;prevdoc=902222623&apos;, &apos;mark=00000000000000000000000000000000000000000000000003GBA4D8&apos;)" TargetMode="External"/><Relationship Id="rId437" Type="http://schemas.openxmlformats.org/officeDocument/2006/relationships/hyperlink" Target="javascript:navigate(&apos;nd=5200243&amp;prevdoc=902222623&apos;, &apos;mark=00000000000000000000000000000000000000000000000003GBA4D8&apos;)" TargetMode="External"/><Relationship Id="rId438" Type="http://schemas.openxmlformats.org/officeDocument/2006/relationships/hyperlink" Target="javascript:navigate(&apos;nd=5200243&amp;prevdoc=902222623&apos;, &apos;mark=0000NLU0000NLU1DMRS633LTKU4200B4R4V00002O60HNGKQP159SFL2&apos;)" TargetMode="External"/><Relationship Id="rId439" Type="http://schemas.openxmlformats.org/officeDocument/2006/relationships/hyperlink" Target="javascript:navigate(&apos;nd=5200243&amp;prevdoc=902222623&apos;, &apos;mark=0000NLU0000NM01DMRS6337LSFB31D2TF363N59BIM1G1NIT43VVVVVU&apos;)" TargetMode="External"/><Relationship Id="rId440" Type="http://schemas.openxmlformats.org/officeDocument/2006/relationships/hyperlink" Target="javascript:navigate(&apos;nd=5200243&amp;prevdoc=902222623&apos;, &apos;mark=0000NLU0000NVO0BMD95N00B4R4V3VVVVVU1T74QVH0FRQ38S11AB19F&apos;)" TargetMode="External"/><Relationship Id="rId441" Type="http://schemas.openxmlformats.org/officeDocument/2006/relationships/hyperlink" Target="javascript:navigate(&apos;nd=5200243&amp;prevdoc=902222623&apos;, &apos;mark=000000000000000000000000000000000000000000000000028743J0&apos;)" TargetMode="External"/><Relationship Id="rId442" Type="http://schemas.openxmlformats.org/officeDocument/2006/relationships/hyperlink" Target="javascript:navigate(&apos;nd=5200243&amp;prevdoc=902222623&apos;, &apos;mark=000000000000000000000000000000000000000000000000028743J0&apos;)" TargetMode="External"/><Relationship Id="rId443" Type="http://schemas.openxmlformats.org/officeDocument/2006/relationships/hyperlink" Target="javascript:navigate(&apos;nd=5200243&amp;prevdoc=902222623&apos;, &apos;mark=0000NM00000NVO3VU0TM810VL1TG25IFLUR1MJB11M2TM8KFA1G1NIT4&apos;)" TargetMode="External"/><Relationship Id="rId444" Type="http://schemas.openxmlformats.org/officeDocument/2006/relationships/hyperlink" Target="javascript:navigate(&apos;nd=5200243&amp;prevdoc=902222623&apos;, &apos;mark=0000NM00000NVS259ATU30QS445O159SFL219VNVT011AB19F3C5F203&apos;)" TargetMode="External"/><Relationship Id="rId445" Type="http://schemas.openxmlformats.org/officeDocument/2006/relationships/hyperlink" Target="javascript:navigate(&apos;nd=5200243&amp;prevdoc=902222623&apos;, &apos;mark=0000NM00000NVV29TJDGF3VVVVVU3PQ5HUJ3N3DSSV3VVVVVS2KA39SD&apos;)" TargetMode="External"/><Relationship Id="rId446" Type="http://schemas.openxmlformats.org/officeDocument/2006/relationships/hyperlink" Target="javascript:navigate(&apos;nd=5200243&amp;prevdoc=902222623&apos;, &apos;mark=00000000000000000000000000000000000000000000000001VAQ5R7&apos;)" TargetMode="External"/><Relationship Id="rId447" Type="http://schemas.openxmlformats.org/officeDocument/2006/relationships/hyperlink" Target="javascript:navigate(&apos;nd=5200243&amp;prevdoc=902222623&apos;, &apos;mark=00000000000000000000000000000000000000000000000001VAQ5R7&apos;)" TargetMode="External"/><Relationship Id="rId448" Type="http://schemas.openxmlformats.org/officeDocument/2006/relationships/hyperlink" Target="javascript:navigate(&apos;nd=5200243&amp;prevdoc=902222623&apos;, &apos;mark=0000NM10000NLU1AKQD213U5SFPF3VVVVVU3OI0T393QLU7OF3VVVVVU&apos;)" TargetMode="External"/><Relationship Id="rId449" Type="http://schemas.openxmlformats.org/officeDocument/2006/relationships/hyperlink" Target="javascript:navigate(&apos;nd=5200243&amp;prevdoc=902222623&apos;, &apos;mark=0000NM10000NM03KU4T2S19BEHD800240GV00000081FMKE0K0FBAMRO&apos;)" TargetMode="External"/><Relationship Id="rId450" Type="http://schemas.openxmlformats.org/officeDocument/2006/relationships/hyperlink" Target="javascript:navigate(&apos;nd=5200243&amp;prevdoc=902222623&apos;, &apos;mark=0000NM10000NM72DOBRLN000025H1JH5KBK3U5SFPF3VVVVVU1T74QVH&apos;)" TargetMode="External"/><Relationship Id="rId451" Type="http://schemas.openxmlformats.org/officeDocument/2006/relationships/hyperlink" Target="javascript:navigate(&apos;nd=5200243&amp;prevdoc=902222623&apos;, &apos;mark=000000000000000000000000000000000000000000000000024BGOFT&apos;)" TargetMode="External"/><Relationship Id="rId452" Type="http://schemas.openxmlformats.org/officeDocument/2006/relationships/hyperlink" Target="javascript:navigate(&apos;nd=5200017&amp;prevdoc=902222623&apos;)" TargetMode="External"/><Relationship Id="rId453" Type="http://schemas.openxmlformats.org/officeDocument/2006/relationships/hyperlink" Target="javascript:navigate(&apos;nd=5200017&amp;prevdoc=902222623&apos;, &apos;mark=00000000000000000000000000000000000000000000000000HCOFHE&apos;)" TargetMode="External"/><Relationship Id="rId454" Type="http://schemas.openxmlformats.org/officeDocument/2006/relationships/hyperlink" Target="javascript:navigate(&apos;nd=5200017&amp;prevdoc=902222623&apos;, &apos;mark=00000000000000000000000000000000000000000000000002OIM4AG&apos;)" TargetMode="External"/><Relationship Id="rId455" Type="http://schemas.openxmlformats.org/officeDocument/2006/relationships/hyperlink" Target="javascript:navigate(&apos;nd=5200017&amp;prevdoc=902222623&apos;, &apos;mark=00000000000000000000000000000000000000000000000000016EEP&apos;)" TargetMode="External"/><Relationship Id="rId456" Type="http://schemas.openxmlformats.org/officeDocument/2006/relationships/hyperlink" Target="javascript:navigate(&apos;nd=5200017&amp;prevdoc=902222623&apos;, &apos;mark=00000000000000000000000000000000000000000000000000JRCJA7&apos;)" TargetMode="External"/><Relationship Id="rId457" Type="http://schemas.openxmlformats.org/officeDocument/2006/relationships/hyperlink" Target="javascript:navigate(&apos;nd=5200258&amp;prevdoc=902222623&apos;)" TargetMode="External"/><Relationship Id="rId458" Type="http://schemas.openxmlformats.org/officeDocument/2006/relationships/hyperlink" Target="javascript:navigate(&apos;nd=5200258&amp;prevdoc=902222623&apos;, &apos;mark=000002D3PV9EH5164P25F000002D000002D2NT25JB2S7HLLI00002O6&apos;)" TargetMode="External"/><Relationship Id="rId459" Type="http://schemas.openxmlformats.org/officeDocument/2006/relationships/hyperlink" Target="javascript:navigate(&apos;nd=5200258&amp;prevdoc=902222623&apos;, &apos;mark=000002D000002K2NT25JB2S7HLLI1IHUCIC1K8IUK72RVB1AT000025H&apos;)" TargetMode="External"/><Relationship Id="rId460" Type="http://schemas.openxmlformats.org/officeDocument/2006/relationships/hyperlink" Target="javascript:navigate(&apos;nd=5200258&amp;prevdoc=902222623&apos;, &apos;mark=000002D0000NLV2NT25JB2S7HLLI0GMPU1J1LARV1T1FMKE0K000I0FM&apos;)" TargetMode="External"/><Relationship Id="rId461" Type="http://schemas.openxmlformats.org/officeDocument/2006/relationships/hyperlink" Target="javascript:navigate(&apos;nd=5200258&amp;prevdoc=902222623&apos;, &apos;mark=000002D0000NM2176S06C0548MMR2C73K6Q000025H0PCQSMV11B65JR&apos;)" TargetMode="External"/><Relationship Id="rId462" Type="http://schemas.openxmlformats.org/officeDocument/2006/relationships/hyperlink" Target="javascript:navigate(&apos;nd=5200258&amp;prevdoc=902222623&apos;, &apos;mark=000002E10ME37R3VVVVV40VJR6VO21VIMLF000002E000002D0IKGM1B&apos;)" TargetMode="External"/><Relationship Id="rId463" Type="http://schemas.openxmlformats.org/officeDocument/2006/relationships/hyperlink" Target="javascript:navigate(&apos;nd=5200258&amp;prevdoc=902222623&apos;, &apos;mark=000002H3HKK0GV3VVVVV423QN3C73HKK0GV3VVVVV423QN3C709V5DSR&apos;)" TargetMode="External"/><Relationship Id="rId464" Type="http://schemas.openxmlformats.org/officeDocument/2006/relationships/hyperlink" Target="javascript:navigate(&apos;nd=5200258&amp;prevdoc=902222623&apos;, &apos;mark=000002I3LVQJ0H2RA48HC000002I000002D2FN2UNH1L1CK8C1FMKE0K&apos;)" TargetMode="External"/><Relationship Id="rId465" Type="http://schemas.openxmlformats.org/officeDocument/2006/relationships/hyperlink" Target="javascript:navigate(&apos;nd=5200258&amp;prevdoc=902222623&apos;, &apos;mark=000002I000002F2M4CJKR3RJUOKR1M5K93M21K7JT824JCC753J8GKQ0&apos;)" TargetMode="External"/><Relationship Id="rId466" Type="http://schemas.openxmlformats.org/officeDocument/2006/relationships/hyperlink" Target="javascript:navigate(&apos;nd=5200258&amp;prevdoc=902222623&apos;, &apos;mark=000002I0000NLU3VSVP1H0UUS6RV02I1PPK00000041LR49C41219AGB&apos;)" TargetMode="External"/><Relationship Id="rId467" Type="http://schemas.openxmlformats.org/officeDocument/2006/relationships/hyperlink" Target="javascript:navigate(&apos;nd=5200258&amp;prevdoc=902222623&apos;, &apos;mark=000002I0000NVP11BH7BP0C0FH2D1FMKE0K3356AK43VVVVVU2P7ETQ3&apos;)" TargetMode="External"/><Relationship Id="rId468" Type="http://schemas.openxmlformats.org/officeDocument/2006/relationships/hyperlink" Target="javascript:navigate(&apos;nd=5200258&amp;prevdoc=902222623&apos;, &apos;mark=000002I0000NVT0P2OB350DABD2622IV9NJ00002O62MH6LJ817S2NRG&apos;)" TargetMode="External"/><Relationship Id="rId469" Type="http://schemas.openxmlformats.org/officeDocument/2006/relationships/hyperlink" Target="javascript:navigate(&apos;nd=5200258&amp;prevdoc=902222623&apos;, &apos;mark=000002I0000O9I3VVVVV622IVHMQ00002O63QMRP6B39IUAT72G35G95&apos;)" TargetMode="External"/><Relationship Id="rId470" Type="http://schemas.openxmlformats.org/officeDocument/2006/relationships/hyperlink" Target="javascript:navigate(&apos;nd=5200258&amp;prevdoc=902222623&apos;, &apos;mark=000002I0000OJF3VU0TM810VL1TG2K9AN623VVVVVU23Q3E3R2C9L0TP&apos;)" TargetMode="External"/><Relationship Id="rId471" Type="http://schemas.openxmlformats.org/officeDocument/2006/relationships/hyperlink" Target="javascript:navigate(&apos;nd=5200258&amp;prevdoc=902222623&apos;, &apos;mark=000002I0000OJK2FN2UNH1L1CK8C00002O62C73FU10381CVN1PM8NOR&apos;)" TargetMode="External"/><Relationship Id="rId472" Type="http://schemas.openxmlformats.org/officeDocument/2006/relationships/hyperlink" Target="javascript:navigate(&apos;nd=5200258&amp;prevdoc=902222623&apos;, &apos;mark=000002I0000OTB3VVVOU62C73FU13672IRV33VD14N3VVVVVU3J91E6D&apos;)" TargetMode="External"/><Relationship Id="rId473" Type="http://schemas.openxmlformats.org/officeDocument/2006/relationships/hyperlink" Target="javascript:navigate(&apos;nd=5200258&amp;prevdoc=902222623&apos;, &apos;mark=000002I0000OTF3VU0TM836RFGFM0CDS10S0B32MBG3VVVVVU36PGP2F&apos;)" TargetMode="External"/><Relationship Id="rId474" Type="http://schemas.openxmlformats.org/officeDocument/2006/relationships/hyperlink" Target="javascript:navigate(&apos;nd=5200258&amp;prevdoc=902222623&apos;, &apos;mark=000002I0000P762AAVFCB000000427012BD3K81KVF2M3VO8F00116Q8&apos;)" TargetMode="External"/><Relationship Id="rId475" Type="http://schemas.openxmlformats.org/officeDocument/2006/relationships/hyperlink" Target="javascript:navigate(&apos;nd=5200258&amp;prevdoc=902222623&apos;, &apos;mark=00000000000000000000000000000000000000000000000001TNO304&apos;)" TargetMode="External"/><Relationship Id="rId476" Type="http://schemas.openxmlformats.org/officeDocument/2006/relationships/hyperlink" Target="javascript:navigate(&apos;nd=5200258&amp;prevdoc=902222623&apos;, &apos;mark=00000000000000000000000000000000000000000000000001TNO304&apos;)" TargetMode="External"/><Relationship Id="rId477" Type="http://schemas.openxmlformats.org/officeDocument/2006/relationships/hyperlink" Target="javascript:navigate(&apos;nd=5200258&amp;prevdoc=902222623&apos;, &apos;mark=000000000000000000000000000000000000000000000000035H0474&apos;)" TargetMode="External"/><Relationship Id="rId478" Type="http://schemas.openxmlformats.org/officeDocument/2006/relationships/hyperlink" Target="javascript:navigate(&apos;nd=5200258&amp;prevdoc=902222623&apos;, &apos;mark=000002J0000NLU3VVVOU611B65JR123EJ4L2TCT7B01LARV1T01CP4OJ&apos;)" TargetMode="External"/><Relationship Id="rId479" Type="http://schemas.openxmlformats.org/officeDocument/2006/relationships/hyperlink" Target="javascript:navigate(&apos;nd=5200258&amp;prevdoc=902222623&apos;, &apos;mark=000002J0000NM106IU2MK2ON1DRR2H4D1HO00003VS35RH4R21NEOHBI&apos;)" TargetMode="External"/><Relationship Id="rId480" Type="http://schemas.openxmlformats.org/officeDocument/2006/relationships/hyperlink" Target="javascript:navigate(&apos;nd=5200258&amp;prevdoc=902222623&apos;, &apos;mark=000002J0000NM43VVVOU6123EJ4L0GMQ8Q41LARV1T000000D1E9JPR8&apos;)" TargetMode="External"/><Relationship Id="rId481" Type="http://schemas.openxmlformats.org/officeDocument/2006/relationships/hyperlink" Target="javascript:navigate(&apos;nd=5200258&amp;prevdoc=902222623&apos;, &apos;mark=00000000000000000000000000000000000000000000000003CEECFB&apos;)" TargetMode="External"/><Relationship Id="rId482" Type="http://schemas.openxmlformats.org/officeDocument/2006/relationships/hyperlink" Target="javascript:navigate(&apos;nd=5200258&amp;prevdoc=902222623&apos;, &apos;mark=000002J0000O9J2CRUGOJ00002O626F0TD51LV99NJ18ERQ9T000002C&apos;)" TargetMode="External"/><Relationship Id="rId483" Type="http://schemas.openxmlformats.org/officeDocument/2006/relationships/hyperlink" Target="javascript:navigate(&apos;nd=5200258&amp;prevdoc=902222623&apos;, &apos;mark=00000000000000000000000000000000000000000000000000K3E523&apos;)" TargetMode="External"/><Relationship Id="rId484" Type="http://schemas.openxmlformats.org/officeDocument/2006/relationships/hyperlink" Target="javascript:navigate(&apos;nd=5200258&amp;prevdoc=902222623&apos;, &apos;mark=000002J0000OT93VU0TM810VL1TG17S2NRH000017B2AL9APO1RDMDHO&apos;)" TargetMode="External"/><Relationship Id="rId485" Type="http://schemas.openxmlformats.org/officeDocument/2006/relationships/hyperlink" Target="javascript:navigate(&apos;nd=5200258&amp;prevdoc=902222623&apos;, &apos;mark=00000000000000000000000000000000000000000000000003BN43UL&apos;)" TargetMode="External"/><Relationship Id="rId486" Type="http://schemas.openxmlformats.org/officeDocument/2006/relationships/hyperlink" Target="javascript:navigate(&apos;nd=5200258&amp;prevdoc=902222623&apos;, &apos;mark=00000000000000000000000000000000000000000000000003BN43UL&apos;)" TargetMode="External"/><Relationship Id="rId487" Type="http://schemas.openxmlformats.org/officeDocument/2006/relationships/hyperlink" Target="javascript:navigate(&apos;nd=5200258&amp;prevdoc=902222623&apos;, &apos;mark=00000000000000000000000000000000000000000000000003BN43UL&apos;)" TargetMode="External"/><Relationship Id="rId488" Type="http://schemas.openxmlformats.org/officeDocument/2006/relationships/hyperlink" Target="javascript:navigate(&apos;nd=5200258&amp;prevdoc=902222623&apos;, &apos;mark=00000000000000000000000000000000000000000000000003G5K94Q&apos;)" TargetMode="External"/><Relationship Id="rId489" Type="http://schemas.openxmlformats.org/officeDocument/2006/relationships/hyperlink" Target="javascript:navigate(&apos;nd=5200258&amp;prevdoc=902222623&apos;, &apos;mark=00000000000000000000000000000000000000000000000003G5K94Q&apos;)" TargetMode="External"/><Relationship Id="rId490" Type="http://schemas.openxmlformats.org/officeDocument/2006/relationships/hyperlink" Target="javascript:navigate(&apos;nd=5200258&amp;prevdoc=902222623&apos;, &apos;mark=000002L0000NM23C9F5K52ON19RT37TTMV02NJ5MOK14C91U41FHH3CU&apos;)" TargetMode="External"/><Relationship Id="rId491" Type="http://schemas.openxmlformats.org/officeDocument/2006/relationships/hyperlink" Target="javascript:navigate(&apos;nd=5200258&amp;prevdoc=902222623&apos;, &apos;mark=000002L0000NM43VVVVUU25TFA8D2NJ5MP13T9IU8839DQ0M52R5H1LJ&apos;)" TargetMode="External"/><Relationship Id="rId492" Type="http://schemas.openxmlformats.org/officeDocument/2006/relationships/hyperlink" Target="javascript:navigate(&apos;nd=5200258&amp;prevdoc=902222623&apos;, &apos;mark=000002L0000NVP3VSVP1H0QK5KTR026DRBB098C5S3000032I35J68UB&apos;)" TargetMode="External"/><Relationship Id="rId493" Type="http://schemas.openxmlformats.org/officeDocument/2006/relationships/hyperlink" Target="javascript:navigate(&apos;nd=5200258&amp;prevdoc=902222623&apos;, &apos;mark=00000000000000000000000000000000000000000000000001NJ29P2&apos;)" TargetMode="External"/><Relationship Id="rId494" Type="http://schemas.openxmlformats.org/officeDocument/2006/relationships/hyperlink" Target="javascript:navigate(&apos;nd=5200258&amp;prevdoc=902222623&apos;, &apos;mark=00000000000000000000000000000000000000000000000000A82AMD&apos;)" TargetMode="External"/><Relationship Id="rId495" Type="http://schemas.openxmlformats.org/officeDocument/2006/relationships/hyperlink" Target="javascript:navigate(&apos;nd=871001207&amp;prevdoc=902222623&apos;)" TargetMode="External"/><Relationship Id="rId496" Type="http://schemas.openxmlformats.org/officeDocument/2006/relationships/hyperlink" Target="javascript:navigate(&apos;nd=871001207&amp;prevdoc=902222623&apos;, &apos;mark=000002D3PV9EH5164P25F000002D000002D35IIBHB0QRTDGF247LQGF&apos;)" TargetMode="External"/><Relationship Id="rId497" Type="http://schemas.openxmlformats.org/officeDocument/2006/relationships/hyperlink" Target="javascript:navigate(&apos;nd=871001207&amp;prevdoc=902222623&apos;, &apos;mark=000002E0DLSMVB3VVVVV41PTGNAS0NKLJQR2UILNSI000002E000002D&apos;)" TargetMode="External"/><Relationship Id="rId498" Type="http://schemas.openxmlformats.org/officeDocument/2006/relationships/hyperlink" Target="javascript:navigate(&apos;nd=871001207&amp;prevdoc=902222623&apos;, &apos;mark=000002F2RFNQMB14R59D73VVVVV637S32M72UILNSI000002F000002D&apos;)" TargetMode="External"/><Relationship Id="rId499" Type="http://schemas.openxmlformats.org/officeDocument/2006/relationships/hyperlink" Target="javascript:navigate(&apos;nd=871001207&amp;prevdoc=902222623&apos;, &apos;mark=000002F000002D0QUGUIS3TBHSDT3LUMFJI2NJ5KA30555OIT00003C8&apos;)" TargetMode="External"/><Relationship Id="rId500" Type="http://schemas.openxmlformats.org/officeDocument/2006/relationships/hyperlink" Target="javascript:navigate(&apos;nd=871001207&amp;prevdoc=902222623&apos;, &apos;mark=000002F0000NM33VU0TM82J1F4RD1JC61JI04J793D3VVSUFN000000D&apos;)" TargetMode="External"/><Relationship Id="rId501" Type="http://schemas.openxmlformats.org/officeDocument/2006/relationships/hyperlink" Target="javascript:navigate(&apos;nd=871001207&amp;prevdoc=902222623&apos;, &apos;mark=000002F0000NM60G2IJ1B2G17T4V0EKBK7V3QVC0T031F8D703VVVVVU&apos;)" TargetMode="External"/><Relationship Id="rId502" Type="http://schemas.openxmlformats.org/officeDocument/2006/relationships/hyperlink" Target="javascript:navigate(&apos;nd=871001207&amp;prevdoc=902222623&apos;, &apos;mark=000002F0000NVR0GN30PR3EK6O7V0EH1TNV00000041L3M55D3LUMFJI&apos;)" TargetMode="External"/><Relationship Id="rId503" Type="http://schemas.openxmlformats.org/officeDocument/2006/relationships/hyperlink" Target="javascript:navigate(&apos;nd=871001207&amp;prevdoc=902222623&apos;, &apos;mark=000002F0000NVT3VVVVUU3U07D9P3EK6O791F0MBHR3LUMFJI000000D&apos;)" TargetMode="External"/><Relationship Id="rId504" Type="http://schemas.openxmlformats.org/officeDocument/2006/relationships/hyperlink" Target="javascript:navigate(&apos;nd=871001207&amp;prevdoc=902222623&apos;, &apos;mark=000002F0000NVV2PHJIHM2GV9ORC000025H2J1F4RG3LUMFJI1KLUDTS&apos;)" TargetMode="External"/><Relationship Id="rId505" Type="http://schemas.openxmlformats.org/officeDocument/2006/relationships/hyperlink" Target="javascript:navigate(&apos;nd=871001207&amp;prevdoc=902222623&apos;, &apos;mark=000002G2T85TAB14R59D73VVVVV62UILJJG000002G000002D14D9NES&apos;)" TargetMode="External"/><Relationship Id="rId506" Type="http://schemas.openxmlformats.org/officeDocument/2006/relationships/hyperlink" Target="javascript:navigate(&apos;nd=871001207&amp;prevdoc=902222623&apos;, &apos;mark=000002G000002D14D9NES3LUMFJI2NJ5KA30810P7D2V3CQ5S3VVVVVU&apos;)" TargetMode="External"/><Relationship Id="rId507" Type="http://schemas.openxmlformats.org/officeDocument/2006/relationships/hyperlink" Target="javascript:navigate(&apos;nd=871001207&amp;prevdoc=902222623&apos;, &apos;mark=000002G000002E3VU0TM82KF4ID413T7A4K3VVVVVU0RFC7TG19QFAOO&apos;)" TargetMode="External"/><Relationship Id="rId508" Type="http://schemas.openxmlformats.org/officeDocument/2006/relationships/hyperlink" Target="javascript:navigate(&apos;nd=871001207&amp;prevdoc=902222623&apos;, &apos;mark=000002G000002G2SM1M9N2569RI52CBF6360QRTDFK3VVVVVU0AEPB9T&apos;)" TargetMode="External"/><Relationship Id="rId509" Type="http://schemas.openxmlformats.org/officeDocument/2006/relationships/hyperlink" Target="javascript:navigate(&apos;nd=871001207&amp;prevdoc=902222623&apos;, &apos;mark=000002G0000NVQ3VVVOU62C73FU12MPKIRI2QBRR3I00000043LUMFJI&apos;)" TargetMode="External"/><Relationship Id="rId510" Type="http://schemas.openxmlformats.org/officeDocument/2006/relationships/hyperlink" Target="javascript:navigate(&apos;nd=871001207&amp;prevdoc=902222623&apos;, &apos;mark=000002I1NO0NSN2UILNSI1D20UJ528VPQEJ3VVVVV4252H4UJ0TD7CUR&apos;)" TargetMode="External"/><Relationship Id="rId511" Type="http://schemas.openxmlformats.org/officeDocument/2006/relationships/hyperlink" Target="javascript:navigate(&apos;nd=871001207&amp;prevdoc=902222623&apos;, &apos;mark=000002I000002D3VVVVV60MTMI5Q00000042SEHSLQ31OHUB62JQQFCD&apos;)" TargetMode="External"/><Relationship Id="rId512" Type="http://schemas.openxmlformats.org/officeDocument/2006/relationships/hyperlink" Target="javascript:navigate(&apos;nd=871001207&amp;prevdoc=902222623&apos;, &apos;mark=000002I000002J0HF93JN2MPKIRI00000042QBRR3I01GEBA50B2CKJ4&apos;)" TargetMode="External"/><Relationship Id="rId513" Type="http://schemas.openxmlformats.org/officeDocument/2006/relationships/hyperlink" Target="javascript:navigate(&apos;nd=871001207&amp;prevdoc=902222623&apos;, &apos;mark=000002I000002L3VU0TM83EK6O780T337FB0KLG5VG2G17T450EKBK7V&apos;)" TargetMode="External"/><Relationship Id="rId514" Type="http://schemas.openxmlformats.org/officeDocument/2006/relationships/hyperlink" Target="javascript:navigate(&apos;nd=871001207&amp;prevdoc=902222623&apos;, &apos;mark=000002I0000O9J0HF93JN3LUMFJI01GEBA51K4P253000000411B65JB&apos;)" TargetMode="External"/><Relationship Id="rId515" Type="http://schemas.openxmlformats.org/officeDocument/2006/relationships/hyperlink" Target="javascript:navigate(&apos;nd=871001207&amp;prevdoc=902222623&apos;, &apos;mark=000002I0000O9M1SRHIH52C73K6Q3LUMFJI1GQ7LEF001166G3MTV848&apos;)" TargetMode="External"/><Relationship Id="rId516" Type="http://schemas.openxmlformats.org/officeDocument/2006/relationships/hyperlink" Target="javascript:navigate(&apos;nd=871001207&amp;prevdoc=902222623&apos;, &apos;mark=000002I0000O9P0G2IF1P2G17T4500003C835DH46A3VVVVVU1KDRBUV&apos;)" TargetMode="External"/><Relationship Id="rId517" Type="http://schemas.openxmlformats.org/officeDocument/2006/relationships/hyperlink" Target="javascript:navigate(&apos;nd=871001207&amp;prevdoc=902222623&apos;, &apos;mark=000002J2BTVT672NK3T482UILNSI000002J000002D2Q62ST72J1F4R8&apos;)" TargetMode="External"/><Relationship Id="rId518" Type="http://schemas.openxmlformats.org/officeDocument/2006/relationships/hyperlink" Target="javascript:navigate(&apos;nd=871001207&amp;prevdoc=902222623&apos;, &apos;mark=0000NLU054MR602UILNSI3VVVP7I0N3CP680000NLU000002D3VU0TM8&apos;)" TargetMode="External"/><Relationship Id="rId519" Type="http://schemas.openxmlformats.org/officeDocument/2006/relationships/hyperlink" Target="javascript:navigate(&apos;nd=871001207&amp;prevdoc=902222623&apos;, &apos;mark=0000NM03L0CA6D2UILNSI2QR94J324JBRIB064TTOU0000NM0000002D&apos;)" TargetMode="External"/><Relationship Id="rId520" Type="http://schemas.openxmlformats.org/officeDocument/2006/relationships/hyperlink" Target="javascript:navigate(&apos;nd=871001207&amp;prevdoc=902222623&apos;, &apos;mark=0000NM0000002D0CCD1TD3LUMFJI0E05AJ3000025H0RFC7U72M8KCA3&apos;)" TargetMode="External"/><Relationship Id="rId521" Type="http://schemas.openxmlformats.org/officeDocument/2006/relationships/hyperlink" Target="javascript:navigate(&apos;nd=871001207&amp;prevdoc=902222623&apos;, &apos;mark=0000NM0000002E29TJDGF000025H0RFC7U73VU6LAP3VVVVVU0DMG4GA&apos;)" TargetMode="External"/><Relationship Id="rId522" Type="http://schemas.openxmlformats.org/officeDocument/2006/relationships/hyperlink" Target="javascript:navigate(&apos;nd=871001207&amp;prevdoc=902222623&apos;, &apos;mark=0000NM0000002G1QPEMI10N9EJ4F0QRTDFK000000A1TGVRKE333B3I5&apos;)" TargetMode="External"/><Relationship Id="rId523" Type="http://schemas.openxmlformats.org/officeDocument/2006/relationships/hyperlink" Target="javascript:navigate(&apos;nd=871001207&amp;prevdoc=902222623&apos;, &apos;mark=0000NM0000002H3VVVVUU0C9SSDD290O8AG21K7JT81OJ3B213LUMFJI&apos;)" TargetMode="External"/><Relationship Id="rId524" Type="http://schemas.openxmlformats.org/officeDocument/2006/relationships/hyperlink" Target="javascript:navigate(&apos;nd=871001207&amp;prevdoc=902222623&apos;, &apos;mark=0000NM0000002J0EEIVD419CGJUJ0SHA5Q800000060QS445L00002O6&apos;)" TargetMode="External"/><Relationship Id="rId525" Type="http://schemas.openxmlformats.org/officeDocument/2006/relationships/hyperlink" Target="javascript:navigate(&apos;nd=871001207&amp;prevdoc=902222623&apos;, &apos;mark=0000NM00000NM03VU0TM80VCKN4T2J1F4RD3LUMFJI0DR523H10L85S5&apos;)" TargetMode="External"/><Relationship Id="rId526" Type="http://schemas.openxmlformats.org/officeDocument/2006/relationships/hyperlink" Target="javascript:navigate(&apos;nd=871001207&amp;prevdoc=902222623&apos;, &apos;mark=0000NM00000NM329TJDGF0SUMEPS0078ERQ00002EO0000004143D7SN&apos;)" TargetMode="External"/><Relationship Id="rId527" Type="http://schemas.openxmlformats.org/officeDocument/2006/relationships/hyperlink" Target="javascript:navigate(&apos;nd=871001207&amp;prevdoc=902222623&apos;, &apos;mark=0000NM00000NM43VSPQ9B08KT8GF3LUMFJI131T5T31I292VC3MJGVHG&apos;)" TargetMode="External"/><Relationship Id="rId528" Type="http://schemas.openxmlformats.org/officeDocument/2006/relationships/hyperlink" Target="javascript:navigate(&apos;nd=871001207&amp;prevdoc=902222623&apos;, &apos;mark=0000NM00000NM728MDI1B3PQ5HU305LMV4S1FMKE0K0RUN85C000I0FM&apos;)" TargetMode="External"/><Relationship Id="rId529" Type="http://schemas.openxmlformats.org/officeDocument/2006/relationships/hyperlink" Target="javascript:navigate(&apos;nd=871001207&amp;prevdoc=902222623&apos;, &apos;mark=0000NM00000NVO2Q42I4J3PQ5HU305LMV4S2NJ5MP10SSAL1T00002O6&apos;)" TargetMode="External"/><Relationship Id="rId530" Type="http://schemas.openxmlformats.org/officeDocument/2006/relationships/hyperlink" Target="javascript:navigate(&apos;nd=871001207&amp;prevdoc=902222623&apos;, &apos;mark=0000NM00000O9I0G2IF1P00B4R453VVVVVU03V612T318LKBP0QRTDFK&apos;)" TargetMode="External"/><Relationship Id="rId531" Type="http://schemas.openxmlformats.org/officeDocument/2006/relationships/hyperlink" Target="javascript:navigate(&apos;nd=871001207&amp;prevdoc=902222623&apos;, &apos;mark=0000NM00000O9L29TJDGF2M8KCA33GIKJ9B2QJBAFU2NJ5MP13J3ITIT&apos;)" TargetMode="External"/><Relationship Id="rId532" Type="http://schemas.openxmlformats.org/officeDocument/2006/relationships/hyperlink" Target="javascript:navigate(&apos;nd=871001207&amp;prevdoc=902222623&apos;, &apos;mark=0000NM00000O9N05RT4ER2603NJN3LUMFJI01GEBA51PFAA1R0000004&apos;)" TargetMode="External"/><Relationship Id="rId533" Type="http://schemas.openxmlformats.org/officeDocument/2006/relationships/hyperlink" Target="javascript:navigate(&apos;nd=871001249&amp;prevdoc=902222623&apos;)" TargetMode="External"/><Relationship Id="rId534" Type="http://schemas.openxmlformats.org/officeDocument/2006/relationships/hyperlink" Target="javascript:navigate(&apos;nd=871001249&amp;prevdoc=902222623&apos;, &apos;mark=000002E14R59D73VVVVV62G0LFVI23DL24S000002E000002D2D087MB&apos;)" TargetMode="External"/><Relationship Id="rId535" Type="http://schemas.openxmlformats.org/officeDocument/2006/relationships/hyperlink" Target="javascript:navigate(&apos;nd=871001249&amp;prevdoc=902222623&apos;, &apos;mark=000002L08Q9EDJ1M0M1E10MSR05D2JJNQU90000004000017P0T75DJI&apos;)" TargetMode="External"/><Relationship Id="rId536" Type="http://schemas.openxmlformats.org/officeDocument/2006/relationships/hyperlink" Target="javascript:navigate(&apos;nd=871001024&amp;prevdoc=902222623&apos;)" TargetMode="External"/><Relationship Id="rId537" Type="http://schemas.openxmlformats.org/officeDocument/2006/relationships/hyperlink" Target="javascript:navigate(&apos;nd=871001024&amp;prevdoc=902222623&apos;, &apos;mark=000002D2RFNQMB164P25F0NJ3IO52IOEQIN000002D000002D3VU0TM8&apos;)" TargetMode="External"/><Relationship Id="rId538" Type="http://schemas.openxmlformats.org/officeDocument/2006/relationships/hyperlink" Target="javascript:navigate(&apos;nd=871001024&amp;prevdoc=902222623&apos;, &apos;mark=000002I1N0TFU60O4TTP327S9FUD3CSP0GB000002I000002D3VU0TM8&apos;)" TargetMode="External"/><Relationship Id="rId539" Type="http://schemas.openxmlformats.org/officeDocument/2006/relationships/hyperlink" Target="javascript:navigate(&apos;nd=871001214&amp;prevdoc=902222623&apos;)" TargetMode="External"/><Relationship Id="rId540" Type="http://schemas.openxmlformats.org/officeDocument/2006/relationships/hyperlink" Target="javascript:navigate(&apos;nd=871001214&amp;prevdoc=902222623&apos;, &apos;mark=000002D3PV9EH5164P25F000002D000002D285JN1S35US4Q90000004&apos;)" TargetMode="External"/><Relationship Id="rId541" Type="http://schemas.openxmlformats.org/officeDocument/2006/relationships/hyperlink" Target="javascript:navigate(&apos;nd=871001214&amp;prevdoc=902222623&apos;, &apos;mark=000002D000002E3VU0TM810VL1TG1FMKE0K3I8H9MK097EL1B25UQFC3&apos;)" TargetMode="External"/><Relationship Id="rId542" Type="http://schemas.openxmlformats.org/officeDocument/2006/relationships/hyperlink" Target="javascript:navigate(&apos;nd=871001214&amp;prevdoc=902222623&apos;, &apos;mark=000002D000002G0EL34VF1FMKE0K0RUN85C000I0FM3B52D701KLUDTS&apos;)" TargetMode="External"/><Relationship Id="rId543" Type="http://schemas.openxmlformats.org/officeDocument/2006/relationships/hyperlink" Target="javascript:navigate(&apos;nd=871001214&amp;prevdoc=902222623&apos;, &apos;mark=000002D000002J1FLE0951DVIN733TGJBUR2MUOA8J0MM34U70000004&apos;)" TargetMode="External"/><Relationship Id="rId544" Type="http://schemas.openxmlformats.org/officeDocument/2006/relationships/hyperlink" Target="javascript:navigate(&apos;nd=871001214&amp;prevdoc=902222623&apos;, &apos;mark=000002D000002L2SJ5L8521T19JM00000040VS74LN0E05AIJ000025H&apos;)" TargetMode="External"/><Relationship Id="rId545" Type="http://schemas.openxmlformats.org/officeDocument/2006/relationships/hyperlink" Target="javascript:navigate(&apos;nd=871001214&amp;prevdoc=902222623&apos;, &apos;mark=000002D0000NM13VU0TM810VL1TG1497M6N3RUG04V000000435E8PU3&apos;)" TargetMode="External"/><Relationship Id="rId546" Type="http://schemas.openxmlformats.org/officeDocument/2006/relationships/hyperlink" Target="javascript:navigate(&apos;nd=871001214&amp;prevdoc=902222623&apos;, &apos;mark=000002D0000NM62D087MB12I72MK000000408RUICL1L6NHHD1FMKE0K&apos;)" TargetMode="External"/><Relationship Id="rId547" Type="http://schemas.openxmlformats.org/officeDocument/2006/relationships/hyperlink" Target="javascript:navigate(&apos;nd=871001214&amp;prevdoc=902222623&apos;, &apos;mark=000002D0000NVP3VVVVUU238AKV11A8FOPR3K81KUP3L3IUUM22K3E3B&apos;)" TargetMode="External"/><Relationship Id="rId548" Type="http://schemas.openxmlformats.org/officeDocument/2006/relationships/hyperlink" Target="javascript:navigate(&apos;nd=871001214&amp;prevdoc=902222623&apos;, &apos;mark=000002D0000NVT3VU0TM810VL1TG1A8FOPR27BBD5R00000040KS5EAB&apos;)" TargetMode="External"/><Relationship Id="rId549" Type="http://schemas.openxmlformats.org/officeDocument/2006/relationships/hyperlink" Target="javascript:navigate(&apos;nd=871001214&amp;prevdoc=902222623&apos;, &apos;mark=000002E13BK96R2368325000002E000002D01R8A5N0G2Q01C16JC9B6&apos;)" TargetMode="External"/><Relationship Id="rId550" Type="http://schemas.openxmlformats.org/officeDocument/2006/relationships/hyperlink" Target="javascript:navigate(&apos;nd=871001214&amp;prevdoc=902222623&apos;, &apos;mark=000002F3PLP36D000002F000002D01R8A5N0G2Q01C16JC9B61FMKE0K&apos;)" TargetMode="External"/><Relationship Id="rId551" Type="http://schemas.openxmlformats.org/officeDocument/2006/relationships/hyperlink" Target="javascript:navigate(&apos;nd=871001214&amp;prevdoc=902222623&apos;, &apos;mark=000002F000002D01R8A5N0G2Q01C16JC9B61FMKE0K0544ANK00116Q8&apos;)" TargetMode="External"/><Relationship Id="rId552" Type="http://schemas.openxmlformats.org/officeDocument/2006/relationships/hyperlink" Target="javascript:navigate(&apos;nd=871001214&amp;prevdoc=902222623&apos;, &apos;mark=000002F000002F3VVVVUU3LVUG5B3K93OJ51KACJ0U2BE5224000I0FM&apos;)" TargetMode="External"/><Relationship Id="rId553" Type="http://schemas.openxmlformats.org/officeDocument/2006/relationships/hyperlink" Target="javascript:navigate(&apos;nd=871001214&amp;prevdoc=902222623&apos;, &apos;mark=000002F000002I0D6HDKB00000040HHUHS33S4LOPR3VVVVVU2SSHJEV&apos;)" TargetMode="External"/><Relationship Id="rId554" Type="http://schemas.openxmlformats.org/officeDocument/2006/relationships/hyperlink" Target="javascript:navigate(&apos;nd=871001214&amp;prevdoc=902222623&apos;, &apos;mark=000002F0000NVT3VU0TM836POK3812I72ML1H45TDD33HMRV3078I88K&apos;)" TargetMode="External"/><Relationship Id="rId555" Type="http://schemas.openxmlformats.org/officeDocument/2006/relationships/hyperlink" Target="javascript:navigate(&apos;nd=871001214&amp;prevdoc=902222623&apos;, &apos;mark=000002G3TL7NJM00000040TK7285000002G000002D01R8A5N0G2Q01C&apos;)" TargetMode="External"/><Relationship Id="rId556" Type="http://schemas.openxmlformats.org/officeDocument/2006/relationships/hyperlink" Target="javascript:navigate(&apos;nd=871001214&amp;prevdoc=902222623&apos;, &apos;mark=000002G000002D01R8A5N0G2Q01C16JC9B63N59BIM0544ANK00116Q8&apos;)" TargetMode="External"/><Relationship Id="rId557" Type="http://schemas.openxmlformats.org/officeDocument/2006/relationships/hyperlink" Target="javascript:navigate(&apos;nd=871001214&amp;prevdoc=902222623&apos;, &apos;mark=000002G000002E0UAOUE800000040QIKVHM2MUOA8J2ODC01E0EKBK7V&apos;)" TargetMode="External"/><Relationship Id="rId558" Type="http://schemas.openxmlformats.org/officeDocument/2006/relationships/hyperlink" Target="javascript:navigate(&apos;nd=871001214&amp;prevdoc=902222623&apos;, &apos;mark=000002G000002F3TL7NJM00000040TK72851FMKE0K000I0FM3B52D70&apos;)" TargetMode="External"/><Relationship Id="rId559" Type="http://schemas.openxmlformats.org/officeDocument/2006/relationships/hyperlink" Target="javascript:navigate(&apos;nd=871001214&amp;prevdoc=902222623&apos;, &apos;mark=000002G000002G0IH694B0TK728500002OB37TG4BD0RUN85C00002O6&apos;)" TargetMode="External"/><Relationship Id="rId560" Type="http://schemas.openxmlformats.org/officeDocument/2006/relationships/hyperlink" Target="javascript:navigate(&apos;nd=871001214&amp;prevdoc=902222623&apos;, &apos;mark=000002G000002H3VVVVUU2MUOI8300000042ODBROL2TM8KFA1G1NIT4&apos;)" TargetMode="External"/><Relationship Id="rId561" Type="http://schemas.openxmlformats.org/officeDocument/2006/relationships/hyperlink" Target="javascript:navigate(&apos;nd=871001214&amp;prevdoc=902222623&apos;, &apos;mark=000002G0000NM33TL7NJM00000040TK72850IPMQ1J08A37JD31E5T78&apos;)" TargetMode="External"/><Relationship Id="rId562" Type="http://schemas.openxmlformats.org/officeDocument/2006/relationships/hyperlink" Target="javascript:navigate(&apos;nd=871001214&amp;prevdoc=902222623&apos;, &apos;mark=000002G0000NVP3VVVOU607C87C32C73FU121BR9SJ2MUOA8J0E05AJ3&apos;)" TargetMode="External"/><Relationship Id="rId563" Type="http://schemas.openxmlformats.org/officeDocument/2006/relationships/hyperlink" Target="javascript:navigate(&apos;nd=871001214&amp;prevdoc=902222623&apos;, &apos;mark=000002G0000NVQ3VVVVUU2ODBROL001166G2C0ASVO000C39A0RD4NHO&apos;)" TargetMode="External"/><Relationship Id="rId564" Type="http://schemas.openxmlformats.org/officeDocument/2006/relationships/hyperlink" Target="javascript:navigate(&apos;nd=871001214&amp;prevdoc=902222623&apos;, &apos;mark=000002G0000NVU3TL7NJM00000040TK72852NJ5MP13T9IU88059NFJD&apos;)" TargetMode="External"/><Relationship Id="rId565" Type="http://schemas.openxmlformats.org/officeDocument/2006/relationships/hyperlink" Target="javascript:navigate(&apos;nd=871001214&amp;prevdoc=902222623&apos;, &apos;mark=000002G0000O003TL7NJM3016KM004DFD6V3N59BIM383V9140VE38I4&apos;)" TargetMode="External"/><Relationship Id="rId566" Type="http://schemas.openxmlformats.org/officeDocument/2006/relationships/hyperlink" Target="javascript:navigate(&apos;nd=871001214&amp;prevdoc=902222623&apos;, &apos;mark=000002H31LD1QR0EARJ7B000002H000002D01R8A5N0G2Q01C16JC9B6&apos;)" TargetMode="External"/><Relationship Id="rId567" Type="http://schemas.openxmlformats.org/officeDocument/2006/relationships/hyperlink" Target="javascript:navigate(&apos;nd=871001214&amp;prevdoc=902222623&apos;, &apos;mark=000002I2DOBRLN000025H1GCGFP800000042PPP3KQ000002I000002D&apos;)" TargetMode="External"/><Relationship Id="rId568" Type="http://schemas.openxmlformats.org/officeDocument/2006/relationships/hyperlink" Target="javascript:navigate(&apos;nd=871001214&amp;prevdoc=902222623&apos;, &apos;mark=000002I000002F3VVVVUU238AKV13T3MF422TM8KFA1G1NIT42HPHH1P&apos;)" TargetMode="External"/><Relationship Id="rId569" Type="http://schemas.openxmlformats.org/officeDocument/2006/relationships/hyperlink" Target="javascript:navigate(&apos;nd=871001214&amp;prevdoc=902222623&apos;, &apos;mark=000002I000002G3VU0TM810VL1TG3N59BIM3I8H9MK1JBABLN1BN4VDD&apos;)" TargetMode="External"/><Relationship Id="rId570" Type="http://schemas.openxmlformats.org/officeDocument/2006/relationships/hyperlink" Target="javascript:navigate(&apos;nd=871001214&amp;prevdoc=902222623&apos;, &apos;mark=000002I0000NM03MC50AG2GLE5A91PJNU7T05I93NA000000426T83SM&apos;)" TargetMode="External"/><Relationship Id="rId571" Type="http://schemas.openxmlformats.org/officeDocument/2006/relationships/hyperlink" Target="javascript:navigate(&apos;nd=871001214&amp;prevdoc=902222623&apos;, &apos;mark=000002I0000NM30O8P22E3VVVVVU3T3MAR9000000D1BOUMQC37135EK&apos;)" TargetMode="External"/><Relationship Id="rId572" Type="http://schemas.openxmlformats.org/officeDocument/2006/relationships/hyperlink" Target="javascript:navigate(&apos;nd=871001214&amp;prevdoc=902222623&apos;, &apos;mark=000002I0000NM43VVVOU61PJNTA32LDEIO53VVVVVU3T3MAR91QCMS1A&apos;)" TargetMode="External"/><Relationship Id="rId573" Type="http://schemas.openxmlformats.org/officeDocument/2006/relationships/hyperlink" Target="javascript:navigate(&apos;nd=871001214&amp;prevdoc=902222623&apos;, &apos;mark=000002I0000NM523LEPQR1P7CFPB3JKP2L41PJNU7T05I93NA0000004&apos;)" TargetMode="External"/><Relationship Id="rId574" Type="http://schemas.openxmlformats.org/officeDocument/2006/relationships/hyperlink" Target="javascript:navigate(&apos;nd=871001214&amp;prevdoc=902222623&apos;, &apos;mark=000002I0000OT81Q6DPUR00000042AKGB1B1LB5NSV10I0Q6E0000004&apos;)" TargetMode="External"/><Relationship Id="rId575" Type="http://schemas.openxmlformats.org/officeDocument/2006/relationships/hyperlink" Target="javascript:navigate(&apos;nd=871001214&amp;prevdoc=902222623&apos;, &apos;mark=000002J33N1MUJ000002J000002D01R8A5N0G2Q01C16JC9B61FMKE0K&apos;)" TargetMode="External"/><Relationship Id="rId576" Type="http://schemas.openxmlformats.org/officeDocument/2006/relationships/hyperlink" Target="javascript:navigate(&apos;nd=871001214&amp;prevdoc=902222623&apos;, &apos;mark=000002L3CPM0VO000002L000002D01R8A5N0G2Q01C16JC9B61FMKE0K&apos;)" TargetMode="External"/><Relationship Id="rId577" Type="http://schemas.openxmlformats.org/officeDocument/2006/relationships/hyperlink" Target="javascript:navigate(&apos;nd=871001214&amp;prevdoc=902222623&apos;, &apos;mark=0000NLU2UNABV9000000415810G31NRUFQ2000025H31NISFV1F6N6AD&apos;)" TargetMode="External"/><Relationship Id="rId578" Type="http://schemas.openxmlformats.org/officeDocument/2006/relationships/hyperlink" Target="javascript:navigate(&apos;nd=871001214&amp;prevdoc=902222623&apos;, &apos;mark=0000NLU000002D01R8A5N0G2Q01C16JC9B62NJ5MP13PUE3IT00116Q8&apos;)" TargetMode="External"/><Relationship Id="rId579" Type="http://schemas.openxmlformats.org/officeDocument/2006/relationships/hyperlink" Target="javascript:navigate(&apos;nd=871001214&amp;prevdoc=902222623&apos;, &apos;mark=0000NLU0000OTB3VU0TM8098LHCP3JQ41FJ2NJ5MP12L5OCMT3L21MUB&apos;)" TargetMode="External"/><Relationship Id="rId580" Type="http://schemas.openxmlformats.org/officeDocument/2006/relationships/hyperlink" Target="javascript:navigate(&apos;nd=871001214&amp;prevdoc=902222623&apos;, &apos;mark=0000NLU0000OTD3C4T3P918EHM472HR0CP037TG4BD1G1NIT401GEBA5&apos;)" TargetMode="External"/><Relationship Id="rId581" Type="http://schemas.openxmlformats.org/officeDocument/2006/relationships/hyperlink" Target="javascript:navigate(&apos;nd=871001214&amp;prevdoc=902222623&apos;, &apos;mark=0000NLU0000OTE3VVVLIM3U65GUF15810GJ08975O52NJ5KA33T9IU88&apos;)" TargetMode="External"/><Relationship Id="rId582" Type="http://schemas.openxmlformats.org/officeDocument/2006/relationships/hyperlink" Target="javascript:navigate(&apos;nd=871001214&amp;prevdoc=902222623&apos;, &apos;mark=0000NLU0000P703VVVPI81JHS9371U6GNUB0C14GA315810GJ0897A0U&apos;)" TargetMode="External"/><Relationship Id="rId583" Type="http://schemas.openxmlformats.org/officeDocument/2006/relationships/hyperlink" Target="javascript:navigate(&apos;nd=871001214&amp;prevdoc=902222623&apos;, &apos;mark=0000NLU0000P713VU0TM810VL1TG3L3IUUM000025H1F6N6AD14DUU4U&apos;)" TargetMode="External"/><Relationship Id="rId584" Type="http://schemas.openxmlformats.org/officeDocument/2006/relationships/hyperlink" Target="javascript:navigate(&apos;nd=871001214&amp;prevdoc=902222623&apos;, &apos;mark=0000NLV18ED59B0N798GE3VI73FI0000NLV000002D01R8A5N0G2Q01C&apos;)" TargetMode="External"/><Relationship Id="rId585" Type="http://schemas.openxmlformats.org/officeDocument/2006/relationships/hyperlink" Target="javascript:navigate(&apos;nd=871001214&amp;prevdoc=902222623&apos;, &apos;mark=0000NLV000002D01R8A5N0G2Q01C16JC9B61FMKE0K0544ANK00116Q8&apos;)" TargetMode="External"/><Relationship Id="rId586" Type="http://schemas.openxmlformats.org/officeDocument/2006/relationships/hyperlink" Target="javascript:navigate(&apos;nd=871001214&amp;prevdoc=902222623&apos;, &apos;mark=0000NLV0000NM23VU0TM80CTATBG098LHCP0C14GA317BLVH425UQFBR&apos;)" TargetMode="External"/><Relationship Id="rId587" Type="http://schemas.openxmlformats.org/officeDocument/2006/relationships/hyperlink" Target="javascript:navigate(&apos;nd=871001214&amp;prevdoc=902222623&apos;, &apos;mark=0000NLV0000NM43VVVVUU2SV7P9R3TGTOBJ2NJ5KA33T9IU881O5R9C3&apos;)" TargetMode="External"/><Relationship Id="rId588" Type="http://schemas.openxmlformats.org/officeDocument/2006/relationships/hyperlink" Target="javascript:navigate(&apos;nd=871001214&amp;prevdoc=902222623&apos;, &apos;mark=0000NM02AJTB6O00000041LJ5M4G0000NM0000002D01R8A5N0G2Q01C&apos;)" TargetMode="External"/><Relationship Id="rId589" Type="http://schemas.openxmlformats.org/officeDocument/2006/relationships/hyperlink" Target="javascript:navigate(&apos;nd=871001214&amp;prevdoc=902222623&apos;, &apos;mark=0000NM0000002D01R8A5N0G2Q01C16JC9B61FMKE0K0544ANK00116Q8&apos;)" TargetMode="External"/><Relationship Id="rId590" Type="http://schemas.openxmlformats.org/officeDocument/2006/relationships/hyperlink" Target="javascript:navigate(&apos;nd=871001214&amp;prevdoc=902222623&apos;, &apos;mark=0000NM0000002L09LM3TR3V4NV6O1FMKE0K2Q6DAOK00002O61Q29HOO&apos;)" TargetMode="External"/><Relationship Id="rId591" Type="http://schemas.openxmlformats.org/officeDocument/2006/relationships/hyperlink" Target="javascript:navigate(&apos;nd=871001214&amp;prevdoc=902222623&apos;, &apos;mark=0000NM00000NM03VU0TM80PCQSM81L6NHI700002O61U6GNUB3KJ85PH&apos;)" TargetMode="External"/><Relationship Id="rId592" Type="http://schemas.openxmlformats.org/officeDocument/2006/relationships/hyperlink" Target="javascript:navigate(&apos;nd=871001214&amp;prevdoc=902222623&apos;, &apos;mark=0000NM00000NM62OBUPSD1LJ5NBQ0000004105NO4U1FMKE0K1G1NIT4&apos;)" TargetMode="External"/><Relationship Id="rId593" Type="http://schemas.openxmlformats.org/officeDocument/2006/relationships/hyperlink" Target="javascript:navigate(&apos;nd=871001214&amp;prevdoc=902222623&apos;, &apos;mark=0000NM00000NM73VVVPI82BV3P9F1JHS9373V4O0E200000041LJ5NBQ&apos;)" TargetMode="External"/><Relationship Id="rId594" Type="http://schemas.openxmlformats.org/officeDocument/2006/relationships/hyperlink" Target="javascript:navigate(&apos;nd=871001214&amp;prevdoc=902222623&apos;, &apos;mark=0000NM13FOD2673RUG04F0VS74LN0000NM1000002D01R8A5N0G2Q01C&apos;)" TargetMode="External"/><Relationship Id="rId595" Type="http://schemas.openxmlformats.org/officeDocument/2006/relationships/hyperlink" Target="javascript:navigate(&apos;nd=871001214&amp;prevdoc=902222623&apos;, &apos;mark=0000NM22HVJBOS3E92PDL2RA104F00000040VS74LN001166G08RUGHP&apos;)" TargetMode="External"/><Relationship Id="rId596" Type="http://schemas.openxmlformats.org/officeDocument/2006/relationships/hyperlink" Target="javascript:navigate(&apos;nd=871001214&amp;prevdoc=902222623&apos;, &apos;mark=0000NM2000002D01R8A5N0G2Q01C16JC9B61FMKE0K0544ANK00116Q8&apos;)" TargetMode="External"/><Relationship Id="rId597" Type="http://schemas.openxmlformats.org/officeDocument/2006/relationships/hyperlink" Target="javascript:navigate(&apos;nd=871001214&amp;prevdoc=902222623&apos;, &apos;mark=0000NM2000002H2HVJBOS3E92PDL2RA104F00000040VS74LN1FMKE0K&apos;)" TargetMode="External"/><Relationship Id="rId598" Type="http://schemas.openxmlformats.org/officeDocument/2006/relationships/hyperlink" Target="javascript:navigate(&apos;nd=871001214&amp;prevdoc=902222623&apos;, &apos;mark=0000NM2000002K3VVVOU60QU3KR92TM8KFA1G1NIT40Q88S1R1OIPTHG&apos;)" TargetMode="External"/><Relationship Id="rId599" Type="http://schemas.openxmlformats.org/officeDocument/2006/relationships/hyperlink" Target="javascript:navigate(&apos;nd=871001214&amp;prevdoc=902222623&apos;, &apos;mark=0000NM20000O003SHK8HS09895JC000000D3GU67PA3JQ41FJ3TV4FV3&apos;)" TargetMode="External"/><Relationship Id="rId600" Type="http://schemas.openxmlformats.org/officeDocument/2006/relationships/hyperlink" Target="javascript:navigate(&apos;nd=871001214&amp;prevdoc=902222623&apos;, &apos;mark=0000NM32IE9IU600000040VS74LN0000NM3000002D01R8A5N0G2Q01C&apos;)" TargetMode="External"/><Relationship Id="rId601" Type="http://schemas.openxmlformats.org/officeDocument/2006/relationships/hyperlink" Target="javascript:navigate(&apos;nd=871001214&amp;prevdoc=902222623&apos;, &apos;mark=0000NM3000002D01R8A5N0G2Q01C16JC9B61FMKE0K0544ANK00116Q8&apos;)" TargetMode="External"/><Relationship Id="rId602" Type="http://schemas.openxmlformats.org/officeDocument/2006/relationships/hyperlink" Target="javascript:navigate(&apos;nd=871001214&amp;prevdoc=902222623&apos;, &apos;mark=0000NM30000NLV3VVVVUU2KQUN930E05AJ3000025H0RFC7U71VBMEAR&apos;)" TargetMode="External"/><Relationship Id="rId603" Type="http://schemas.openxmlformats.org/officeDocument/2006/relationships/hyperlink" Target="javascript:navigate(&apos;nd=871001214&amp;prevdoc=902222623&apos;, &apos;mark=0000NM30000NVS3VU0TM82J1F4RD3VVVVVU2KQUN9325CV6B328F0LPJ&apos;)" TargetMode="External"/><Relationship Id="rId604" Type="http://schemas.openxmlformats.org/officeDocument/2006/relationships/hyperlink" Target="javascript:navigate(&apos;nd=871001214&amp;prevdoc=902222623&apos;, &apos;mark=0000NM30000O003VVVVUU0C9SSDD20DKQBK2VBQBF30MM34U6000C39A&apos;)" TargetMode="External"/><Relationship Id="rId605" Type="http://schemas.openxmlformats.org/officeDocument/2006/relationships/hyperlink" Target="javascript:navigate(&apos;nd=871001214&amp;prevdoc=902222623&apos;, &apos;mark=0000NM40KFUPTJ01IBRRB0VS74LN0000NM4000002D01R8A5N0G2Q01C&apos;)" TargetMode="External"/><Relationship Id="rId606" Type="http://schemas.openxmlformats.org/officeDocument/2006/relationships/hyperlink" Target="javascript:navigate(&apos;nd=871001214&amp;prevdoc=902222623&apos;, &apos;mark=0000NM53R0LAQU0000NM5000002D01R8A5N0G2Q01C16JC9B61FMKE0K&apos;)" TargetMode="External"/><Relationship Id="rId607" Type="http://schemas.openxmlformats.org/officeDocument/2006/relationships/hyperlink" Target="javascript:navigate(&apos;nd=871001214&amp;prevdoc=902222623&apos;, &apos;mark=0000NM604MLKNJ2JH8PQB3IOT74T00003C82EDT0DJ2M3MNRJ1OLD9TF&apos;)" TargetMode="External"/><Relationship Id="rId608" Type="http://schemas.openxmlformats.org/officeDocument/2006/relationships/hyperlink" Target="javascript:navigate(&apos;nd=871001214&amp;prevdoc=902222623&apos;, &apos;mark=0000NM6000002D01R8A5N0G2Q01C16JC9B61FMKE0K0544ANK00116Q8&apos;)" TargetMode="External"/><Relationship Id="rId609" Type="http://schemas.openxmlformats.org/officeDocument/2006/relationships/hyperlink" Target="javascript:navigate(&apos;nd=871001214&amp;prevdoc=902222623&apos;, &apos;mark=0000NM6000002E04MLKNJ2JH8PQB1FMKE0K000I0FM3B52D703I8H9MK&apos;)" TargetMode="External"/><Relationship Id="rId610" Type="http://schemas.openxmlformats.org/officeDocument/2006/relationships/hyperlink" Target="javascript:navigate(&apos;nd=871001214&amp;prevdoc=902222623&apos;, &apos;mark=0000NM6000002H39NP5731P7G8O33NGD8GA1FMKE0K3I8H9MK13LF9EO&apos;)" TargetMode="External"/><Relationship Id="rId611" Type="http://schemas.openxmlformats.org/officeDocument/2006/relationships/hyperlink" Target="javascript:navigate(&apos;nd=871001214&amp;prevdoc=902222623&apos;, &apos;mark=0000NM60000NVO2PJ47T012I72ML2JH8PPG000032I15BFOT82NJ5MO6&apos;)" TargetMode="External"/><Relationship Id="rId612" Type="http://schemas.openxmlformats.org/officeDocument/2006/relationships/hyperlink" Target="javascript:navigate(&apos;nd=871001214&amp;prevdoc=902222623&apos;, &apos;mark=0000NM60000NVS2PHJIHM32ADFL20EKBK7V24324PQ000000D1SARCSO&apos;)" TargetMode="External"/><Relationship Id="rId613" Type="http://schemas.openxmlformats.org/officeDocument/2006/relationships/hyperlink" Target="javascript:navigate(&apos;nd=871001214&amp;prevdoc=902222623&apos;, &apos;mark=0000NM60000O9J3VVVVUU1P7G8O33NGD47H00002O629VRPKL000000D&apos;)" TargetMode="External"/><Relationship Id="rId614" Type="http://schemas.openxmlformats.org/officeDocument/2006/relationships/hyperlink" Target="javascript:navigate(&apos;nd=871001214&amp;prevdoc=902222623&apos;, &apos;mark=0000NM739DLEAV333B3I50000NM7000002D01R8A5N0G2Q01C16JC9B6&apos;)" TargetMode="External"/><Relationship Id="rId615" Type="http://schemas.openxmlformats.org/officeDocument/2006/relationships/hyperlink" Target="javascript:navigate(&apos;nd=871001071&amp;prevdoc=902222623&apos;)" TargetMode="External"/><Relationship Id="rId616" Type="http://schemas.openxmlformats.org/officeDocument/2006/relationships/hyperlink" Target="javascript:navigate(&apos;nd=871001071&amp;prevdoc=902222623&apos;, &apos;mark=00000000000000000000000000000000000000000000000001GHO2U9&apos;)" TargetMode="External"/><Relationship Id="rId617" Type="http://schemas.openxmlformats.org/officeDocument/2006/relationships/hyperlink" Target="javascript:navigate(&apos;nd=871001071&amp;prevdoc=902222623&apos;, &apos;mark=00000000000000000000000000000000000000000000000001GHO2U9&apos;)" TargetMode="External"/><Relationship Id="rId618" Type="http://schemas.openxmlformats.org/officeDocument/2006/relationships/hyperlink" Target="javascript:navigate(&apos;nd=871001071&amp;prevdoc=902222623&apos;, &apos;mark=00000000000000000000000000000000000000000000000001GHO2U9&apos;)" TargetMode="External"/><Relationship Id="rId619" Type="http://schemas.openxmlformats.org/officeDocument/2006/relationships/hyperlink" Target="javascript:navigate(&apos;nd=871001071&amp;prevdoc=902222623&apos;, &apos;mark=00000000000000000000000000000000000000000000000000SMO8LF&apos;)" TargetMode="External"/><Relationship Id="rId620" Type="http://schemas.openxmlformats.org/officeDocument/2006/relationships/hyperlink" Target="javascript:navigate(&apos;nd=871001071&amp;prevdoc=902222623&apos;, &apos;mark=00000000000000000000000000000000000000000000000001DRA5C9&apos;)" TargetMode="External"/><Relationship Id="rId621" Type="http://schemas.openxmlformats.org/officeDocument/2006/relationships/hyperlink" Target="javascript:navigate(&apos;nd=871001071&amp;prevdoc=902222623&apos;, &apos;mark=000000000000000000000000000000000000000000000000032MM466&apos;)" TargetMode="External"/><Relationship Id="rId622" Type="http://schemas.openxmlformats.org/officeDocument/2006/relationships/hyperlink" Target="javascript:navigate(&apos;nd=871001071&amp;prevdoc=902222623&apos;, &apos;mark=000002G000002E2CHNIH5000000422OU55J0OAN33U0000004111B7QA&apos;)" TargetMode="External"/><Relationship Id="rId623" Type="http://schemas.openxmlformats.org/officeDocument/2006/relationships/hyperlink" Target="javascript:navigate(&apos;nd=871001071&amp;prevdoc=902222623&apos;, &apos;mark=000002G0000NM63VVVVUU3LVUG5B3B6IEN10M5RQRS08SM3N30000004&apos;)" TargetMode="External"/><Relationship Id="rId624" Type="http://schemas.openxmlformats.org/officeDocument/2006/relationships/hyperlink" Target="javascript:navigate(&apos;nd=871001071&amp;prevdoc=902222623&apos;, &apos;mark=00000000000000000000000000000000000000000000000001J6I5OH&apos;)" TargetMode="External"/><Relationship Id="rId625" Type="http://schemas.openxmlformats.org/officeDocument/2006/relationships/hyperlink" Target="javascript:navigate(&apos;nd=871001071&amp;prevdoc=902222623&apos;, &apos;mark=211BA4L000002D3P5A7EP3Q0SQTU3J4M51J3VVVVV43HGD2L33DSDO0V&apos;)" TargetMode="External"/><Relationship Id="rId626" Type="http://schemas.openxmlformats.org/officeDocument/2006/relationships/hyperlink" Target="javascript:navigate(&apos;nd=871001071&amp;prevdoc=902222623&apos;, &apos;mark=000000000000000000000000000000000000000000000000030LEH08&apos;)" TargetMode="External"/><Relationship Id="rId627" Type="http://schemas.openxmlformats.org/officeDocument/2006/relationships/hyperlink" Target="javascript:navigate(&apos;nd=871001062&amp;prevdoc=902222623&apos;)" TargetMode="External"/><Relationship Id="rId628" Type="http://schemas.openxmlformats.org/officeDocument/2006/relationships/hyperlink" Target="javascript:navigate(&apos;nd=871001062&amp;prevdoc=902222623&apos;, &apos;mark=000002D0NJ3IO511I49SF000002D000002D285JN1S03SQ0GU00003C8&apos;)" TargetMode="External"/><Relationship Id="rId629" Type="http://schemas.openxmlformats.org/officeDocument/2006/relationships/hyperlink" Target="javascript:navigate(&apos;nd=871001062&amp;prevdoc=902222623&apos;, &apos;mark=000002D000002E2MPK75J1FMKE0K023AV6C000I0FM3B52D703VVVVVU&apos;)" TargetMode="External"/><Relationship Id="rId630" Type="http://schemas.openxmlformats.org/officeDocument/2006/relationships/hyperlink" Target="javascript:navigate(&apos;nd=871001062&amp;prevdoc=902222623&apos;, &apos;mark=000002D000002H3VU0TM810VL1TG3IOT74T3VVVVVU3NVD6U93J91E6D&apos;)" TargetMode="External"/><Relationship Id="rId631" Type="http://schemas.openxmlformats.org/officeDocument/2006/relationships/hyperlink" Target="javascript:navigate(&apos;nd=871001062&amp;prevdoc=902222623&apos;, &apos;mark=000002D000002J02VJ6R5263CKM40ADR1RH000000435US4Q93VVSVMT&apos;)" TargetMode="External"/><Relationship Id="rId632" Type="http://schemas.openxmlformats.org/officeDocument/2006/relationships/hyperlink" Target="javascript:navigate(&apos;nd=871001062&amp;prevdoc=902222623&apos;, &apos;mark=000002E169CSTB3P9E8AP000002E000002D169CSTB3P9E8AP3IOT74T&apos;)" TargetMode="External"/><Relationship Id="rId633" Type="http://schemas.openxmlformats.org/officeDocument/2006/relationships/hyperlink" Target="javascript:navigate(&apos;nd=871001062&amp;prevdoc=902222623&apos;, &apos;mark=000002E000002F3VU0TM810VL1TG228LSTR26LTLPM1FMKE0K000I0FM&apos;)" TargetMode="External"/><Relationship Id="rId634" Type="http://schemas.openxmlformats.org/officeDocument/2006/relationships/hyperlink" Target="javascript:navigate(&apos;nd=871001062&amp;prevdoc=902222623&apos;, &apos;mark=000002E000002H1NDJEUM3S31OBU0B49RMF0V3HBJ73O32SU30ADR1RH&apos;)" TargetMode="External"/><Relationship Id="rId635" Type="http://schemas.openxmlformats.org/officeDocument/2006/relationships/hyperlink" Target="javascript:navigate(&apos;nd=871001062&amp;prevdoc=902222623&apos;, &apos;mark=000002E000002J2E12K2R1HNNVBF0EKBK7V0TFQHJ43NCP43H2DQRQEK&apos;)" TargetMode="External"/><Relationship Id="rId636" Type="http://schemas.openxmlformats.org/officeDocument/2006/relationships/hyperlink" Target="javascript:navigate(&apos;nd=871001062&amp;prevdoc=902222623&apos;, &apos;mark=000002E000002K2HU28SG1KBP8NJ01CP4NT00002O63MGQSSC3IOT75J&apos;)" TargetMode="External"/><Relationship Id="rId637" Type="http://schemas.openxmlformats.org/officeDocument/2006/relationships/hyperlink" Target="javascript:navigate(&apos;nd=871001062&amp;prevdoc=902222623&apos;, &apos;mark=000002F1J87LAJ0000004097EL1B16QUIQF000002F000002D1L706DB&apos;)" TargetMode="External"/><Relationship Id="rId638" Type="http://schemas.openxmlformats.org/officeDocument/2006/relationships/hyperlink" Target="javascript:navigate(&apos;nd=871001062&amp;prevdoc=902222623&apos;, &apos;mark=000002F000002E3VSVP1H3O32SU3000000412CO77D35US4Q91FMKE0K&apos;)" TargetMode="External"/><Relationship Id="rId639" Type="http://schemas.openxmlformats.org/officeDocument/2006/relationships/hyperlink" Target="javascript:navigate(&apos;nd=871001062&amp;prevdoc=902222623&apos;, &apos;mark=000002F000002G2PVSFRF3VTBOU63VVVVUL000002D3OE2STJ0ADR1S7&apos;)" TargetMode="External"/><Relationship Id="rId640" Type="http://schemas.openxmlformats.org/officeDocument/2006/relationships/hyperlink" Target="javascript:navigate(&apos;nd=871001062&amp;prevdoc=902222623&apos;, &apos;mark=000002F000002H3OE2STJ0ADR1S71NRUFQ23TENRHT3IOT74T2D87TGE&apos;)" TargetMode="External"/><Relationship Id="rId641" Type="http://schemas.openxmlformats.org/officeDocument/2006/relationships/hyperlink" Target="javascript:navigate(&apos;nd=871001062&amp;prevdoc=902222623&apos;, &apos;mark=000002F000002H000002D3OE2STJ1NRUFQ22SLGPOF3IOT74T37TG4BD&apos;)" TargetMode="External"/><Relationship Id="rId642" Type="http://schemas.openxmlformats.org/officeDocument/2006/relationships/hyperlink" Target="javascript:navigate(&apos;nd=871001062&amp;prevdoc=902222623&apos;, &apos;mark=000002F000002I3VVVVUU3O32SU32BRGET71FMKE0K1G1NIT43OB30ER&apos;)" TargetMode="External"/><Relationship Id="rId643" Type="http://schemas.openxmlformats.org/officeDocument/2006/relationships/hyperlink" Target="javascript:navigate(&apos;nd=871001062&amp;prevdoc=902222623&apos;, &apos;mark=000002F000002J3VU0TM80PHE7FT2460SHG2IG22JT3VVVVVU35JAOEE&apos;)" TargetMode="External"/><Relationship Id="rId644" Type="http://schemas.openxmlformats.org/officeDocument/2006/relationships/hyperlink" Target="javascript:navigate(&apos;nd=871001062&amp;prevdoc=902222623&apos;, &apos;mark=000002F000002J000002D2BU74BD0QIKVI92KH3MLF1497M6N105NO4U&apos;)" TargetMode="External"/><Relationship Id="rId645" Type="http://schemas.openxmlformats.org/officeDocument/2006/relationships/hyperlink" Target="javascript:navigate(&apos;nd=871001062&amp;prevdoc=902222623&apos;, &apos;mark=000002F0000NLV38U87IM37TG4BD00002OB1G1NIT43VVVVVU3O32OU8&apos;)" TargetMode="External"/><Relationship Id="rId646" Type="http://schemas.openxmlformats.org/officeDocument/2006/relationships/hyperlink" Target="javascript:navigate(&apos;nd=871001062&amp;prevdoc=902222623&apos;, &apos;mark=000002F0000NM03VVVVUU3O32SU32BRGET73TENRHT3IOT74T1FMKE0K&apos;)" TargetMode="External"/><Relationship Id="rId647" Type="http://schemas.openxmlformats.org/officeDocument/2006/relationships/hyperlink" Target="javascript:navigate(&apos;nd=871001062&amp;prevdoc=902222623&apos;, &apos;mark=000002F0000NM13CKTCMD01CP4OJ236832500000041FB4S1G3O32SU3&apos;)" TargetMode="External"/><Relationship Id="rId648" Type="http://schemas.openxmlformats.org/officeDocument/2006/relationships/hyperlink" Target="javascript:navigate(&apos;nd=871001062&amp;prevdoc=902222623&apos;, &apos;mark=000002F0000NM53VVVVUU0N5THGS35US4Q8000000D0MTMI5Q2RKROLA&apos;)" TargetMode="External"/><Relationship Id="rId649" Type="http://schemas.openxmlformats.org/officeDocument/2006/relationships/hyperlink" Target="javascript:navigate(&apos;nd=871001062&amp;prevdoc=902222623&apos;, &apos;mark=000002F0000NM73FCTOQL01CP4NT3S31OBU1FMKE0K0FFLKEC3VVVVVU&apos;)" TargetMode="External"/><Relationship Id="rId650" Type="http://schemas.openxmlformats.org/officeDocument/2006/relationships/hyperlink" Target="javascript:navigate(&apos;nd=871001062&amp;prevdoc=902222623&apos;, &apos;mark=000002F0000NVP3VSVP1H3O32SU3000000435JAPC50ADR1RH17P2UU0&apos;)" TargetMode="External"/><Relationship Id="rId651" Type="http://schemas.openxmlformats.org/officeDocument/2006/relationships/hyperlink" Target="javascript:navigate(&apos;nd=871001062&amp;prevdoc=902222623&apos;, &apos;mark=000002F0000NVR30ADUG315810G31NRUFQ23FMOIKT000000A0000OJK&apos;)" TargetMode="External"/><Relationship Id="rId652" Type="http://schemas.openxmlformats.org/officeDocument/2006/relationships/hyperlink" Target="javascript:navigate(&apos;nd=871001062&amp;prevdoc=902222623&apos;, &apos;mark=000002F0000NVU3VVVVUU238AKV12NJ5MO618IKLOT0QK5KT03VKMG5I&apos;)" TargetMode="External"/><Relationship Id="rId653" Type="http://schemas.openxmlformats.org/officeDocument/2006/relationships/hyperlink" Target="javascript:navigate(&apos;nd=871001062&amp;prevdoc=902222623&apos;, &apos;mark=000002F0000O9Q2M0338V37TG4BD3356AK4000000D0BQ7EG81LTV46S&apos;)" TargetMode="External"/><Relationship Id="rId654" Type="http://schemas.openxmlformats.org/officeDocument/2006/relationships/hyperlink" Target="javascript:navigate(&apos;nd=871001062&amp;prevdoc=902222623&apos;, &apos;mark=000002F0000OJC374EAEG3VVVVVU2DSNTNP1FMKE0K3356AK42VOBARO&apos;)" TargetMode="External"/><Relationship Id="rId655" Type="http://schemas.openxmlformats.org/officeDocument/2006/relationships/hyperlink" Target="javascript:navigate(&apos;nd=871001062&amp;prevdoc=902222623&apos;, &apos;mark=000002F0000OJI0CBKQI501CP4OJ00000040A5MTUD0ADR1RH2DSO20I&apos;)" TargetMode="External"/><Relationship Id="rId656" Type="http://schemas.openxmlformats.org/officeDocument/2006/relationships/hyperlink" Target="javascript:navigate(&apos;nd=871001062&amp;prevdoc=902222623&apos;, &apos;mark=000002F0000OJK0QVL20D1PV7GJ200000TA1U6GLG41H09TIO0C14GA3&apos;)" TargetMode="External"/><Relationship Id="rId657" Type="http://schemas.openxmlformats.org/officeDocument/2006/relationships/hyperlink" Target="javascript:navigate(&apos;nd=871001062&amp;prevdoc=902222623&apos;, &apos;mark=000002F0000OT7123LAGV3NCP43H2DQRQEK3VVVVVU3U5AE213GM92NB&apos;)" TargetMode="External"/><Relationship Id="rId658" Type="http://schemas.openxmlformats.org/officeDocument/2006/relationships/hyperlink" Target="javascript:navigate(&apos;nd=871001062&amp;prevdoc=902222623&apos;, &apos;mark=000002F0000OT9286I4AS15KGMCR0ADR1RH0S72OGI3GM92NB28C38P6&apos;)" TargetMode="External"/><Relationship Id="rId659" Type="http://schemas.openxmlformats.org/officeDocument/2006/relationships/hyperlink" Target="javascript:navigate(&apos;nd=871001062&amp;prevdoc=902222623&apos;, &apos;mark=000002F0000OTC2KIR12J0S72OGI3GM92NB28C38P61FMKE0K3356AK4&apos;)" TargetMode="External"/><Relationship Id="rId660" Type="http://schemas.openxmlformats.org/officeDocument/2006/relationships/hyperlink" Target="javascript:navigate(&apos;nd=871001062&amp;prevdoc=902222623&apos;, &apos;mark=000002F0000OTE39NP5730CBRG9R0MM34U700000042MUOA8J0000004&apos;)" TargetMode="External"/><Relationship Id="rId661" Type="http://schemas.openxmlformats.org/officeDocument/2006/relationships/hyperlink" Target="javascript:navigate(&apos;nd=871001062&amp;prevdoc=902222623&apos;, &apos;mark=000002F0000P7138H1QUB35US4QV000025H3N38TUS18JB1TA1FMKE0K&apos;)" TargetMode="External"/><Relationship Id="rId662" Type="http://schemas.openxmlformats.org/officeDocument/2006/relationships/hyperlink" Target="javascript:navigate(&apos;nd=871001062&amp;prevdoc=902222623&apos;, &apos;mark=000002F0000P71000002E3VVVVUU3O32SU32BRGET737TG4BD023AV6C&apos;)" TargetMode="External"/><Relationship Id="rId663" Type="http://schemas.openxmlformats.org/officeDocument/2006/relationships/hyperlink" Target="javascript:navigate(&apos;nd=871001062&amp;prevdoc=902222623&apos;, &apos;mark=000002F0000P720VVPADB35US4QV3K81KUP000025H254MCO43634PGE&apos;)" TargetMode="External"/><Relationship Id="rId664" Type="http://schemas.openxmlformats.org/officeDocument/2006/relationships/hyperlink" Target="javascript:navigate(&apos;nd=871001062&amp;prevdoc=902222623&apos;, &apos;mark=000002G0U30SU400000040JMQP0R000002G000002D06IU2MK0ADR1RH&apos;)" TargetMode="External"/><Relationship Id="rId665" Type="http://schemas.openxmlformats.org/officeDocument/2006/relationships/hyperlink" Target="javascript:navigate(&apos;nd=871001062&amp;prevdoc=902222623&apos;, &apos;mark=000002H3SHK8HS12I72ML000002H000002D1P52M7512I72MK3O32SU3&apos;)" TargetMode="External"/><Relationship Id="rId666" Type="http://schemas.openxmlformats.org/officeDocument/2006/relationships/hyperlink" Target="javascript:navigate(&apos;nd=871001062&amp;prevdoc=902222623&apos;, &apos;mark=000002I3EAER2P1L6NHHD2NS718L000002I000002D0CCD1TD11AB19F&apos;)" TargetMode="External"/><Relationship Id="rId667" Type="http://schemas.openxmlformats.org/officeDocument/2006/relationships/hyperlink" Target="javascript:navigate(&apos;nd=871001062&amp;prevdoc=902222623&apos;, &apos;mark=000002I000002E3UPO2M311AB19F00002O628EOCSV00003C815PU2L4&apos;)" TargetMode="External"/><Relationship Id="rId668" Type="http://schemas.openxmlformats.org/officeDocument/2006/relationships/hyperlink" Target="javascript:navigate(&apos;nd=871001062&amp;prevdoc=902222623&apos;, &apos;mark=000002I000002G3SHEANG3U5SFPF00002O63O32STJ1T8HD273IOT74T&apos;)" TargetMode="External"/><Relationship Id="rId669" Type="http://schemas.openxmlformats.org/officeDocument/2006/relationships/hyperlink" Target="javascript:navigate(&apos;nd=871001062&amp;prevdoc=902222623&apos;, &apos;mark=000002I0000NM23VU0TM810VL1TG0L8CG9L1O35EBB1N7KO9F04JOKCD&apos;)" TargetMode="External"/><Relationship Id="rId670" Type="http://schemas.openxmlformats.org/officeDocument/2006/relationships/hyperlink" Target="javascript:navigate(&apos;nd=871001062&amp;prevdoc=902222623&apos;, &apos;mark=000002I0000O9L3O3A4FA1G1NIT406ALGJD2OU6CH625BSN2G000032I&apos;)" TargetMode="External"/><Relationship Id="rId671" Type="http://schemas.openxmlformats.org/officeDocument/2006/relationships/hyperlink" Target="javascript:navigate(&apos;nd=871001062&amp;prevdoc=902222623&apos;, &apos;mark=000002J3K2KD8L00000042DORVHP0PETQ0O000002J000002D290LTRO&apos;)" TargetMode="External"/><Relationship Id="rId672" Type="http://schemas.openxmlformats.org/officeDocument/2006/relationships/hyperlink" Target="javascript:navigate(&apos;nd=5200259&amp;prevdoc=902222623&apos;)" TargetMode="External"/><Relationship Id="rId673" Type="http://schemas.openxmlformats.org/officeDocument/2006/relationships/hyperlink" Target="javascript:navigate(&apos;nd=5200259&amp;prevdoc=902222623&apos;, &apos;mark=00000000000000000000000000000000000000000000000001MFO3B9&apos;)" TargetMode="External"/><Relationship Id="rId674" Type="http://schemas.openxmlformats.org/officeDocument/2006/relationships/hyperlink" Target="javascript:navigate(&apos;nd=5200259&amp;prevdoc=902222623&apos;, &apos;mark=00000000000000000000000000000000000000000000000001CE73RH&apos;)" TargetMode="External"/><Relationship Id="rId675" Type="http://schemas.openxmlformats.org/officeDocument/2006/relationships/hyperlink" Target="javascript:navigate(&apos;nd=871001034&amp;prevdoc=902222623&apos;)" TargetMode="External"/><Relationship Id="rId676" Type="http://schemas.openxmlformats.org/officeDocument/2006/relationships/hyperlink" Target="javascript:navigate(&apos;nd=871001034&amp;prevdoc=902222623&apos;, &apos;mark=000000000000000000000000000000000000000000000000030PA449&apos;)" TargetMode="External"/><Relationship Id="rId677" Type="http://schemas.openxmlformats.org/officeDocument/2006/relationships/hyperlink" Target="javascript:navigate(&apos;nd=871001034&amp;prevdoc=902222623&apos;, &apos;mark=000000000000000000000000000000000000000000000000022FO5V0&apos;)" TargetMode="External"/><Relationship Id="rId678" Type="http://schemas.openxmlformats.org/officeDocument/2006/relationships/hyperlink" Target="javascript:navigate(&apos;nd=871001003&amp;prevdoc=902222623&apos;)" TargetMode="External"/><Relationship Id="rId679" Type="http://schemas.openxmlformats.org/officeDocument/2006/relationships/hyperlink" Target="javascript:navigate(&apos;nd=871001003&amp;prevdoc=902222623&apos;, &apos;mark=00000000000000000000000000000000000000000000000001GHO2U9&apos;)" TargetMode="External"/><Relationship Id="rId680" Type="http://schemas.openxmlformats.org/officeDocument/2006/relationships/hyperlink" Target="javascript:navigate(&apos;nd=871001003&amp;prevdoc=902222623&apos;, &apos;mark=00000000000000000000000000000000000000000000000003TB09F6&apos;)" TargetMode="External"/><Relationship Id="rId681" Type="http://schemas.openxmlformats.org/officeDocument/2006/relationships/hyperlink" Target="javascript:navigate(&apos;nd=871001003&amp;prevdoc=902222623&apos;, &apos;mark=00000000000000000000000000000000000000000000000001TB2NOK&apos;)" TargetMode="External"/><Relationship Id="rId682" Type="http://schemas.openxmlformats.org/officeDocument/2006/relationships/hyperlink" Target="javascript:navigate(&apos;nd=9056432&amp;prevdoc=902222623&apos;)" TargetMode="External"/><Relationship Id="rId683" Type="http://schemas.openxmlformats.org/officeDocument/2006/relationships/hyperlink" Target="javascript:navigate(&apos;nd=9056432&amp;prevdoc=902222623&apos;, &apos;mark=00000000000000000000000000000000000000000000000001GHO2U9&apos;)" TargetMode="External"/><Relationship Id="rId684" Type="http://schemas.openxmlformats.org/officeDocument/2006/relationships/hyperlink" Target="javascript:navigate(&apos;nd=9056432&amp;prevdoc=902222623&apos;, &apos;mark=000000000000000000000000000000000000000000000000015E65ET&apos;)" TargetMode="External"/><Relationship Id="rId685" Type="http://schemas.openxmlformats.org/officeDocument/2006/relationships/hyperlink" Target="javascript:navigate(&apos;nd=9056432&amp;prevdoc=902222623&apos;, &apos;mark=00000000000000000000000000000000000000000000000003B7MG9R&apos;)" TargetMode="External"/><Relationship Id="rId686" Type="http://schemas.openxmlformats.org/officeDocument/2006/relationships/hyperlink" Target="javascript:navigate(&apos;nd=9056432&amp;prevdoc=902222623&apos;, &apos;mark=000000000000000000000000000000000000000000000000036JOKOM&apos;)" TargetMode="External"/><Relationship Id="rId687" Type="http://schemas.openxmlformats.org/officeDocument/2006/relationships/hyperlink" Target="javascript:navigate(&apos;nd=871001029&amp;prevdoc=902222623&apos;)" TargetMode="External"/><Relationship Id="rId688" Type="http://schemas.openxmlformats.org/officeDocument/2006/relationships/hyperlink" Target="javascript:navigate(&apos;nd=871001029&amp;prevdoc=902222623&apos;, &apos;mark=000002D3PV9EH5164P25F000002D000002D0QUGUIS3U5AE1S0000004&apos;)" TargetMode="External"/><Relationship Id="rId689" Type="http://schemas.openxmlformats.org/officeDocument/2006/relationships/hyperlink" Target="javascript:navigate(&apos;nd=871001029&amp;prevdoc=902222623&apos;, &apos;mark=000000000000000000000000000000000000000000000000010A65CT&apos;)" TargetMode="External"/><Relationship Id="rId690" Type="http://schemas.openxmlformats.org/officeDocument/2006/relationships/hyperlink" Target="javascript:navigate(&apos;nd=871001029&amp;prevdoc=902222623&apos;, &apos;mark=00000000000000000000000000000000000000000000000002BAIA65&apos;)" TargetMode="External"/><Relationship Id="rId691" Type="http://schemas.openxmlformats.org/officeDocument/2006/relationships/hyperlink" Target="javascript:navigate(&apos;nd=871001029&amp;prevdoc=902222623&apos;, &apos;mark=00000000000000000000000000000000000000000000000000DJ8BJM&apos;)" TargetMode="External"/><Relationship Id="rId692" Type="http://schemas.openxmlformats.org/officeDocument/2006/relationships/hyperlink" Target="javascript:navigate(&apos;nd=9056424&amp;prevdoc=902222623&apos;)" TargetMode="External"/><Relationship Id="rId693" Type="http://schemas.openxmlformats.org/officeDocument/2006/relationships/hyperlink" Target="javascript:navigate(&apos;nd=9056424&amp;prevdoc=902222623&apos;, &apos;mark=000002D3PV9EH5164P25F000002D000002D3VU0TM810VL1TG3J40DGJ&apos;)" TargetMode="External"/><Relationship Id="rId694" Type="http://schemas.openxmlformats.org/officeDocument/2006/relationships/hyperlink" Target="javascript:navigate(&apos;nd=9056424&amp;prevdoc=902222623&apos;, &apos;mark=00000000000000000000000000000000000000000000000002LSKHP6&apos;)" TargetMode="External"/><Relationship Id="rId695" Type="http://schemas.openxmlformats.org/officeDocument/2006/relationships/hyperlink" Target="javascript:navigate(&apos;nd=5200093&amp;prevdoc=902222623&apos;)" TargetMode="External"/><Relationship Id="rId696" Type="http://schemas.openxmlformats.org/officeDocument/2006/relationships/hyperlink" Target="javascript:navigate(&apos;nd=5200093&amp;prevdoc=902222623&apos;, &apos;mark=00000000000000000000000000000000000000000000000000SJM8LE&apos;)" TargetMode="External"/><Relationship Id="rId697" Type="http://schemas.openxmlformats.org/officeDocument/2006/relationships/hyperlink" Target="javascript:navigate(&apos;nd=5200093&amp;prevdoc=902222623&apos;, &apos;mark=000002D000002D0ENQJ8B16QUIQF0ADR1RH1FMKE0K3I8H9MK000000D&apos;)" TargetMode="External"/><Relationship Id="rId698" Type="http://schemas.openxmlformats.org/officeDocument/2006/relationships/hyperlink" Target="javascript:navigate(&apos;nd=5200093&amp;prevdoc=902222623&apos;, &apos;mark=000002D000002E12L9UHB00000041DHN77V35US4QV036N44R0TM0QU5&apos;)" TargetMode="External"/><Relationship Id="rId699" Type="http://schemas.openxmlformats.org/officeDocument/2006/relationships/hyperlink" Target="javascript:navigate(&apos;nd=5200093&amp;prevdoc=902222623&apos;, &apos;mark=000002D000002G0UAOUE835US4Q9000032I0A5MTTI000000A110HO64&apos;)" TargetMode="External"/><Relationship Id="rId700" Type="http://schemas.openxmlformats.org/officeDocument/2006/relationships/hyperlink" Target="javascript:navigate(&apos;nd=5200093&amp;prevdoc=902222623&apos;, &apos;mark=000002D000002H0UAOUER000032I0A5MTTI000000A08A37T20Q4FCIT&apos;)" TargetMode="External"/><Relationship Id="rId701" Type="http://schemas.openxmlformats.org/officeDocument/2006/relationships/hyperlink" Target="javascript:navigate(&apos;nd=5200093&amp;prevdoc=902222623&apos;, &apos;mark=000002D000002K2HU28SG0750K510ADR1RH1FMKE0K3I8H9MK000017B&apos;)" TargetMode="External"/><Relationship Id="rId702" Type="http://schemas.openxmlformats.org/officeDocument/2006/relationships/hyperlink" Target="javascript:navigate(&apos;nd=5200093&amp;prevdoc=902222623&apos;, &apos;mark=000002D0000NLV3VVVVUU2BRGET71FMKE0K1G1NIT435US4QV000025H&apos;)" TargetMode="External"/><Relationship Id="rId703" Type="http://schemas.openxmlformats.org/officeDocument/2006/relationships/hyperlink" Target="javascript:navigate(&apos;nd=5200093&amp;prevdoc=902222623&apos;, &apos;mark=000002D0000NM103O9QQ50EKBK7V0903JJ02EAFSH80BVI7UG0000004&apos;)" TargetMode="External"/><Relationship Id="rId704" Type="http://schemas.openxmlformats.org/officeDocument/2006/relationships/hyperlink" Target="javascript:navigate(&apos;nd=5200093&amp;prevdoc=902222623&apos;, &apos;mark=0000000000000000000000000000000000000000000000000056E4Q5&apos;)" TargetMode="External"/><Relationship Id="rId705" Type="http://schemas.openxmlformats.org/officeDocument/2006/relationships/hyperlink" Target="javascript:navigate(&apos;nd=5200093&amp;prevdoc=902222623&apos;, &apos;mark=000002E000002D399TL7V0ADR1S73IOT74T2RVB1AT000025H0PCQSMV&apos;)" TargetMode="External"/><Relationship Id="rId706" Type="http://schemas.openxmlformats.org/officeDocument/2006/relationships/hyperlink" Target="javascript:navigate(&apos;nd=5200093&amp;prevdoc=902222623&apos;, &apos;mark=000002E0000O9M2DLOM1B1IK3RBD37TG4BD1G1NIT43VVVVVU0JJTP54&apos;)" TargetMode="External"/><Relationship Id="rId707" Type="http://schemas.openxmlformats.org/officeDocument/2006/relationships/hyperlink" Target="javascript:navigate(&apos;nd=5200093&amp;prevdoc=902222623&apos;, &apos;mark=000002E0000O9P2H59EDC1FMKE0K1K3EGS800003C82ON3U86000000D&apos;)" TargetMode="External"/><Relationship Id="rId708" Type="http://schemas.openxmlformats.org/officeDocument/2006/relationships/hyperlink" Target="javascript:navigate(&apos;nd=5200093&amp;prevdoc=902222623&apos;, &apos;mark=000002E0000OT82HU28SG1F3PAIR3MJGVHG0A550GE1FMKE0K0FBAMRO&apos;)" TargetMode="External"/><Relationship Id="rId709" Type="http://schemas.openxmlformats.org/officeDocument/2006/relationships/hyperlink" Target="javascript:navigate(&apos;nd=5200093&amp;prevdoc=902222623&apos;, &apos;mark=00000000000000000000000000000000000000000000000003KMO6IH&apos;)" TargetMode="External"/><Relationship Id="rId710" Type="http://schemas.openxmlformats.org/officeDocument/2006/relationships/hyperlink" Target="javascript:navigate(&apos;nd=871001035&amp;prevdoc=902222623&apos;)" TargetMode="External"/><Relationship Id="rId711" Type="http://schemas.openxmlformats.org/officeDocument/2006/relationships/hyperlink" Target="javascript:navigate(&apos;nd=871001035&amp;prevdoc=902222623&apos;, &apos;mark=00000000000000000000000000000000000000000000000001GHO2U9&apos;)" TargetMode="External"/><Relationship Id="rId712" Type="http://schemas.openxmlformats.org/officeDocument/2006/relationships/hyperlink" Target="javascript:navigate(&apos;nd=871001035&amp;prevdoc=902222623&apos;, &apos;mark=000002D000002G02VJ6R5263CKM40ADR1RH000000435US4Q93VVSVMT&apos;)" TargetMode="External"/><Relationship Id="rId713" Type="http://schemas.openxmlformats.org/officeDocument/2006/relationships/hyperlink" Target="javascript:navigate(&apos;nd=871001035&amp;prevdoc=902222623&apos;, &apos;mark=00000000000000000000000000000000000000000000000000SMO8LF&apos;)" TargetMode="External"/><Relationship Id="rId714" Type="http://schemas.openxmlformats.org/officeDocument/2006/relationships/hyperlink" Target="javascript:navigate(&apos;nd=871001035&amp;prevdoc=902222623&apos;, &apos;mark=000002E000002G3VVVVUU2BRGET72NIFFGA37TG4BD3TD2JP409780K1&apos;)" TargetMode="External"/><Relationship Id="rId715" Type="http://schemas.openxmlformats.org/officeDocument/2006/relationships/hyperlink" Target="javascript:navigate(&apos;nd=871001035&amp;prevdoc=902222623&apos;, &apos;mark=000002E000002H0SD7TTJ0GSK6ML00000043DJKS371FMKE0K3356AK4&apos;)" TargetMode="External"/><Relationship Id="rId716" Type="http://schemas.openxmlformats.org/officeDocument/2006/relationships/hyperlink" Target="javascript:navigate(&apos;nd=871001035&amp;prevdoc=902222623&apos;, &apos;mark=000002E000002J30LO3IO3VVVVVU12CAOLV35US4QV1607ROR2NIFFGA&apos;)" TargetMode="External"/><Relationship Id="rId717" Type="http://schemas.openxmlformats.org/officeDocument/2006/relationships/hyperlink" Target="javascript:navigate(&apos;nd=871001035&amp;prevdoc=902222623&apos;, &apos;mark=000002E0000NVO3VVVVUU2BRGET72NIFFGA2TM8KFA1G1NIT401CQP9D&apos;)" TargetMode="External"/><Relationship Id="rId718" Type="http://schemas.openxmlformats.org/officeDocument/2006/relationships/hyperlink" Target="javascript:navigate(&apos;nd=871001035&amp;prevdoc=902222623&apos;, &apos;mark=000002E0000NVS3OU63JO1FMKE0K0F2RJR8000017B1IFBQC026GNR9G&apos;)" TargetMode="External"/><Relationship Id="rId719" Type="http://schemas.openxmlformats.org/officeDocument/2006/relationships/hyperlink" Target="javascript:navigate(&apos;nd=871001035&amp;prevdoc=902222623&apos;, &apos;mark=000002E0000NVT0LBLKT6000R1AS2SSHBFI12CAOMF35US4Q92NJ5MOK&apos;)" TargetMode="External"/><Relationship Id="rId720" Type="http://schemas.openxmlformats.org/officeDocument/2006/relationships/hyperlink" Target="javascript:navigate(&apos;nd=871001035&amp;prevdoc=902222623&apos;, &apos;mark=000002E0000NVV0CGBEG33SRBD4T01CQP9T12I72ML2NJ5MP13GDCFIG&apos;)" TargetMode="External"/><Relationship Id="rId721" Type="http://schemas.openxmlformats.org/officeDocument/2006/relationships/hyperlink" Target="javascript:navigate(&apos;nd=871001035&amp;prevdoc=902222623&apos;, &apos;mark=000002E0000O013VSVP1H2OU6CHK00000043IP3EGS00000040L8CFBR&apos;)" TargetMode="External"/><Relationship Id="rId722" Type="http://schemas.openxmlformats.org/officeDocument/2006/relationships/hyperlink" Target="javascript:navigate(&apos;nd=871001035&amp;prevdoc=902222623&apos;, &apos;mark=000002E0000O9J3VSVP1H0QK5KTR000032I0TMBMVE00003VS30D5OO9&apos;)" TargetMode="External"/><Relationship Id="rId723" Type="http://schemas.openxmlformats.org/officeDocument/2006/relationships/hyperlink" Target="javascript:navigate(&apos;nd=871001035&amp;prevdoc=902222623&apos;, &apos;mark=000002E0000OJG3VU0TM813I6I53053PVCN2JCICFA3VVVVVU12CAOMF&apos;)" TargetMode="External"/><Relationship Id="rId724" Type="http://schemas.openxmlformats.org/officeDocument/2006/relationships/hyperlink" Target="javascript:navigate(&apos;nd=871001035&amp;prevdoc=902222623&apos;, &apos;mark=00000000000000000000000000000000000000000000000000NV670K&apos;)" TargetMode="External"/><Relationship Id="rId725" Type="http://schemas.openxmlformats.org/officeDocument/2006/relationships/hyperlink" Target="javascript:navigate(&apos;nd=871001035&amp;prevdoc=902222623&apos;, &apos;mark=00000000000000000000000000000000000000000000000003JUK4GR&apos;)" TargetMode="External"/><Relationship Id="rId726" Type="http://schemas.openxmlformats.org/officeDocument/2006/relationships/hyperlink" Target="javascript:navigate(&apos;nd=5200242&amp;prevdoc=902222623&apos;)" TargetMode="External"/><Relationship Id="rId727" Type="http://schemas.openxmlformats.org/officeDocument/2006/relationships/hyperlink" Target="javascript:navigate(&apos;nd=5200242&amp;prevdoc=902222623&apos;, &apos;mark=00000000000000000000000000000000000000000000000003GDM7QC&apos;)" TargetMode="External"/><Relationship Id="rId728" Type="http://schemas.openxmlformats.org/officeDocument/2006/relationships/hyperlink" Target="javascript:navigate(&apos;nd=5200242&amp;prevdoc=902222623&apos;, &apos;mark=000002F000002E3VU0TM813T7A4K12EB3KF03VEV5V3VVVVVU2QA0OGF&apos;)" TargetMode="External"/><Relationship Id="rId729" Type="http://schemas.openxmlformats.org/officeDocument/2006/relationships/hyperlink" Target="javascript:navigate(&apos;nd=5200242&amp;prevdoc=902222623&apos;, &apos;mark=000002F0000NLV3O0N3G02DJIV350DABD261VO2LHN2S9LO660000004&apos;)" TargetMode="External"/><Relationship Id="rId730" Type="http://schemas.openxmlformats.org/officeDocument/2006/relationships/hyperlink" Target="javascript:navigate(&apos;nd=5200242&amp;prevdoc=902222623&apos;, &apos;mark=000002F0000NM03VU0TM836POK383VVVVVU0B4RPD428N96680GRJ386&apos;)" TargetMode="External"/><Relationship Id="rId731" Type="http://schemas.openxmlformats.org/officeDocument/2006/relationships/hyperlink" Target="javascript:navigate(&apos;nd=5200242&amp;prevdoc=902222623&apos;, &apos;mark=000002F0000NM23VVVVUU25TFA8D2NJ5MO63T9IU881M45VT22DJIV2I&apos;)" TargetMode="External"/><Relationship Id="rId732" Type="http://schemas.openxmlformats.org/officeDocument/2006/relationships/hyperlink" Target="javascript:navigate(&apos;nd=5200242&amp;prevdoc=902222623&apos;, &apos;mark=000002F0000NM53VVVVUU25TFA8D2NJ5MO63T9IU881M45VT213T7A58&apos;)" TargetMode="External"/><Relationship Id="rId733" Type="http://schemas.openxmlformats.org/officeDocument/2006/relationships/hyperlink" Target="javascript:navigate(&apos;nd=5200242&amp;prevdoc=902222623&apos;, &apos;mark=000002F0000NM73VU0TM813T7A4K3EUSLDO2K9AN623VVVVVU03Q1OE5&apos;)" TargetMode="External"/><Relationship Id="rId734" Type="http://schemas.openxmlformats.org/officeDocument/2006/relationships/hyperlink" Target="javascript:navigate(&apos;nd=5200242&amp;prevdoc=902222623&apos;, &apos;mark=000002F0000NVO2NQPJ542ROE4KF1FSFN6F2K9AN62000C39A3EAVFRF&apos;)" TargetMode="External"/><Relationship Id="rId735" Type="http://schemas.openxmlformats.org/officeDocument/2006/relationships/hyperlink" Target="javascript:navigate(&apos;nd=5200242&amp;prevdoc=902222623&apos;, &apos;mark=000002F0000NVQ3VU0TM83EK6O781FSFN6F1VO2LHN000000D167EK9C&apos;)" TargetMode="External"/><Relationship Id="rId736" Type="http://schemas.openxmlformats.org/officeDocument/2006/relationships/hyperlink" Target="javascript:navigate(&apos;nd=5200242&amp;prevdoc=902222623&apos;, &apos;mark=00000000000000000000000000000000000000000000000002E667CS&apos;)" TargetMode="External"/><Relationship Id="rId737" Type="http://schemas.openxmlformats.org/officeDocument/2006/relationships/hyperlink" Target="javascript:navigate(&apos;nd=5200242&amp;prevdoc=902222623&apos;, &apos;mark=000002J0000NLU3VVVVUU25TFA8D0TM0QU421K7JT800002O62LQ3N1J&apos;)" TargetMode="External"/><Relationship Id="rId738" Type="http://schemas.openxmlformats.org/officeDocument/2006/relationships/hyperlink" Target="javascript:navigate(&apos;nd=5200242&amp;prevdoc=902222623&apos;, &apos;mark=000002J0000NLV1A2R6QD28N966M0GRJ38600002O61958SBD0000004&apos;)" TargetMode="External"/><Relationship Id="rId739" Type="http://schemas.openxmlformats.org/officeDocument/2006/relationships/hyperlink" Target="javascript:navigate(&apos;nd=5200242&amp;prevdoc=902222623&apos;, &apos;mark=00000000000000000000000000000000000000000000000001TRO30L&apos;)" TargetMode="External"/><Relationship Id="rId740" Type="http://schemas.openxmlformats.org/officeDocument/2006/relationships/hyperlink" Target="javascript:navigate(&apos;nd=5200242&amp;prevdoc=902222623&apos;, &apos;mark=000002K000002D3VU0TM828N966D2T2VPVB0GRJ3863VVVVVU21K7JTD&apos;)" TargetMode="External"/><Relationship Id="rId741" Type="http://schemas.openxmlformats.org/officeDocument/2006/relationships/hyperlink" Target="javascript:navigate(&apos;nd=5200242&amp;prevdoc=902222623&apos;, &apos;mark=00000000000000000000000000000000000000000000000001ML82QB&apos;)" TargetMode="External"/><Relationship Id="rId742" Type="http://schemas.openxmlformats.org/officeDocument/2006/relationships/hyperlink" Target="javascript:navigate(&apos;nd=5200242&amp;prevdoc=902222623&apos;, &apos;mark=000002L000002E04R85OV0C0FH2D3S45O4F3VVVVVU17S2NRG22IV9NJ&apos;)" TargetMode="External"/><Relationship Id="rId743" Type="http://schemas.openxmlformats.org/officeDocument/2006/relationships/hyperlink" Target="javascript:navigate(&apos;nd=5200242&amp;prevdoc=902222623&apos;, &apos;mark=000002L000002H1D6O8F524BBHF028CLBN42NJ5MOK109C4PD3VVVVVU&apos;)" TargetMode="External"/><Relationship Id="rId744" Type="http://schemas.openxmlformats.org/officeDocument/2006/relationships/hyperlink" Target="javascript:navigate(&apos;nd=5200242&amp;prevdoc=902222623&apos;, &apos;mark=00000000000000000000000000000000000000000000000002TFC8Q8&apos;)" TargetMode="External"/><Relationship Id="rId745" Type="http://schemas.openxmlformats.org/officeDocument/2006/relationships/hyperlink" Target="javascript:navigate(&apos;nd=5200242&amp;prevdoc=902222623&apos;, &apos;mark=0000NLV000002G3VVVOUB37TG4BD07R2J2L0BVKA6T303K8VA000000A&apos;)" TargetMode="External"/><Relationship Id="rId746" Type="http://schemas.openxmlformats.org/officeDocument/2006/relationships/hyperlink" Target="javascript:navigate(&apos;nd=5200242&amp;prevdoc=902222623&apos;, &apos;mark=0000NLV0000O003VSVP1H2SHOH7P0OU7I541LATBJG38IUHTA0PRPLFF&apos;)" TargetMode="External"/><Relationship Id="rId747" Type="http://schemas.openxmlformats.org/officeDocument/2006/relationships/hyperlink" Target="javascript:navigate(&apos;nd=5200242&amp;prevdoc=902222623&apos;, &apos;mark=3QQ1DS8000002D2H2ARHP05RF1470C3BJUB2GV8FVV180TT7M0ELFQN4&apos;)" TargetMode="External"/><Relationship Id="rId748" Type="http://schemas.openxmlformats.org/officeDocument/2006/relationships/hyperlink" Target="javascript:navigate(&apos;nd=5200242&amp;prevdoc=902222623&apos;, &apos;mark=3QQ1DS8000002K3VU9S3B28CLBN40EORS7B1PFPRMV3H1IBGK3IP3SLV&apos;)" TargetMode="External"/><Relationship Id="rId749" Type="http://schemas.openxmlformats.org/officeDocument/2006/relationships/hyperlink" Target="javascript:navigate(&apos;nd=9056423&amp;prevdoc=902222623&apos;)" TargetMode="External"/><Relationship Id="rId750" Type="http://schemas.openxmlformats.org/officeDocument/2006/relationships/hyperlink" Target="javascript:navigate(&apos;nd=9056423&amp;prevdoc=902222623&apos;, &apos;mark=00000000000000000000000000000000000000000000000001GHO2U9&apos;)" TargetMode="External"/><Relationship Id="rId751" Type="http://schemas.openxmlformats.org/officeDocument/2006/relationships/hyperlink" Target="javascript:navigate(&apos;nd=9056423&amp;prevdoc=902222623&apos;, &apos;mark=00000000000000000000000000000000000000000000000000JN48I6&apos;)" TargetMode="External"/><Relationship Id="rId752" Type="http://schemas.openxmlformats.org/officeDocument/2006/relationships/hyperlink" Target="javascript:navigate(&apos;nd=9056423&amp;prevdoc=902222623&apos;, &apos;mark=000002E000002H3VVVVUU3FIS1MM3RVMBMV000025H098LHCK1PM8NOR&apos;)" TargetMode="External"/><Relationship Id="rId753" Type="http://schemas.openxmlformats.org/officeDocument/2006/relationships/hyperlink" Target="javascript:navigate(&apos;nd=9056423&amp;prevdoc=902222623&apos;, &apos;mark=000002E000002K3DB71RS15PU2L400003C828CLBNN3S08ABT3VVVVVU&apos;)" TargetMode="External"/><Relationship Id="rId754" Type="http://schemas.openxmlformats.org/officeDocument/2006/relationships/hyperlink" Target="javascript:navigate(&apos;nd=9056423&amp;prevdoc=902222623&apos;, &apos;mark=00000000000000000000000000000000000000000000000003KC2AK3&apos;)" TargetMode="External"/><Relationship Id="rId755" Type="http://schemas.openxmlformats.org/officeDocument/2006/relationships/hyperlink" Target="javascript:navigate(&apos;nd=9056423&amp;prevdoc=902222623&apos;, &apos;mark=00000000000000000000000000000000000000000000000003OH2DHN&apos;)" TargetMode="External"/><Relationship Id="rId756" Type="http://schemas.openxmlformats.org/officeDocument/2006/relationships/hyperlink" Target="javascript:navigate(&apos;nd=9056423&amp;prevdoc=902222623&apos;, &apos;mark=000002F0000NM73VVVVUU25TFA8D31E85OJ3A358TI2NJ5MP13T9IU88&apos;)" TargetMode="External"/><Relationship Id="rId757" Type="http://schemas.openxmlformats.org/officeDocument/2006/relationships/hyperlink" Target="javascript:navigate(&apos;nd=9056423&amp;prevdoc=902222623&apos;, &apos;mark=000002F0000NVR3VU0TM810VL1TG3K81KUP00002O62SEHSM339IUAT7&apos;)" TargetMode="External"/><Relationship Id="rId758" Type="http://schemas.openxmlformats.org/officeDocument/2006/relationships/hyperlink" Target="javascript:navigate(&apos;nd=9056423&amp;prevdoc=902222623&apos;, &apos;mark=000002F0000NVV3VSVP1H2SOHB2V3V188I91EVQFO72C9L56I3VVVVVU&apos;)" TargetMode="External"/><Relationship Id="rId759" Type="http://schemas.openxmlformats.org/officeDocument/2006/relationships/hyperlink" Target="javascript:navigate(&apos;nd=9056423&amp;prevdoc=902222623&apos;, &apos;mark=000000000000000000000000000000000000000000000000012AAEMM&apos;)" TargetMode="External"/><Relationship Id="rId760" Type="http://schemas.openxmlformats.org/officeDocument/2006/relationships/hyperlink" Target="javascript:navigate(&apos;nd=9056423&amp;prevdoc=902222623&apos;, &apos;mark=000002F0000O9O3VVVVUU2V78OJT2R5H1KT00003C82JTDB2T30DU4S5&apos;)" TargetMode="External"/><Relationship Id="rId761" Type="http://schemas.openxmlformats.org/officeDocument/2006/relationships/hyperlink" Target="javascript:navigate(&apos;nd=9056423&amp;prevdoc=902222623&apos;, &apos;mark=000002F0000O9P3VSVP1H0UUS6RV02I1PPK00000040HHUDSL3HNCBP4&apos;)" TargetMode="External"/><Relationship Id="rId762" Type="http://schemas.openxmlformats.org/officeDocument/2006/relationships/hyperlink" Target="javascript:navigate(&apos;nd=9056423&amp;prevdoc=902222623&apos;, &apos;mark=00000000000000000000000000000000000000000000000001GBM5IB&apos;)" TargetMode="External"/><Relationship Id="rId763" Type="http://schemas.openxmlformats.org/officeDocument/2006/relationships/hyperlink" Target="javascript:navigate(&apos;nd=9056423&amp;prevdoc=902222623&apos;, &apos;mark=00000000000000000000000000000000000000000000000001BJS2VD&apos;)" TargetMode="External"/><Relationship Id="rId764" Type="http://schemas.openxmlformats.org/officeDocument/2006/relationships/hyperlink" Target="javascript:navigate(&apos;nd=9056423&amp;prevdoc=902222623&apos;, &apos;mark=000002G0000NM01Q6DPUR29CEE8R2C9L56I00000040J2C8R52V3CQ5S&apos;)" TargetMode="External"/><Relationship Id="rId765" Type="http://schemas.openxmlformats.org/officeDocument/2006/relationships/hyperlink" Target="javascript:navigate(&apos;nd=9056423&amp;prevdoc=902222623&apos;, &apos;mark=000002G0000NM21Q6DPUR29CEE8R1PM8NOR2C9L56I17S2NS73VVMVEH&apos;)" TargetMode="External"/><Relationship Id="rId766" Type="http://schemas.openxmlformats.org/officeDocument/2006/relationships/hyperlink" Target="javascript:navigate(&apos;nd=9056423&amp;prevdoc=902222623&apos;, &apos;mark=000002G0000NM51P52PJS2HL01AO17S2NS71VN5LU8078I88K27MHK6G&apos;)" TargetMode="External"/><Relationship Id="rId767" Type="http://schemas.openxmlformats.org/officeDocument/2006/relationships/hyperlink" Target="javascript:navigate(&apos;nd=9056423&amp;prevdoc=902222623&apos;, &apos;mark=000002G0000NVO3SHK8HS17S2NRH00003C81D5UGP928CRBC33HMA3UR&apos;)" TargetMode="External"/><Relationship Id="rId768" Type="http://schemas.openxmlformats.org/officeDocument/2006/relationships/hyperlink" Target="javascript:navigate(&apos;nd=9056423&amp;prevdoc=902222623&apos;, &apos;mark=000002G0000NVQ3LRVN6G17S2NRH2N8NAQ309JO5CG0MOB1F40000004&apos;)" TargetMode="External"/><Relationship Id="rId769" Type="http://schemas.openxmlformats.org/officeDocument/2006/relationships/hyperlink" Target="javascript:navigate(&apos;nd=9056423&amp;prevdoc=902222623&apos;, &apos;mark=000000000000000000000000000000000000000000000000023KGH0L&apos;)" TargetMode="External"/><Relationship Id="rId770" Type="http://schemas.openxmlformats.org/officeDocument/2006/relationships/hyperlink" Target="javascript:navigate(&apos;nd=9056423&amp;prevdoc=902222623&apos;, &apos;mark=000002G0000OJH2M391RR00000041Q1J4GJ078I89F1PLCDDV3VVVVVU&apos;)" TargetMode="External"/><Relationship Id="rId771" Type="http://schemas.openxmlformats.org/officeDocument/2006/relationships/hyperlink" Target="javascript:navigate(&apos;nd=9056423&amp;prevdoc=902222623&apos;, &apos;mark=0000000000000000000000000000000000000000000000000386CJKF&apos;)" TargetMode="External"/><Relationship Id="rId772" Type="http://schemas.openxmlformats.org/officeDocument/2006/relationships/hyperlink" Target="javascript:navigate(&apos;nd=9056423&amp;prevdoc=902222623&apos;, &apos;mark=000000000000000000000000000000000000000000000000034U4HNM&apos;)" TargetMode="External"/><Relationship Id="rId773" Type="http://schemas.openxmlformats.org/officeDocument/2006/relationships/hyperlink" Target="javascript:navigate(&apos;nd=9056423&amp;prevdoc=902222623&apos;, &apos;mark=0000000000000000000000000000000000000000000000000354CHNN&apos;)" TargetMode="External"/><Relationship Id="rId774" Type="http://schemas.openxmlformats.org/officeDocument/2006/relationships/hyperlink" Target="javascript:navigate(&apos;nd=9056423&amp;prevdoc=902222623&apos;, &apos;mark=0000000000000000000000000000000000000000000000000354CHNN&apos;)" TargetMode="External"/><Relationship Id="rId775" Type="http://schemas.openxmlformats.org/officeDocument/2006/relationships/hyperlink" Target="javascript:navigate(&apos;nd=9056423&amp;prevdoc=902222623&apos;, &apos;mark=000002L0000NM63VVVVUU3NVD6U93J91E6D078I89F1DDMUV237TG4BD&apos;)" TargetMode="External"/><Relationship Id="rId776" Type="http://schemas.openxmlformats.org/officeDocument/2006/relationships/hyperlink" Target="javascript:navigate(&apos;nd=9056423&amp;prevdoc=902222623&apos;, &apos;mark=00000000000000000000000000000000000000000000000003HCAH6P&apos;)" TargetMode="External"/><Relationship Id="rId777" Type="http://schemas.openxmlformats.org/officeDocument/2006/relationships/hyperlink" Target="javascript:navigate(&apos;nd=9056423&amp;prevdoc=902222623&apos;, &apos;mark=00000000000000000000000000000000000000000000000000R7KJ6F&apos;)" TargetMode="External"/><Relationship Id="rId778" Type="http://schemas.openxmlformats.org/officeDocument/2006/relationships/hyperlink" Target="javascript:navigate(&apos;nd=9056423&amp;prevdoc=902222623&apos;, &apos;mark=0000000000000000000000000000000000000000000000000211UNAU&apos;)" TargetMode="External"/><Relationship Id="rId779" Type="http://schemas.openxmlformats.org/officeDocument/2006/relationships/hyperlink" Target="javascript:navigate(&apos;nd=871001014&amp;prevdoc=902222623&apos;)" TargetMode="External"/><Relationship Id="rId780" Type="http://schemas.openxmlformats.org/officeDocument/2006/relationships/hyperlink" Target="javascript:navigate(&apos;nd=871001014&amp;prevdoc=902222623&apos;, &apos;mark=00000000000000000000000000000000000000000000000001GHO2U9&apos;)" TargetMode="External"/><Relationship Id="rId781" Type="http://schemas.openxmlformats.org/officeDocument/2006/relationships/hyperlink" Target="javascript:navigate(&apos;nd=871001014&amp;prevdoc=902222623&apos;, &apos;mark=00000000000000000000000000000000000000000000000001CKQ2P3&apos;)" TargetMode="External"/><Relationship Id="rId782" Type="http://schemas.openxmlformats.org/officeDocument/2006/relationships/hyperlink" Target="javascript:navigate(&apos;nd=871001014&amp;prevdoc=902222623&apos;, &apos;mark=00000000000000000000000000000000000000000000000001CKQ2P3&apos;)" TargetMode="External"/><Relationship Id="rId783" Type="http://schemas.openxmlformats.org/officeDocument/2006/relationships/hyperlink" Target="javascript:navigate(&apos;nd=871001014&amp;prevdoc=902222623&apos;, &apos;mark=000002E000002H25A5511098F65E0RCRDSB098F65E0RCRDSB27MS1PA&apos;)" TargetMode="External"/><Relationship Id="rId784" Type="http://schemas.openxmlformats.org/officeDocument/2006/relationships/hyperlink" Target="javascript:navigate(&apos;nd=871001014&amp;prevdoc=902222623&apos;, &apos;mark=000002E000002I3VVVVUU3698RHR31F1KDL09HUN11098F65E01CP4OJ&apos;)" TargetMode="External"/><Relationship Id="rId785" Type="http://schemas.openxmlformats.org/officeDocument/2006/relationships/hyperlink" Target="javascript:navigate(&apos;nd=871001014&amp;prevdoc=902222623&apos;, &apos;mark=000002E000002L3VU0TM83020LQ800000063S31K2S2LFONI305RF13H&apos;)" TargetMode="External"/><Relationship Id="rId786" Type="http://schemas.openxmlformats.org/officeDocument/2006/relationships/hyperlink" Target="javascript:navigate(&apos;nd=871001014&amp;prevdoc=902222623&apos;, &apos;mark=00000000000000000000000000000000000000000000000000KSM1TB&apos;)" TargetMode="External"/><Relationship Id="rId787" Type="http://schemas.openxmlformats.org/officeDocument/2006/relationships/hyperlink" Target="javascript:navigate(&apos;nd=871001014&amp;prevdoc=902222623&apos;, &apos;mark=00000000000000000000000000000000000000000000000003JLK4DU&apos;)" TargetMode="External"/><Relationship Id="rId788" Type="http://schemas.openxmlformats.org/officeDocument/2006/relationships/hyperlink" Target="javascript:navigate(&apos;nd=5200163&amp;prevdoc=902222623&apos;)" TargetMode="External"/><Relationship Id="rId789" Type="http://schemas.openxmlformats.org/officeDocument/2006/relationships/hyperlink" Target="javascript:navigate(&apos;nd=5200163&amp;prevdoc=902222623&apos;, &apos;mark=00000000000000000000000000000000000000000000000001794EIM&apos;)" TargetMode="External"/><Relationship Id="rId790" Type="http://schemas.openxmlformats.org/officeDocument/2006/relationships/hyperlink" Target="javascript:navigate(&apos;nd=5200163&amp;prevdoc=902222623&apos;, &apos;mark=000002H0I8M7OF3VVVVV43LPAFEJ3BQ2MP7000002H000002D0DM1FFF&apos;)" TargetMode="External"/><Relationship Id="rId791" Type="http://schemas.openxmlformats.org/officeDocument/2006/relationships/hyperlink" Target="javascript:navigate(&apos;nd=5200163&amp;prevdoc=902222623&apos;, &apos;mark=000000000000000000000000000000000000000000000000027O45SM&apos;)" TargetMode="External"/><Relationship Id="rId792" Type="http://schemas.openxmlformats.org/officeDocument/2006/relationships/hyperlink" Target="javascript:navigate(&apos;nd=5200163&amp;prevdoc=902222623&apos;, &apos;mark=000002I000002D3VU0TM810VL1TG06TNHOP00000041IQKQRP1KKEMT9&apos;)" TargetMode="External"/><Relationship Id="rId793" Type="http://schemas.openxmlformats.org/officeDocument/2006/relationships/hyperlink" Target="javascript:navigate(&apos;nd=5200163&amp;prevdoc=902222623&apos;, &apos;mark=000002I0000OJD1RS5DMJ05LMV4S3VSJCQB1FMKE0K3356AK4000017B&apos;)" TargetMode="External"/><Relationship Id="rId794" Type="http://schemas.openxmlformats.org/officeDocument/2006/relationships/hyperlink" Target="javascript:navigate(&apos;nd=5200163&amp;prevdoc=902222623&apos;, &apos;mark=000000000000000000000000000000000000000000000000019PQGNO&apos;)" TargetMode="External"/><Relationship Id="rId795" Type="http://schemas.openxmlformats.org/officeDocument/2006/relationships/hyperlink" Target="javascript:navigate(&apos;nd=5200163&amp;prevdoc=902222623&apos;, &apos;mark=00000000000000000000000000000000000000000000000003F144FL&apos;)" TargetMode="External"/><Relationship Id="rId796" Type="http://schemas.openxmlformats.org/officeDocument/2006/relationships/hyperlink" Target="javascript:navigate(&apos;nd=5200163&amp;prevdoc=902222623&apos;, &apos;mark=000000000000000000000000000000000000000000000000012U09PE&apos;)" TargetMode="External"/><Relationship Id="rId797" Type="http://schemas.openxmlformats.org/officeDocument/2006/relationships/hyperlink" Target="javascript:navigate(&apos;nd=5200163&amp;prevdoc=902222623&apos;, &apos;mark=00000000000000000000000000000000000000000000000000UUAVNV&apos;)" TargetMode="External"/><Relationship Id="rId798" Type="http://schemas.openxmlformats.org/officeDocument/2006/relationships/hyperlink" Target="javascript:navigate(&apos;nd=871001043&amp;prevdoc=902222623&apos;)" TargetMode="External"/><Relationship Id="rId799" Type="http://schemas.openxmlformats.org/officeDocument/2006/relationships/hyperlink" Target="javascript:navigate(&apos;nd=871001043&amp;prevdoc=902222623&apos;, &apos;mark=000002D00ISHN33VVVVV40LSCEBJ0R8B4303PV9EH5164P25F000002D&apos;)" TargetMode="External"/><Relationship Id="rId800" Type="http://schemas.openxmlformats.org/officeDocument/2006/relationships/hyperlink" Target="javascript:navigate(&apos;nd=871001043&amp;prevdoc=902222623&apos;, &apos;mark=00000000000000000000000000000000000000000000000000GQC6VH&apos;)" TargetMode="External"/><Relationship Id="rId801" Type="http://schemas.openxmlformats.org/officeDocument/2006/relationships/hyperlink" Target="javascript:navigate(&apos;nd=871001047&amp;prevdoc=902222623&apos;)" TargetMode="External"/><Relationship Id="rId802" Type="http://schemas.openxmlformats.org/officeDocument/2006/relationships/hyperlink" Target="javascript:navigate(&apos;nd=871001047&amp;prevdoc=902222623&apos;, &apos;mark=00000000000000000000000000000000000000000000000000PD05AN&apos;)" TargetMode="External"/><Relationship Id="rId803" Type="http://schemas.openxmlformats.org/officeDocument/2006/relationships/hyperlink" Target="javascript:navigate(&apos;nd=871001047&amp;prevdoc=902222623&apos;, &apos;mark=00000000000000000000000000000000000000000000000002KLQ3TQ&apos;)" TargetMode="External"/><Relationship Id="rId804" Type="http://schemas.openxmlformats.org/officeDocument/2006/relationships/hyperlink" Target="javascript:navigate(&apos;nd=871001047&amp;prevdoc=902222623&apos;, &apos;mark=00000000000000000000000000000000000000000000000002KLQ3TQ&apos;)" TargetMode="External"/><Relationship Id="rId805" Type="http://schemas.openxmlformats.org/officeDocument/2006/relationships/hyperlink" Target="javascript:navigate(&apos;nd=871001047&amp;prevdoc=902222623&apos;, &apos;mark=00000000000000000000000000000000000000000000000002G027P7&apos;)" TargetMode="External"/><Relationship Id="rId806" Type="http://schemas.openxmlformats.org/officeDocument/2006/relationships/hyperlink" Target="javascript:navigate(&apos;nd=871001047&amp;prevdoc=902222623&apos;, &apos;mark=000002G000002D3SHK8HS3LUMFJI00002O61LR49CO000000402I1PQ8&apos;)" TargetMode="External"/><Relationship Id="rId807" Type="http://schemas.openxmlformats.org/officeDocument/2006/relationships/hyperlink" Target="javascript:navigate(&apos;nd=871001047&amp;prevdoc=902222623&apos;, &apos;mark=000002G0000O9J3GABGRH22VDHRD000000421CBF1J19CGJUR0B7HAPK&apos;)" TargetMode="External"/><Relationship Id="rId808" Type="http://schemas.openxmlformats.org/officeDocument/2006/relationships/hyperlink" Target="javascript:navigate(&apos;nd=871001047&amp;prevdoc=902222623&apos;, &apos;mark=000002G0000O9L3VVVOU63TBHSD70QRTDFK1FMKE0K19U8LK40EVFMMB&apos;)" TargetMode="External"/><Relationship Id="rId809" Type="http://schemas.openxmlformats.org/officeDocument/2006/relationships/hyperlink" Target="javascript:navigate(&apos;nd=871001047&amp;prevdoc=902222623&apos;, &apos;mark=000002G0000O9N1SKJSRO3RAK20P0OCDICO0QRTDFK3VVVVVU3SSTFSK&apos;)" TargetMode="External"/><Relationship Id="rId810" Type="http://schemas.openxmlformats.org/officeDocument/2006/relationships/hyperlink" Target="javascript:navigate(&apos;nd=871001047&amp;prevdoc=902222623&apos;, &apos;mark=00000000000000000000000000000000000000000000000002ARE5VG&apos;)" TargetMode="External"/><Relationship Id="rId811" Type="http://schemas.openxmlformats.org/officeDocument/2006/relationships/hyperlink" Target="javascript:navigate(&apos;nd=871001047&amp;prevdoc=902222623&apos;, &apos;mark=00000000000000000000000000000000000000000000000003CTM4CG&apos;)" TargetMode="External"/><Relationship Id="rId812" Type="http://schemas.openxmlformats.org/officeDocument/2006/relationships/hyperlink" Target="javascript:navigate(&apos;nd=871001023&amp;prevdoc=902222623&apos;)" TargetMode="External"/><Relationship Id="rId813" Type="http://schemas.openxmlformats.org/officeDocument/2006/relationships/hyperlink" Target="javascript:navigate(&apos;nd=871001023&amp;prevdoc=902222623&apos;, &apos;mark=00000000000000000000000000000000000000000000000001GHO2U9&apos;)" TargetMode="External"/><Relationship Id="rId814" Type="http://schemas.openxmlformats.org/officeDocument/2006/relationships/hyperlink" Target="javascript:navigate(&apos;nd=871001023&amp;prevdoc=902222623&apos;, &apos;mark=00000000000000000000000000000000000000000000000001MVMJED&apos;)" TargetMode="External"/><Relationship Id="rId815" Type="http://schemas.openxmlformats.org/officeDocument/2006/relationships/hyperlink" Target="javascript:navigate(&apos;nd=871001212&amp;prevdoc=902222623&apos;)" TargetMode="External"/><Relationship Id="rId816" Type="http://schemas.openxmlformats.org/officeDocument/2006/relationships/hyperlink" Target="javascript:navigate(&apos;nd=871001212&amp;prevdoc=902222623&apos;, &apos;mark=000002D3PV9EH5164P25F000002D000002D2T2LT6N2LLEJAM0ONOJEL&apos;)" TargetMode="External"/><Relationship Id="rId817" Type="http://schemas.openxmlformats.org/officeDocument/2006/relationships/hyperlink" Target="javascript:navigate(&apos;nd=871001212&amp;prevdoc=902222623&apos;, &apos;mark=000002D000002L3VU0TM810VL1TG3LNTECG0KH9MRO1FMKE0K1G1NIT4&apos;)" TargetMode="External"/><Relationship Id="rId818" Type="http://schemas.openxmlformats.org/officeDocument/2006/relationships/hyperlink" Target="javascript:navigate(&apos;nd=871001212&amp;prevdoc=902222623&apos;, &apos;mark=000002D0000NM1304GP1729PNL4F00000042SEMQAR333B3I500002O6&apos;)" TargetMode="External"/><Relationship Id="rId819" Type="http://schemas.openxmlformats.org/officeDocument/2006/relationships/hyperlink" Target="javascript:navigate(&apos;nd=871001212&amp;prevdoc=902222623&apos;, &apos;mark=000002E1N0TFU60O4TTP33CSP0GB000002E000002D3VU0TM810VL1TG&apos;)" TargetMode="External"/><Relationship Id="rId820" Type="http://schemas.openxmlformats.org/officeDocument/2006/relationships/hyperlink" Target="javascript:navigate(&apos;nd=871001212&amp;prevdoc=902222623&apos;, &apos;mark=000002E000002D3VU0TM810VL1TG3LNTECG0KH9MRO3U65GUF208E2M2&apos;)" TargetMode="External"/><Relationship Id="rId821" Type="http://schemas.openxmlformats.org/officeDocument/2006/relationships/hyperlink" Target="javascript:navigate(&apos;nd=871001212&amp;prevdoc=902222623&apos;, &apos;mark=000002E000002H3VU0TM814R0R2G0V4SP6R00NAN9V00000063VJCONA&apos;)" TargetMode="External"/><Relationship Id="rId822" Type="http://schemas.openxmlformats.org/officeDocument/2006/relationships/hyperlink" Target="javascript:navigate(&apos;nd=871001212&amp;prevdoc=902222623&apos;, &apos;mark=000002F0GMJ44F2Q83BJM21ALC4D3V2F8IA2791TJ400002EO2RFNQMB&apos;)" TargetMode="External"/><Relationship Id="rId823" Type="http://schemas.openxmlformats.org/officeDocument/2006/relationships/hyperlink" Target="javascript:navigate(&apos;nd=871001212&amp;prevdoc=902222623&apos;, &apos;mark=000002F000002D01R8A5N00000043B52D6I0G2Q01C16JC9B62NJ5MP1&apos;)" TargetMode="External"/><Relationship Id="rId824" Type="http://schemas.openxmlformats.org/officeDocument/2006/relationships/hyperlink" Target="javascript:navigate(&apos;nd=871001212&amp;prevdoc=902222623&apos;, &apos;mark=000002F0078DUI3VU0TM80PHE7FT04DFD693MR7HR81INGTA60493Q24&apos;)" TargetMode="External"/><Relationship Id="rId825" Type="http://schemas.openxmlformats.org/officeDocument/2006/relationships/hyperlink" Target="javascript:navigate(&apos;nd=871001212&amp;prevdoc=902222623&apos;, &apos;mark=000002F0078DUK11IS1DC06F1MM11K60HN300NAN9V35IAJMR1MU3RUQ&apos;)" TargetMode="External"/><Relationship Id="rId826" Type="http://schemas.openxmlformats.org/officeDocument/2006/relationships/hyperlink" Target="javascript:navigate(&apos;nd=871001212&amp;prevdoc=902222623&apos;, &apos;mark=000002F0078EI21JRVA163EK6O790V4SP6R00000040L8CG9L01IBRRR&apos;)" TargetMode="External"/><Relationship Id="rId827" Type="http://schemas.openxmlformats.org/officeDocument/2006/relationships/hyperlink" Target="javascript:navigate(&apos;nd=871001212&amp;prevdoc=902222623&apos;, &apos;mark=000002F0078EI41JPSCM50S72OGI1FMKE0K1G1NIT4000I0FM3B52D70&apos;)" TargetMode="External"/><Relationship Id="rId828" Type="http://schemas.openxmlformats.org/officeDocument/2006/relationships/hyperlink" Target="javascript:navigate(&apos;nd=871001212&amp;prevdoc=902222623&apos;, &apos;mark=000002F0078ES33356CNR3T71J5T3KFDN512L57D4O30REHG015JNQS5&apos;)" TargetMode="External"/><Relationship Id="rId829" Type="http://schemas.openxmlformats.org/officeDocument/2006/relationships/hyperlink" Target="javascript:navigate(&apos;nd=871001212&amp;prevdoc=902222623&apos;, &apos;mark=000002F0078F5L3VU0TM810VL1TG2GAEKOB3IOT74T3LNTECG0KH9MRO&apos;)" TargetMode="External"/><Relationship Id="rId830" Type="http://schemas.openxmlformats.org/officeDocument/2006/relationships/hyperlink" Target="javascript:navigate(&apos;nd=871001212&amp;prevdoc=902222623&apos;, &apos;mark=000002F0078F5S3EF3VAS11AB19F2D7PEA400000043TRS69F3VVVVVS&apos;)" TargetMode="External"/><Relationship Id="rId831" Type="http://schemas.openxmlformats.org/officeDocument/2006/relationships/hyperlink" Target="javascript:navigate(&apos;nd=871001212&amp;prevdoc=902222623&apos;, &apos;mark=000002F0078F5T252TTNF231HKMB11AB19F2NJ5MP12LVQ9241CUTNEN&apos;)" TargetMode="External"/><Relationship Id="rId832" Type="http://schemas.openxmlformats.org/officeDocument/2006/relationships/hyperlink" Target="javascript:navigate(&apos;nd=871001212&amp;prevdoc=902222623&apos;, &apos;mark=000002F0078FFJ3SMOBQP3O32SU300000041DHN78F36ROFH33VVQ2FS&apos;)" TargetMode="External"/><Relationship Id="rId833" Type="http://schemas.openxmlformats.org/officeDocument/2006/relationships/hyperlink" Target="javascript:navigate(&apos;nd=871001212&amp;prevdoc=902222623&apos;, &apos;mark=000002F007BEHF2P6N7NR11PPOVE3VU6M8500000041KG9FVU0000004&apos;)" TargetMode="External"/><Relationship Id="rId834" Type="http://schemas.openxmlformats.org/officeDocument/2006/relationships/hyperlink" Target="javascript:navigate(&apos;nd=871001212&amp;prevdoc=902222623&apos;, &apos;mark=000002F007BEHH3VVVOU62LRR5ER00NAV9F0EKBK7V0NMDHG037K0A20&apos;)" TargetMode="External"/><Relationship Id="rId835" Type="http://schemas.openxmlformats.org/officeDocument/2006/relationships/hyperlink" Target="javascript:navigate(&apos;nd=871001212&amp;prevdoc=902222623&apos;, &apos;mark=000002F007BF513OPJSQV3VU6M8500000041KG9FVU1FMKE0K0S9G0M4&apos;)" TargetMode="External"/><Relationship Id="rId836" Type="http://schemas.openxmlformats.org/officeDocument/2006/relationships/hyperlink" Target="javascript:navigate(&apos;nd=871001212&amp;prevdoc=902222623&apos;, &apos;mark=000002F007BF530HSUHS317P2UU000000040C89NSP3VU6M850000004&apos;)" TargetMode="External"/><Relationship Id="rId837" Type="http://schemas.openxmlformats.org/officeDocument/2006/relationships/hyperlink" Target="javascript:navigate(&apos;nd=871001212&amp;prevdoc=902222623&apos;, &apos;mark=000002F007BFOJ3VU0TM80C25RC40ELCRL41EPDUBJ000032I3IRKO53&apos;)" TargetMode="External"/><Relationship Id="rId838" Type="http://schemas.openxmlformats.org/officeDocument/2006/relationships/hyperlink" Target="javascript:navigate(&apos;nd=871001212&amp;prevdoc=902222623&apos;, &apos;mark=000002F007BFOL3OPJSQV3L64USV3E786000GJHH6A19A4M8G3E78600&apos;)" TargetMode="External"/><Relationship Id="rId839" Type="http://schemas.openxmlformats.org/officeDocument/2006/relationships/hyperlink" Target="javascript:navigate(&apos;nd=871001212&amp;prevdoc=902222623&apos;, &apos;mark=000002F007BFOO0G9QD7J0ADR1S7000025H3KDT8OA3E786000KH9MRO&apos;)" TargetMode="External"/><Relationship Id="rId840" Type="http://schemas.openxmlformats.org/officeDocument/2006/relationships/hyperlink" Target="javascript:navigate(&apos;nd=871001212&amp;prevdoc=902222623&apos;, &apos;mark=000002G0GMJ44F2Q83BJM3V2F8IA007QGII00002EO2RFNQMB164P25F&apos;)" TargetMode="External"/><Relationship Id="rId841" Type="http://schemas.openxmlformats.org/officeDocument/2006/relationships/hyperlink" Target="javascript:navigate(&apos;nd=871001212&amp;prevdoc=902222623&apos;, &apos;mark=000002G000002D01R8A5N0G2Q01C16JC9B61FMKE0K0544ANK00116Q8&apos;)" TargetMode="External"/><Relationship Id="rId842" Type="http://schemas.openxmlformats.org/officeDocument/2006/relationships/hyperlink" Target="javascript:navigate(&apos;nd=871001212&amp;prevdoc=902222623&apos;, &apos;mark=000002G0078DKL1D6O8F52HERRJ60RQO7VG3JPSJ04000025H0SBF0F3&apos;)" TargetMode="External"/><Relationship Id="rId843" Type="http://schemas.openxmlformats.org/officeDocument/2006/relationships/hyperlink" Target="javascript:navigate(&apos;nd=871001212&amp;prevdoc=902222623&apos;, &apos;mark=000002G0078DKO3VSVP1H11AB19F1FMKE0K1II5JR436PCGD306TNHO9&apos;)" TargetMode="External"/><Relationship Id="rId844" Type="http://schemas.openxmlformats.org/officeDocument/2006/relationships/hyperlink" Target="javascript:navigate(&apos;nd=871001212&amp;prevdoc=902222623&apos;, &apos;mark=000002G0078E880G9QD7J000000408MALHP0ADR1S70E05AIJ000025H&apos;)" TargetMode="External"/><Relationship Id="rId845" Type="http://schemas.openxmlformats.org/officeDocument/2006/relationships/hyperlink" Target="javascript:navigate(&apos;nd=871001212&amp;prevdoc=902222623&apos;, &apos;mark=000002H09V5DSF2Q83BJM2RFNQMB164P25F000002H000002D01R8A5N&apos;)" TargetMode="External"/><Relationship Id="rId846" Type="http://schemas.openxmlformats.org/officeDocument/2006/relationships/hyperlink" Target="javascript:navigate(&apos;nd=871001212&amp;prevdoc=902222623&apos;, &apos;mark=000002H000002D01R8A5N00000043B52D6I0G2Q01C16JC9B62NJ5MP1&apos;)" TargetMode="External"/><Relationship Id="rId847" Type="http://schemas.openxmlformats.org/officeDocument/2006/relationships/hyperlink" Target="javascript:navigate(&apos;nd=871001212&amp;prevdoc=902222623&apos;, &apos;mark=000002H0078DKM3VVVVUU2V78OJT0U7HJVT0C89NSP3N59BIM1G1NIT4&apos;)" TargetMode="External"/><Relationship Id="rId848" Type="http://schemas.openxmlformats.org/officeDocument/2006/relationships/hyperlink" Target="javascript:navigate(&apos;nd=871001212&amp;prevdoc=902222623&apos;, &apos;mark=000002I0FSDFAT2Q83BJM2RFNQMB164P25F000002I000002D01R8A5N&apos;)" TargetMode="External"/><Relationship Id="rId849" Type="http://schemas.openxmlformats.org/officeDocument/2006/relationships/hyperlink" Target="javascript:navigate(&apos;nd=871001212&amp;prevdoc=902222623&apos;, &apos;mark=000002I000002D01R8A5N00000043B52D6I0G2Q01C16JC9B61FMKE0K&apos;)" TargetMode="External"/><Relationship Id="rId850" Type="http://schemas.openxmlformats.org/officeDocument/2006/relationships/hyperlink" Target="javascript:navigate(&apos;nd=871001212&amp;prevdoc=902222623&apos;, &apos;mark=000002I0000OT710FA92G1L6NHI73C1UORO2NJ5MO62LVQ924000I0FM&apos;)" TargetMode="External"/><Relationship Id="rId851" Type="http://schemas.openxmlformats.org/officeDocument/2006/relationships/hyperlink" Target="javascript:navigate(&apos;nd=871001212&amp;prevdoc=902222623&apos;, &apos;mark=000002J3BE88HF2K64VC52Q83BJM2RFNQMB164P25F000002J000002D&apos;)" TargetMode="External"/><Relationship Id="rId852" Type="http://schemas.openxmlformats.org/officeDocument/2006/relationships/hyperlink" Target="javascript:navigate(&apos;nd=871001212&amp;prevdoc=902222623&apos;, &apos;mark=000002K00H0K7F2Q83BJM2RFNQMB164P25F000002K000002D01R8A5N&apos;)" TargetMode="External"/><Relationship Id="rId853" Type="http://schemas.openxmlformats.org/officeDocument/2006/relationships/hyperlink" Target="javascript:navigate(&apos;nd=871001212&amp;prevdoc=902222623&apos;, &apos;mark=000002K000002D01R8A5N00000043B52D6I0G2Q01C16JC9B61FMKE0K&apos;)" TargetMode="External"/><Relationship Id="rId854" Type="http://schemas.openxmlformats.org/officeDocument/2006/relationships/hyperlink" Target="javascript:navigate(&apos;nd=871001212&amp;prevdoc=902222623&apos;, &apos;mark=000002K0000NVR3VSVP1H0UUS6RV0MTME6522OU54S3VVVVVU2KQUN93&apos;)" TargetMode="External"/><Relationship Id="rId855" Type="http://schemas.openxmlformats.org/officeDocument/2006/relationships/hyperlink" Target="javascript:navigate(&apos;nd=871001212&amp;prevdoc=902222623&apos;, &apos;mark=000002K0000NVU3VVVPI80QIKVHR2KM7VNC1SJ8UFM3TBHSDT2N797OA&apos;)" TargetMode="External"/><Relationship Id="rId856" Type="http://schemas.openxmlformats.org/officeDocument/2006/relationships/hyperlink" Target="javascript:navigate(&apos;nd=871001212&amp;prevdoc=902222623&apos;, &apos;mark=000002K0000O0039NP5730000004097EL1B16QUIQF3K81KUP3KSS3E0&apos;)" TargetMode="External"/><Relationship Id="rId857" Type="http://schemas.openxmlformats.org/officeDocument/2006/relationships/hyperlink" Target="javascript:navigate(&apos;nd=871001212&amp;prevdoc=902222623&apos;, &apos;mark=000002K0000O9P3VU0TM83NT6A5G0V86EC300000042VPGNOJ3L64USV&apos;)" TargetMode="External"/><Relationship Id="rId858" Type="http://schemas.openxmlformats.org/officeDocument/2006/relationships/hyperlink" Target="javascript:navigate(&apos;nd=871001007&amp;prevdoc=902222623&apos;)" TargetMode="External"/><Relationship Id="rId859" Type="http://schemas.openxmlformats.org/officeDocument/2006/relationships/hyperlink" Target="javascript:navigate(&apos;nd=871001007&amp;prevdoc=902222623&apos;, &apos;mark=00000000000000000000000000000000000000000000000001GHO2U9&apos;)" TargetMode="External"/><Relationship Id="rId860" Type="http://schemas.openxmlformats.org/officeDocument/2006/relationships/hyperlink" Target="javascript:navigate(&apos;nd=871001007&amp;prevdoc=902222623&apos;, &apos;mark=000000000000000000000000000000000000000000000000014US5E0&apos;)" TargetMode="External"/><Relationship Id="rId861" Type="http://schemas.openxmlformats.org/officeDocument/2006/relationships/hyperlink" Target="javascript:navigate(&apos;nd=871001007&amp;prevdoc=902222623&apos;, &apos;mark=000000000000000000000000000000000000000000000000031EUDD4&apos;)" TargetMode="External"/><Relationship Id="rId862" Type="http://schemas.openxmlformats.org/officeDocument/2006/relationships/hyperlink" Target="javascript:navigate(&apos;nd=871001026&amp;prevdoc=902222623&apos;, &apos;mark=3ECRLCV0E182KV2G0LFVB347E5UN3VVVVV40HDQ1FI2KV45UP1ROCVMK&apos;)" TargetMode="External"/><Relationship Id="rId863" Type="http://schemas.openxmlformats.org/officeDocument/2006/relationships/hyperlink" Target="javascript:navigate(&apos;nd=871001026&amp;prevdoc=902222623&apos;, &apos;mark=00000000000000000000000000000000000000000000000001F102SU&apos;)" TargetMode="External"/><Relationship Id="rId864" Type="http://schemas.openxmlformats.org/officeDocument/2006/relationships/hyperlink" Target="javascript:navigate(&apos;nd=871001026&amp;prevdoc=902222623&apos;, &apos;mark=00000000000000000000000000000000000000000000000002S8442H&apos;)" TargetMode="External"/><Relationship Id="rId865" Type="http://schemas.openxmlformats.org/officeDocument/2006/relationships/hyperlink" Target="javascript:navigate(&apos;nd=871001026&amp;prevdoc=902222623&apos;, &apos;mark=00000000000000000000000000000000000000000000000003EUK4FJ&apos;)" TargetMode="External"/><Relationship Id="rId866" Type="http://schemas.openxmlformats.org/officeDocument/2006/relationships/hyperlink" Target="javascript:navigate(&apos;nd=871001026&amp;prevdoc=902222623&apos;, &apos;mark=00000000000000000000000000000000000000000000000003EUK4FJ&apos;)" TargetMode="External"/><Relationship Id="rId867" Type="http://schemas.openxmlformats.org/officeDocument/2006/relationships/hyperlink" Target="javascript:navigate(&apos;nd=871001026&amp;prevdoc=902222623&apos;, &apos;mark=000002J0000OT73VVVOU63MGQSSC1497M6N283PMJI00000040S6DNRV&apos;)" TargetMode="External"/><Relationship Id="rId868" Type="http://schemas.openxmlformats.org/officeDocument/2006/relationships/hyperlink" Target="javascript:navigate(&apos;nd=871001026&amp;prevdoc=902222623&apos;, &apos;mark=000002J0000OT93VVVOU63MGQSSC00OLDN305LMV4T00000043KIDKJ6&apos;)" TargetMode="External"/><Relationship Id="rId869" Type="http://schemas.openxmlformats.org/officeDocument/2006/relationships/hyperlink" Target="javascript:navigate(&apos;nd=871001026&amp;prevdoc=902222623&apos;, &apos;mark=00000000000000000000000000000000000000000000000002U54GCU&apos;)" TargetMode="External"/><Relationship Id="rId870" Type="http://schemas.openxmlformats.org/officeDocument/2006/relationships/hyperlink" Target="javascript:navigate(&apos;nd=871001026&amp;prevdoc=902222623&apos;, &apos;mark=000002J0000PH03VSVP1H2OH2C3G2E4RCQV2E4RCQV3DHNUM40000004&apos;)" TargetMode="External"/><Relationship Id="rId871" Type="http://schemas.openxmlformats.org/officeDocument/2006/relationships/hyperlink" Target="javascript:navigate(&apos;nd=871001026&amp;prevdoc=902222623&apos;, &apos;mark=000002J0000PH31E06O3H2E4RCQ500116Q82KF4ID41HPV21R3D1JRI9&apos;)" TargetMode="External"/><Relationship Id="rId872" Type="http://schemas.openxmlformats.org/officeDocument/2006/relationships/hyperlink" Target="javascript:navigate(&apos;nd=871001026&amp;prevdoc=902222623&apos;, &apos;mark=000002J0000PQL30VJ4Q51PR1G7A3DHNUM405L0PPT3VVVVVU0JJTP54&apos;)" TargetMode="External"/><Relationship Id="rId873" Type="http://schemas.openxmlformats.org/officeDocument/2006/relationships/hyperlink" Target="javascript:navigate(&apos;nd=871001046&amp;prevdoc=902222623&apos;)" TargetMode="External"/><Relationship Id="rId874" Type="http://schemas.openxmlformats.org/officeDocument/2006/relationships/hyperlink" Target="javascript:navigate(&apos;nd=871001046&amp;prevdoc=902222623&apos;, &apos;mark=00000000000000000000000000000000000000000000000001EVU2ST&apos;)" TargetMode="External"/><Relationship Id="rId875" Type="http://schemas.openxmlformats.org/officeDocument/2006/relationships/hyperlink" Target="javascript:navigate(&apos;nd=871001046&amp;prevdoc=902222623&apos;, &apos;mark=000002G3LVQJ0H2RA48HC000002G000002D2FN2UNH1L1CK8C01IBRRR&apos;)" TargetMode="External"/><Relationship Id="rId876" Type="http://schemas.openxmlformats.org/officeDocument/2006/relationships/hyperlink" Target="javascript:navigate(&apos;nd=871001046&amp;prevdoc=902222623&apos;, &apos;mark=000002G000002E2PHJIHM1LO9Q9G1L1CK7U3VVVVVU348GTRJ39NQMDT&apos;)" TargetMode="External"/><Relationship Id="rId877" Type="http://schemas.openxmlformats.org/officeDocument/2006/relationships/hyperlink" Target="javascript:navigate(&apos;nd=871001046&amp;prevdoc=902222623&apos;, &apos;mark=000002G0000O9R2BTL5LV2GV8FVV000032I3VPOU1R37TNNJQ00116Q8&apos;)" TargetMode="External"/><Relationship Id="rId878" Type="http://schemas.openxmlformats.org/officeDocument/2006/relationships/hyperlink" Target="javascript:navigate(&apos;nd=871001046&amp;prevdoc=902222623&apos;, &apos;mark=00000000000000000000000000000000000000000000000002P103TK&apos;)" TargetMode="External"/><Relationship Id="rId879" Type="http://schemas.openxmlformats.org/officeDocument/2006/relationships/hyperlink" Target="javascript:navigate(&apos;nd=871001046&amp;prevdoc=902222623&apos;, &apos;mark=00000000000000000000000000000000000000000000000003ALG4B4&apos;)" TargetMode="External"/><Relationship Id="rId880" Type="http://schemas.openxmlformats.org/officeDocument/2006/relationships/hyperlink" Target="javascript:navigate(&apos;nd=871001042&amp;prevdoc=902222623&apos;, &apos;mark=3ECRLCV0PBL8982G0LFVB347E5UN3VVVVV40HDQ1FI2KV45UP1ROCVMK&apos;)" TargetMode="External"/><Relationship Id="rId881" Type="http://schemas.openxmlformats.org/officeDocument/2006/relationships/hyperlink" Target="javascript:navigate(&apos;nd=871001042&amp;prevdoc=902222623&apos;, &apos;mark=000002G3PV9EH5164P25F000002G000002D3EAEV2B1CL00B7000025H&apos;)" TargetMode="External"/><Relationship Id="rId882" Type="http://schemas.openxmlformats.org/officeDocument/2006/relationships/hyperlink" Target="javascript:navigate(&apos;nd=871001042&amp;prevdoc=902222623&apos;, &apos;mark=000002G000002L3KF39L82F5I39P2M3VO8F00116Q82JTDF2R2623E37&apos;)" TargetMode="External"/><Relationship Id="rId883" Type="http://schemas.openxmlformats.org/officeDocument/2006/relationships/hyperlink" Target="javascript:navigate(&apos;nd=871001042&amp;prevdoc=902222623&apos;, &apos;mark=000002G0000NM02H2ATCL2UJB4MD00002O63A2SPQ52JTDF2R1CL00AH&apos;)" TargetMode="External"/><Relationship Id="rId884" Type="http://schemas.openxmlformats.org/officeDocument/2006/relationships/hyperlink" Target="javascript:navigate(&apos;nd=871001042&amp;prevdoc=902222623&apos;, &apos;mark=000002G0000NM12H2ATCL2UJB4MD00002O63A2SPQ52JTDF2R1CL00AH&apos;)" TargetMode="External"/><Relationship Id="rId885" Type="http://schemas.openxmlformats.org/officeDocument/2006/relationships/hyperlink" Target="javascript:navigate(&apos;nd=871001042&amp;prevdoc=902222623&apos;, &apos;mark=000002G0000NM33VVVVUU0C9SSDD1HCF7EV3VVVVVU3ROO1MF2JTDF2R&apos;)" TargetMode="External"/><Relationship Id="rId886" Type="http://schemas.openxmlformats.org/officeDocument/2006/relationships/hyperlink" Target="javascript:navigate(&apos;nd=871001042&amp;prevdoc=902222623&apos;, &apos;mark=000002G0000NM73EAEV2B1CL00B7000025H21K7JT8000000D2VP4TME&apos;)" TargetMode="External"/><Relationship Id="rId887" Type="http://schemas.openxmlformats.org/officeDocument/2006/relationships/hyperlink" Target="javascript:navigate(&apos;nd=871001042&amp;prevdoc=902222623&apos;, &apos;mark=000002G0000NVO3EAEV2B1CL00B7000025H21K7JT8000000D2VP4TME&apos;)" TargetMode="External"/><Relationship Id="rId888" Type="http://schemas.openxmlformats.org/officeDocument/2006/relationships/hyperlink" Target="javascript:navigate(&apos;nd=871001042&amp;prevdoc=902222623&apos;, &apos;mark=000002G0000NVQ1C91G1J2DQRQFB2NJ5MO63BNT7GT3F0I4133VVVVVU&apos;)" TargetMode="External"/><Relationship Id="rId889" Type="http://schemas.openxmlformats.org/officeDocument/2006/relationships/hyperlink" Target="javascript:navigate(&apos;nd=871001042&amp;prevdoc=902222623&apos;, &apos;mark=000002H3675BIP1H7KOK7000002H000002D21IM39P1CL00B7000025H&apos;)" TargetMode="External"/><Relationship Id="rId890" Type="http://schemas.openxmlformats.org/officeDocument/2006/relationships/hyperlink" Target="javascript:navigate(&apos;nd=871001042&amp;prevdoc=902222623&apos;, &apos;mark=000002H000002E21IM39P1CL00B7000025H21K7JT82NJ5MP12LVQ924&apos;)" TargetMode="External"/><Relationship Id="rId891" Type="http://schemas.openxmlformats.org/officeDocument/2006/relationships/hyperlink" Target="javascript:navigate(&apos;nd=871001042&amp;prevdoc=902222623&apos;, &apos;mark=000002H000002J24U0EO33P1VNP000116Q82JTDF2R2623E37000025H&apos;)" TargetMode="External"/><Relationship Id="rId892" Type="http://schemas.openxmlformats.org/officeDocument/2006/relationships/hyperlink" Target="javascript:navigate(&apos;nd=871001042&amp;prevdoc=902222623&apos;, &apos;mark=000002H0000NM23VVVVUU32LL6FD15IM3A91CL00AH3VVVVVU3J91E6D&apos;)" TargetMode="External"/><Relationship Id="rId893" Type="http://schemas.openxmlformats.org/officeDocument/2006/relationships/hyperlink" Target="javascript:navigate(&apos;nd=871001042&amp;prevdoc=902222623&apos;, &apos;mark=000002H0000NM53VVVPI808I1HKO10F4IR315IM3A91CL00AH000025H&apos;)" TargetMode="External"/><Relationship Id="rId894" Type="http://schemas.openxmlformats.org/officeDocument/2006/relationships/hyperlink" Target="javascript:navigate(&apos;nd=871001042&amp;prevdoc=902222623&apos;, &apos;mark=000002I3GIM0QP1H7KOK7000002I000002D2BU6OHP1CL00B72NJ5MP1&apos;)" TargetMode="External"/><Relationship Id="rId895" Type="http://schemas.openxmlformats.org/officeDocument/2006/relationships/hyperlink" Target="javascript:navigate(&apos;nd=871001042&amp;prevdoc=902222623&apos;, &apos;mark=000002I000002D2BU6OHP1CL00B72NJ5MP12LVQ92431J97EH38UFNL5&apos;)" TargetMode="External"/><Relationship Id="rId896" Type="http://schemas.openxmlformats.org/officeDocument/2006/relationships/hyperlink" Target="javascript:navigate(&apos;nd=871001042&amp;prevdoc=902222623&apos;, &apos;mark=000002I000002F2GL4T3R3SSTFT821TEDIO3DR15J4000000B000002G&apos;)" TargetMode="External"/><Relationship Id="rId897" Type="http://schemas.openxmlformats.org/officeDocument/2006/relationships/hyperlink" Target="javascript:navigate(&apos;nd=871001042&amp;prevdoc=902222623&apos;, &apos;mark=000002I000002I2H2ATCL2UJB4MD3F0I40G00002O61FU6OHP1CL00B7&apos;)" TargetMode="External"/><Relationship Id="rId898" Type="http://schemas.openxmlformats.org/officeDocument/2006/relationships/hyperlink" Target="javascript:navigate(&apos;nd=871001042&amp;prevdoc=902222623&apos;, &apos;mark=000002I000002J2GL4T3R3SSTFT821TEDIO3DR15J4000025H3EUSLDO&apos;)" TargetMode="External"/><Relationship Id="rId899" Type="http://schemas.openxmlformats.org/officeDocument/2006/relationships/hyperlink" Target="javascript:navigate(&apos;nd=871001042&amp;prevdoc=902222623&apos;, &apos;mark=000002I000002L3VVVVUU3J91E6D3OA7MRV2DQ214R2C9L56I1FMKE0K&apos;)" TargetMode="External"/><Relationship Id="rId900" Type="http://schemas.openxmlformats.org/officeDocument/2006/relationships/hyperlink" Target="javascript:navigate(&apos;nd=871001042&amp;prevdoc=902222623&apos;, &apos;mark=000002I0000NVR2H2ATCL2UJB4MD3F0I40G00002O61FU6OHP1CL00B7&apos;)" TargetMode="External"/><Relationship Id="rId901" Type="http://schemas.openxmlformats.org/officeDocument/2006/relationships/hyperlink" Target="javascript:navigate(&apos;nd=871001042&amp;prevdoc=902222623&apos;, &apos;mark=000002J2RVAAFC1H7KOK7000002J000002D3DU326C1CL00B72NJ5MP1&apos;)" TargetMode="External"/><Relationship Id="rId902" Type="http://schemas.openxmlformats.org/officeDocument/2006/relationships/hyperlink" Target="javascript:navigate(&apos;nd=871001042&amp;prevdoc=902222623&apos;, &apos;mark=000002J000002D3DU326C1CL00B72NJ5MP12LVQ92431J97EH38UFNL5&apos;)" TargetMode="External"/><Relationship Id="rId903" Type="http://schemas.openxmlformats.org/officeDocument/2006/relationships/hyperlink" Target="javascript:navigate(&apos;nd=871001042&amp;prevdoc=902222623&apos;, &apos;mark=000002J000002F3DU326C1CL00B72NJ5MP10HLP8LD000025H16QUIQF&apos;)" TargetMode="External"/><Relationship Id="rId904" Type="http://schemas.openxmlformats.org/officeDocument/2006/relationships/hyperlink" Target="javascript:navigate(&apos;nd=871001042&amp;prevdoc=902222623&apos;, &apos;mark=000002J000002K2QF3A583A2SPQV3T99U2R208E2M2232NII90000004&apos;)" TargetMode="External"/><Relationship Id="rId905" Type="http://schemas.openxmlformats.org/officeDocument/2006/relationships/hyperlink" Target="javascript:navigate(&apos;nd=871001042&amp;prevdoc=902222623&apos;, &apos;mark=000002J0000NLU3DU326C1CL00B7000025H3EUSLDO27H7BMT10ROLSK&apos;)" TargetMode="External"/><Relationship Id="rId906" Type="http://schemas.openxmlformats.org/officeDocument/2006/relationships/hyperlink" Target="javascript:navigate(&apos;nd=871001042&amp;prevdoc=902222623&apos;, &apos;mark=000002J0000NM23VVVPI808I1HKO3DU326C1CL00AH3H90HTT3D1JRHT&apos;)" TargetMode="External"/><Relationship Id="rId907" Type="http://schemas.openxmlformats.org/officeDocument/2006/relationships/hyperlink" Target="javascript:navigate(&apos;nd=871001042&amp;prevdoc=902222623&apos;, &apos;mark=000002J0000NM52H2ARHT2U3EBU400003C808I1HKO0A63II91CL00AH&apos;)" TargetMode="External"/><Relationship Id="rId908" Type="http://schemas.openxmlformats.org/officeDocument/2006/relationships/hyperlink" Target="javascript:navigate(&apos;nd=871001042&amp;prevdoc=902222623&apos;, &apos;mark=000002J0000NM62H2ARHT2U3EBU400003C808I1HKO2JTDF2R1CL00AH&apos;)" TargetMode="External"/><Relationship Id="rId909" Type="http://schemas.openxmlformats.org/officeDocument/2006/relationships/hyperlink" Target="javascript:navigate(&apos;nd=871001042&amp;prevdoc=902222623&apos;, &apos;mark=3QQ1DS8000002J000002E1G63IHP3RJUOKR1G63IHP2HVSCFG2ARQ9GM&apos;)" TargetMode="External"/><Relationship Id="rId910" Type="http://schemas.openxmlformats.org/officeDocument/2006/relationships/hyperlink" Target="javascript:navigate(&apos;nd=871001042&amp;prevdoc=902222623&apos;, &apos;mark=000002K0GSSQQP1H7KOK7000002K000002D3C8DIHP1CL00B70SN4O95&apos;)" TargetMode="External"/><Relationship Id="rId911" Type="http://schemas.openxmlformats.org/officeDocument/2006/relationships/hyperlink" Target="javascript:navigate(&apos;nd=871001042&amp;prevdoc=902222623&apos;, &apos;mark=000002K000002E3C8DIHP1CL00B72NJ5MP12LVQ92431J97EH38UFNL5&apos;)" TargetMode="External"/><Relationship Id="rId912" Type="http://schemas.openxmlformats.org/officeDocument/2006/relationships/hyperlink" Target="javascript:navigate(&apos;nd=871001042&amp;prevdoc=902222623&apos;, &apos;mark=000002K000002I2H2ATCL2UJB4MD00002O63A2SPQ52G8DII91CL00AH&apos;)" TargetMode="External"/><Relationship Id="rId913" Type="http://schemas.openxmlformats.org/officeDocument/2006/relationships/hyperlink" Target="javascript:navigate(&apos;nd=871001042&amp;prevdoc=902222623&apos;, &apos;mark=000002K000002K1L702DT2EDPQK22G8DII91CL00AH1FMKE0K0F2RJR8&apos;)" TargetMode="External"/><Relationship Id="rId914" Type="http://schemas.openxmlformats.org/officeDocument/2006/relationships/hyperlink" Target="javascript:navigate(&apos;nd=871001042&amp;prevdoc=902222623&apos;, &apos;mark=000002K000002L266BER22G8DII91CL00AH0J2C8R5180QUL0239KNLD&apos;)" TargetMode="External"/><Relationship Id="rId915" Type="http://schemas.openxmlformats.org/officeDocument/2006/relationships/hyperlink" Target="javascript:navigate(&apos;nd=871001042&amp;prevdoc=902222623&apos;, &apos;mark=000002K0000NM42H2ARHT2U3EBU400003C808I1HKO2G8DII91CL00AH&apos;)" TargetMode="External"/><Relationship Id="rId916" Type="http://schemas.openxmlformats.org/officeDocument/2006/relationships/hyperlink" Target="javascript:navigate(&apos;nd=871001042&amp;prevdoc=902222623&apos;, &apos;mark=000002K0000NM62H2ARHT2U3EBU400003C808I1HKO2G8DII91CL00AH&apos;)" TargetMode="External"/><Relationship Id="rId917" Type="http://schemas.openxmlformats.org/officeDocument/2006/relationships/hyperlink" Target="javascript:navigate(&apos;nd=871001042&amp;prevdoc=902222623&apos;, &apos;mark=000002K0000O003VU0TM82KF4ID4000C39A1O26Q1L3CGOU891PVVL0D&apos;)" TargetMode="External"/><Relationship Id="rId918" Type="http://schemas.openxmlformats.org/officeDocument/2006/relationships/hyperlink" Target="javascript:navigate(&apos;nd=871001042&amp;prevdoc=902222623&apos;, &apos;mark=211BA4L3VVVVUT2A3K7EP17U56490OUNPF933IGV9I08KS3DV3VU0JR8&apos;)" TargetMode="External"/><Relationship Id="rId919" Type="http://schemas.openxmlformats.org/officeDocument/2006/relationships/hyperlink" Target="javascript:navigate(&apos;nd=871001042&amp;prevdoc=902222623&apos;, &apos;mark=211BA4L3VVVVUU2A3K7EP29SBHO30PH3DCV1C16PDG0OUNPF933IGV9I&apos;)" TargetMode="External"/><Relationship Id="rId920" Type="http://schemas.openxmlformats.org/officeDocument/2006/relationships/hyperlink" Target="javascript:navigate(&apos;nd=871001044&amp;prevdoc=902222623&apos;)" TargetMode="External"/><Relationship Id="rId921" Type="http://schemas.openxmlformats.org/officeDocument/2006/relationships/hyperlink" Target="javascript:navigate(&apos;nd=871001044&amp;prevdoc=902222623&apos;, &apos;mark=000000000000000000000000000000000000000000000000025FG7JV&apos;)" TargetMode="External"/><Relationship Id="rId922" Type="http://schemas.openxmlformats.org/officeDocument/2006/relationships/hyperlink" Target="javascript:navigate(&apos;nd=871001044&amp;prevdoc=902222623&apos;, &apos;mark=000002G000002E2BTL5LV1PFPRMV2UOB07R00000041GS7JEJ05DOJO6&apos;)" TargetMode="External"/><Relationship Id="rId923" Type="http://schemas.openxmlformats.org/officeDocument/2006/relationships/hyperlink" Target="javascript:navigate(&apos;nd=871001044&amp;prevdoc=902222623&apos;, &apos;mark=000002G0000NM03H4U2S61OQUA580L57FHG2NJ5MOK2TE18VS2AKGB1I&apos;)" TargetMode="External"/><Relationship Id="rId924" Type="http://schemas.openxmlformats.org/officeDocument/2006/relationships/hyperlink" Target="javascript:navigate(&apos;nd=871001044&amp;prevdoc=902222623&apos;, &apos;mark=00000000000000000000000000000000000000000000000002C023MQ&apos;)" TargetMode="External"/><Relationship Id="rId925" Type="http://schemas.openxmlformats.org/officeDocument/2006/relationships/hyperlink" Target="javascript:navigate(&apos;nd=871001044&amp;prevdoc=902222623&apos;, &apos;mark=00000000000000000000000000000000000000000000000003ALG4B4&apos;)" TargetMode="External"/><Relationship Id="rId926" Type="http://schemas.openxmlformats.org/officeDocument/2006/relationships/hyperlink" Target="javascript:navigate(&apos;nd=901701066&amp;prevdoc=902222623&apos;)" TargetMode="External"/><Relationship Id="rId927" Type="http://schemas.openxmlformats.org/officeDocument/2006/relationships/hyperlink" Target="javascript:navigate(&apos;nd=901701066&amp;prevdoc=902222623&apos;, &apos;mark=00000000000000000000000000000000000000000000000001F102SU&apos;)" TargetMode="External"/><Relationship Id="rId928" Type="http://schemas.openxmlformats.org/officeDocument/2006/relationships/hyperlink" Target="javascript:navigate(&apos;nd=901701066&amp;prevdoc=902222623&apos;, &apos;mark=00000000000000000000000000000000000000000000000001F102SU&apos;)" TargetMode="External"/><Relationship Id="rId929" Type="http://schemas.openxmlformats.org/officeDocument/2006/relationships/hyperlink" Target="javascript:navigate(&apos;nd=901701066&amp;prevdoc=902222623&apos;, &apos;mark=000002G000002I1A2R6QD0PCQSM53MGQSSD0HCKJM90AMG1Q30CD3UV9&apos;)" TargetMode="External"/><Relationship Id="rId930" Type="http://schemas.openxmlformats.org/officeDocument/2006/relationships/hyperlink" Target="javascript:navigate(&apos;nd=901701066&amp;prevdoc=902222623&apos;, &apos;mark=000002G000002L0GTSCSC0HCKJM90AMG1Q30CD3UV93VVVVVU2GFOEEK&apos;)" TargetMode="External"/><Relationship Id="rId931" Type="http://schemas.openxmlformats.org/officeDocument/2006/relationships/hyperlink" Target="javascript:navigate(&apos;nd=901701066&amp;prevdoc=902222623&apos;, &apos;mark=00000000000000000000000000000000000000000000000003S1OAII&apos;)" TargetMode="External"/><Relationship Id="rId932" Type="http://schemas.openxmlformats.org/officeDocument/2006/relationships/hyperlink" Target="javascript:navigate(&apos;nd=901701066&amp;prevdoc=902222623&apos;, &apos;mark=00000000000000000000000000000000000000000000000003S1OAII&apos;)" TargetMode="External"/><Relationship Id="rId933" Type="http://schemas.openxmlformats.org/officeDocument/2006/relationships/hyperlink" Target="javascript:navigate(&apos;nd=901701066&amp;prevdoc=902222623&apos;, &apos;mark=000002H000002I33S89B116QUIPL3MGQSSC2M2R4QO10OAGQG0CD3UVV&apos;)" TargetMode="External"/><Relationship Id="rId934" Type="http://schemas.openxmlformats.org/officeDocument/2006/relationships/hyperlink" Target="javascript:navigate(&apos;nd=901701066&amp;prevdoc=902222623&apos;, &apos;mark=000002H0000NLU29CPKS700000043K81KVF1IHUCIC1K8IUK72NJ5MP1&apos;)" TargetMode="External"/><Relationship Id="rId935" Type="http://schemas.openxmlformats.org/officeDocument/2006/relationships/hyperlink" Target="javascript:navigate(&apos;nd=901701066&amp;prevdoc=902222623&apos;, &apos;mark=000002H0000NM13VU0TM80TM0QU400002O63MGQSSC1IHUCIC1K8IUK7&apos;)" TargetMode="External"/><Relationship Id="rId936" Type="http://schemas.openxmlformats.org/officeDocument/2006/relationships/hyperlink" Target="javascript:navigate(&apos;nd=901701066&amp;prevdoc=902222623&apos;, &apos;mark=0000000000000000000000000000000000000000000000000168O8EN&apos;)" TargetMode="External"/><Relationship Id="rId937" Type="http://schemas.openxmlformats.org/officeDocument/2006/relationships/hyperlink" Target="javascript:navigate(&apos;nd=901701066&amp;prevdoc=902222623&apos;, &apos;mark=0000000000000000000000000000000000000000000000000168O8EN&apos;)" TargetMode="External"/><Relationship Id="rId938" Type="http://schemas.openxmlformats.org/officeDocument/2006/relationships/hyperlink" Target="javascript:navigate(&apos;nd=901701066&amp;prevdoc=902222623&apos;, &apos;mark=0000000000000000000000000000000000000000000000000168O8EN&apos;)" TargetMode="External"/><Relationship Id="rId939" Type="http://schemas.openxmlformats.org/officeDocument/2006/relationships/hyperlink" Target="javascript:navigate(&apos;nd=901701066&amp;prevdoc=902222623&apos;, &apos;mark=000002I000002I0G9Q98119LAERL000C39A000032C2NJ5MOK2HVGRH0&apos;)" TargetMode="External"/><Relationship Id="rId940" Type="http://schemas.openxmlformats.org/officeDocument/2006/relationships/hyperlink" Target="javascript:navigate(&apos;nd=901701066&amp;prevdoc=902222623&apos;, &apos;mark=000002I0000NM13VU0TM80E51HNO1G4240810OAGQG17P2UTO1LJ5RLQ&apos;)" TargetMode="External"/><Relationship Id="rId941" Type="http://schemas.openxmlformats.org/officeDocument/2006/relationships/hyperlink" Target="javascript:navigate(&apos;nd=901701066&amp;prevdoc=902222623&apos;, &apos;mark=00000000000000000000000000000000000000000000000001M0SC2G&apos;)" TargetMode="External"/><Relationship Id="rId942" Type="http://schemas.openxmlformats.org/officeDocument/2006/relationships/hyperlink" Target="javascript:navigate(&apos;nd=901701066&amp;prevdoc=902222623&apos;, &apos;mark=00000000000000000000000000000000000000000000000003D704FP&apos;)" TargetMode="External"/><Relationship Id="rId943" Type="http://schemas.openxmlformats.org/officeDocument/2006/relationships/hyperlink" Target="javascript:navigate(&apos;nd=901701066&amp;prevdoc=902222623&apos;, &apos;mark=00000000000000000000000000000000000000000000000003D704FP&apos;)" TargetMode="External"/><Relationship Id="rId944" Type="http://schemas.openxmlformats.org/officeDocument/2006/relationships/hyperlink" Target="javascript:navigate(&apos;nd=901701066&amp;prevdoc=902222623&apos;, &apos;mark=00000000000000000000000000000000000000000000000003D704FP&apos;)" TargetMode="External"/><Relationship Id="rId945" Type="http://schemas.openxmlformats.org/officeDocument/2006/relationships/hyperlink" Target="javascript:navigate(&apos;nd=901701066&amp;prevdoc=902222623&apos;, &apos;mark=00000000000000000000000000000000000000000000000003D704FP&apos;)" TargetMode="External"/><Relationship Id="rId946" Type="http://schemas.openxmlformats.org/officeDocument/2006/relationships/hyperlink" Target="javascript:navigate(&apos;nd=901701066&amp;prevdoc=902222623&apos;, &apos;mark=00000000000000000000000000000000000000000000000003D704FP&apos;)" TargetMode="External"/><Relationship Id="rId947" Type="http://schemas.openxmlformats.org/officeDocument/2006/relationships/hyperlink" Target="javascript:navigate(&apos;nd=901701418&amp;prevdoc=902222623&apos;)" TargetMode="External"/><Relationship Id="rId948" Type="http://schemas.openxmlformats.org/officeDocument/2006/relationships/hyperlink" Target="javascript:navigate(&apos;nd=901701418&amp;prevdoc=902222623&apos;, &apos;mark=00000000000000000000000000000000000000000000000001EVU2ST&apos;)" TargetMode="External"/><Relationship Id="rId949" Type="http://schemas.openxmlformats.org/officeDocument/2006/relationships/hyperlink" Target="javascript:navigate(&apos;nd=901701418&amp;prevdoc=902222623&apos;, &apos;mark=000002H2G0LFVB15IKAVK0FM354T000002H000002D0FM354T000025H&apos;)" TargetMode="External"/><Relationship Id="rId950" Type="http://schemas.openxmlformats.org/officeDocument/2006/relationships/hyperlink" Target="javascript:navigate(&apos;nd=901701418&amp;prevdoc=902222623&apos;, &apos;mark=000002H000002D0FM354T000025H205GQ0E00000040I8U8GS2MUOA8J&apos;)" TargetMode="External"/><Relationship Id="rId951" Type="http://schemas.openxmlformats.org/officeDocument/2006/relationships/hyperlink" Target="javascript:navigate(&apos;nd=901701418&amp;prevdoc=902222623&apos;, &apos;mark=000002H0000NM40G2IGJK09HUN110SSU2Q00C0FH3310I0Q6E000000A&apos;)" TargetMode="External"/><Relationship Id="rId952" Type="http://schemas.openxmlformats.org/officeDocument/2006/relationships/hyperlink" Target="javascript:navigate(&apos;nd=901701418&amp;prevdoc=902222623&apos;, &apos;mark=000002H0000NM63RTN6P42MUOA8J000000412CO76T0TUI7MB12I72MK&apos;)" TargetMode="External"/><Relationship Id="rId953" Type="http://schemas.openxmlformats.org/officeDocument/2006/relationships/hyperlink" Target="javascript:navigate(&apos;nd=901701418&amp;prevdoc=902222623&apos;, &apos;mark=000002H0000OJD05RT4ER21T19JM2NJ5MP13T9IU880G0121D000032I&apos;)" TargetMode="External"/><Relationship Id="rId954" Type="http://schemas.openxmlformats.org/officeDocument/2006/relationships/hyperlink" Target="javascript:navigate(&apos;nd=901701418&amp;prevdoc=902222623&apos;, &apos;mark=00000000000000000000000000000000000000000000000002C9O3M3&apos;)" TargetMode="External"/><Relationship Id="rId955" Type="http://schemas.openxmlformats.org/officeDocument/2006/relationships/hyperlink" Target="javascript:navigate(&apos;nd=901701418&amp;prevdoc=902222623&apos;, &apos;mark=00000000000000000000000000000000000000000000000002U36450&apos;)" TargetMode="External"/><Relationship Id="rId956" Type="http://schemas.openxmlformats.org/officeDocument/2006/relationships/hyperlink" Target="javascript:navigate(&apos;nd=901701418&amp;prevdoc=902222623&apos;, &apos;mark=000002J000002D2TPFOG719LAERL0A661G43VVVVVU01IBRRR2MUOI83&apos;)" TargetMode="External"/><Relationship Id="rId957" Type="http://schemas.openxmlformats.org/officeDocument/2006/relationships/hyperlink" Target="javascript:navigate(&apos;nd=901701418&amp;prevdoc=902222623&apos;, &apos;mark=000002J0000O9M2AVOL5L3DGO2J63VVVVVU01IBRRR00000040RD7HBR&apos;)" TargetMode="External"/><Relationship Id="rId958" Type="http://schemas.openxmlformats.org/officeDocument/2006/relationships/hyperlink" Target="javascript:navigate(&apos;nd=901701418&amp;prevdoc=902222623&apos;, &apos;mark=000002J0000O9P0FJ6ES51L664KK34N560T22OU54S2NJ5MOK2TPRB9C&apos;)" TargetMode="External"/><Relationship Id="rId959" Type="http://schemas.openxmlformats.org/officeDocument/2006/relationships/hyperlink" Target="javascript:navigate(&apos;nd=901701418&amp;prevdoc=902222623&apos;, &apos;mark=000002J0000P7928BQ49P10VL1TD000000419NJKGQ134O7N32OH8KV6&apos;)" TargetMode="External"/><Relationship Id="rId960" Type="http://schemas.openxmlformats.org/officeDocument/2006/relationships/hyperlink" Target="javascript:navigate(&apos;nd=901701418&amp;prevdoc=902222623&apos;, &apos;mark=00000000000000000000000000000000000000000000000003ALG4B4&apos;)" TargetMode="External"/><Relationship Id="rId961" Type="http://schemas.openxmlformats.org/officeDocument/2006/relationships/hyperlink" Target="javascript:navigate(&apos;nd=1200004282&amp;prevdoc=902222623&apos;, &apos;mark=3ECRLCV1F062TB2G0LFVB347E5UN3VVVVV40HDQ1FI2KV45UP1ROCVMK&apos;)" TargetMode="External"/><Relationship Id="rId962" Type="http://schemas.openxmlformats.org/officeDocument/2006/relationships/hyperlink" Target="javascript:navigate(&apos;nd=1200004282&amp;prevdoc=902222623&apos;, &apos;mark=00000000000000000000000000000000000000000000000001DIA5FU&apos;)" TargetMode="External"/><Relationship Id="rId963" Type="http://schemas.openxmlformats.org/officeDocument/2006/relationships/hyperlink" Target="javascript:navigate(&apos;nd=1200004282&amp;prevdoc=902222623&apos;, &apos;mark=000002G000002E2OJ4JBS0MTPTR00438Q5T000000D28043NS05RF13H&apos;)" TargetMode="External"/><Relationship Id="rId964" Type="http://schemas.openxmlformats.org/officeDocument/2006/relationships/hyperlink" Target="javascript:navigate(&apos;nd=1200004282&amp;prevdoc=902222623&apos;, &apos;mark=00000000000000000000000000000000000000000000000000OIK8K4&apos;)" TargetMode="External"/><Relationship Id="rId965" Type="http://schemas.openxmlformats.org/officeDocument/2006/relationships/hyperlink" Target="javascript:navigate(&apos;nd=1200004282&amp;prevdoc=902222623&apos;, &apos;mark=00000000000000000000000000000000000000000000000001OTG3E1&apos;)" TargetMode="External"/><Relationship Id="rId966" Type="http://schemas.openxmlformats.org/officeDocument/2006/relationships/hyperlink" Target="javascript:navigate(&apos;nd=1200004282&amp;prevdoc=902222623&apos;, &apos;mark=000002H000002J3VVVVUU0H07GKN0ADR1RH3VVVVVU3QBPV0N3MLSKCL&apos;)" TargetMode="External"/><Relationship Id="rId967" Type="http://schemas.openxmlformats.org/officeDocument/2006/relationships/hyperlink" Target="javascript:navigate(&apos;nd=1200004282&amp;prevdoc=902222623&apos;, &apos;mark=000002H0000NLU3VVVVUU15KGMCR2BRGET73KIDKJ6000025H0BCKUUV&apos;)" TargetMode="External"/><Relationship Id="rId968" Type="http://schemas.openxmlformats.org/officeDocument/2006/relationships/hyperlink" Target="javascript:navigate(&apos;nd=1200004282&amp;prevdoc=902222623&apos;, &apos;mark=000002H0000NLV2DEGHI40B1TJPB00000040AJ2AB00PHE7G63CGP287&apos;)" TargetMode="External"/><Relationship Id="rId969" Type="http://schemas.openxmlformats.org/officeDocument/2006/relationships/hyperlink" Target="javascript:navigate(&apos;nd=1200004282&amp;prevdoc=902222623&apos;, &apos;mark=000002H0000NVR3CLCG842G7LMCF0Q905VB097JHAS3KIDKJ62NJ5MP1&apos;)" TargetMode="External"/><Relationship Id="rId970" Type="http://schemas.openxmlformats.org/officeDocument/2006/relationships/hyperlink" Target="javascript:navigate(&apos;nd=1200004282&amp;prevdoc=902222623&apos;, &apos;mark=000002H0000O9I3VU0TM810VL1TG3KIDKJ63VVVVVU3QBPV170SHS6TD&apos;)" TargetMode="External"/><Relationship Id="rId971" Type="http://schemas.openxmlformats.org/officeDocument/2006/relationships/hyperlink" Target="javascript:navigate(&apos;nd=1200004282&amp;prevdoc=902222623&apos;, &apos;mark=000002H0000OJK1EHQKMM00000040M5RQRS35US4Q90VPGE0C07C9GJ4&apos;)" TargetMode="External"/><Relationship Id="rId972" Type="http://schemas.openxmlformats.org/officeDocument/2006/relationships/hyperlink" Target="javascript:navigate(&apos;nd=1200004282&amp;prevdoc=902222623&apos;, &apos;mark=000000000000000000000000000000000000000000000000024FE3GD&apos;)" TargetMode="External"/><Relationship Id="rId973" Type="http://schemas.openxmlformats.org/officeDocument/2006/relationships/hyperlink" Target="javascript:navigate(&apos;nd=1200004282&amp;prevdoc=902222623&apos;, &apos;mark=000002I0000NLU3VVVVUU0KD4MCF3SPG02P17BLVH429CEE8J0D7NU72&apos;)" TargetMode="External"/><Relationship Id="rId974" Type="http://schemas.openxmlformats.org/officeDocument/2006/relationships/hyperlink" Target="javascript:navigate(&apos;nd=1200004282&amp;prevdoc=902222623&apos;, &apos;mark=000002I0000NM13VVVVUU3SPG02P1D6KRMO0CTNA1Q1FMKE0K1G1NIT4&apos;)" TargetMode="External"/><Relationship Id="rId975" Type="http://schemas.openxmlformats.org/officeDocument/2006/relationships/hyperlink" Target="javascript:navigate(&apos;nd=1200004395&amp;prevdoc=902222623&apos;, &apos;mark=3ECRLCV0AB4SG32G0LFVB347E5UN3VVVVV40HDQ1FI2KV45UP1ROCVMK&apos;)" TargetMode="External"/><Relationship Id="rId976" Type="http://schemas.openxmlformats.org/officeDocument/2006/relationships/hyperlink" Target="javascript:navigate(&apos;nd=1200004395&amp;prevdoc=902222623&apos;, &apos;mark=00000000000000000000000000000000000000000000000002ONAA6N&apos;)" TargetMode="External"/><Relationship Id="rId977" Type="http://schemas.openxmlformats.org/officeDocument/2006/relationships/hyperlink" Target="javascript:navigate(&apos;nd=1200004395&amp;prevdoc=902222623&apos;, &apos;mark=00000000000000000000000000000000000000000000000002RVEJBJ&apos;)" TargetMode="External"/><Relationship Id="rId978" Type="http://schemas.openxmlformats.org/officeDocument/2006/relationships/hyperlink" Target="javascript:navigate(&apos;nd=1200004395&amp;prevdoc=902222623&apos;, &apos;mark=0D7NU7200003C81V1QVSD000002D39B32US0000NM43QQ1DS8000002D&apos;)" TargetMode="External"/><Relationship Id="rId979" Type="http://schemas.openxmlformats.org/officeDocument/2006/relationships/hyperlink" Target="javascript:navigate(&apos;nd=1200004395&amp;prevdoc=902222623&apos;, &apos;mark=0D7NU7200003C81V1QVSD000002D39B32US0000NM43QQ1DS8000002D&apos;)" TargetMode="External"/><Relationship Id="rId980" Type="http://schemas.openxmlformats.org/officeDocument/2006/relationships/hyperlink" Target="javascript:navigate(&apos;nd=1200004395&amp;prevdoc=902222623&apos;, &apos;mark=00000000000000000000000000000000000000000000000000MDEBTJ&apos;)" TargetMode="External"/><Relationship Id="rId981" Type="http://schemas.openxmlformats.org/officeDocument/2006/relationships/hyperlink" Target="javascript:navigate(&apos;nd=1200004469&amp;prevdoc=902222623&apos;)" TargetMode="External"/><Relationship Id="rId982" Type="http://schemas.openxmlformats.org/officeDocument/2006/relationships/hyperlink" Target="javascript:navigate(&apos;nd=1200004469&amp;prevdoc=902222623&apos;, &apos;mark=000002F259356F3CHJLFL000002F000002D0QUGUIS1LJ5M4G0PCQSMV&apos;)" TargetMode="External"/><Relationship Id="rId983" Type="http://schemas.openxmlformats.org/officeDocument/2006/relationships/hyperlink" Target="javascript:navigate(&apos;nd=1200004469&amp;prevdoc=902222623&apos;, &apos;mark=000002F000002D0QUGUIS1LJ5M4G0PCQSMV24OPPI639NQQDB1DACDAJ&apos;)" TargetMode="External"/><Relationship Id="rId984" Type="http://schemas.openxmlformats.org/officeDocument/2006/relationships/hyperlink" Target="javascript:navigate(&apos;nd=1200004469&amp;prevdoc=902222623&apos;, &apos;mark=000002F000002H012B24800002O63QBPR190SHS6TD0PCQSM50D51IDR&apos;)" TargetMode="External"/><Relationship Id="rId985" Type="http://schemas.openxmlformats.org/officeDocument/2006/relationships/hyperlink" Target="javascript:navigate(&apos;nd=1200004469&amp;prevdoc=902222623&apos;, &apos;mark=000002F000002J3AE9D45000032I333B3I51KDRDFM000000A03V652R&apos;)" TargetMode="External"/><Relationship Id="rId986" Type="http://schemas.openxmlformats.org/officeDocument/2006/relationships/hyperlink" Target="javascript:navigate(&apos;nd=1200004469&amp;prevdoc=902222623&apos;, &apos;mark=000002F000002K3VSVP1H1LJ5NBQ0D51IDR34FV8H93B5HU7I000032I&apos;)" TargetMode="External"/><Relationship Id="rId987" Type="http://schemas.openxmlformats.org/officeDocument/2006/relationships/hyperlink" Target="javascript:navigate(&apos;nd=1200004469&amp;prevdoc=902222623&apos;, &apos;mark=000002G14R59D73VVVVV63GIM0R03VVVVV42I7T8R00JJQSQ617B2NKQ&apos;)" TargetMode="External"/><Relationship Id="rId988" Type="http://schemas.openxmlformats.org/officeDocument/2006/relationships/hyperlink" Target="javascript:navigate(&apos;nd=1200004469&amp;prevdoc=902222623&apos;, &apos;mark=000002H24BOH743VVVVV40MN819R000002H000002D3AR37NH2R0BBG5&apos;)" TargetMode="External"/><Relationship Id="rId989" Type="http://schemas.openxmlformats.org/officeDocument/2006/relationships/hyperlink" Target="javascript:navigate(&apos;nd=1200004469&amp;prevdoc=902222623&apos;, &apos;mark=000002H000002D3AR37NH2R0BBG50C5VE702B6QDRG12DRUJ026JKIG5&apos;)" TargetMode="External"/><Relationship Id="rId990" Type="http://schemas.openxmlformats.org/officeDocument/2006/relationships/hyperlink" Target="javascript:navigate(&apos;nd=1200004469&amp;prevdoc=902222623&apos;, &apos;mark=000002H000002E3VVVVV6134O7MQ2MS45501FMKE0K35MFESS3VVVVVS&apos;)" TargetMode="External"/><Relationship Id="rId991" Type="http://schemas.openxmlformats.org/officeDocument/2006/relationships/hyperlink" Target="javascript:navigate(&apos;nd=1200004469&amp;prevdoc=902222623&apos;, &apos;mark=000002H000002G0SU8GC11J2N43000B4R4V1FMKE0K19U8LK4000000D&apos;)" TargetMode="External"/><Relationship Id="rId992" Type="http://schemas.openxmlformats.org/officeDocument/2006/relationships/hyperlink" Target="javascript:navigate(&apos;nd=1200004469&amp;prevdoc=902222623&apos;, &apos;mark=000002I1115Q5314R59D7000002I000002D0VVPADB000000421ENMPB&apos;)" TargetMode="External"/><Relationship Id="rId993" Type="http://schemas.openxmlformats.org/officeDocument/2006/relationships/hyperlink" Target="javascript:navigate(&apos;nd=1200004469&amp;prevdoc=902222623&apos;, &apos;mark=000002L1N0TFU60O4TTP327S9FUD3CSP0GB000002L000002D3VU0TM8&apos;)" TargetMode="External"/><Relationship Id="rId994" Type="http://schemas.openxmlformats.org/officeDocument/2006/relationships/hyperlink" Target="javascript:navigate(&apos;nd=901794520&amp;prevdoc=902222623&apos;, &apos;mark=2A0FVDK000002L3VI7AO42863L353V3D99S2OET6C7000003A286RP72&apos;)" TargetMode="External"/><Relationship Id="rId995" Type="http://schemas.openxmlformats.org/officeDocument/2006/relationships/hyperlink" Target="javascript:navigate(&apos;nd=901794520&amp;prevdoc=902222623&apos;, &apos;mark=000002G3PV9EH5164P25F000002G000002D01MNQUR00000043A2SPQ5&apos;)" TargetMode="External"/><Relationship Id="rId996" Type="http://schemas.openxmlformats.org/officeDocument/2006/relationships/hyperlink" Target="javascript:navigate(&apos;nd=901794520&amp;prevdoc=902222623&apos;, &apos;mark=000002H10ME37R0P9V4KJ3VVVPH811V9F4U1N0TFV10EKTNNO000002H&apos;)" TargetMode="External"/><Relationship Id="rId997" Type="http://schemas.openxmlformats.org/officeDocument/2006/relationships/hyperlink" Target="javascript:navigate(&apos;nd=901794520&amp;prevdoc=902222623&apos;, &apos;mark=000002I10ME37R07IA5730LGH55D1TV0KFQ1SD5MH63VVVVV40BS2DL5&apos;)" TargetMode="External"/><Relationship Id="rId998" Type="http://schemas.openxmlformats.org/officeDocument/2006/relationships/hyperlink" Target="javascript:navigate(&apos;nd=901794520&amp;prevdoc=902222623&apos;, &apos;mark=000002I000002D000002D3OE2STJ3MGQSSC1LJ5M4G0TUI7MR0000004&apos;)" TargetMode="External"/><Relationship Id="rId999" Type="http://schemas.openxmlformats.org/officeDocument/2006/relationships/hyperlink" Target="javascript:navigate(&apos;nd=901794520&amp;prevdoc=902222623&apos;, &apos;mark=000002I000002D000002E3OE2OU11L6NHHD2IKU0NV00000041S285FC&apos;)" TargetMode="External"/><Relationship Id="rId1000" Type="http://schemas.openxmlformats.org/officeDocument/2006/relationships/hyperlink" Target="javascript:navigate(&apos;nd=901794520&amp;prevdoc=902222623&apos;, &apos;mark=000002I000002D000002G3VU0TM80PCQSM800002O63O32OU53MGQSSC&apos;)" TargetMode="External"/><Relationship Id="rId1001" Type="http://schemas.openxmlformats.org/officeDocument/2006/relationships/hyperlink" Target="javascript:navigate(&apos;nd=901794520&amp;prevdoc=902222623&apos;, &apos;mark=000002I000002D000002K1TQ9NEC3D1OFCJ35US4QV1LJ5M4G17P2UU0&apos;)" TargetMode="External"/><Relationship Id="rId1002" Type="http://schemas.openxmlformats.org/officeDocument/2006/relationships/hyperlink" Target="javascript:navigate(&apos;nd=901794520&amp;prevdoc=902222623&apos;, &apos;mark=000002I000002E000002D1JRVA163O32SU33MGQSSD000017P3D1JP43&apos;)" TargetMode="External"/><Relationship Id="rId1003" Type="http://schemas.openxmlformats.org/officeDocument/2006/relationships/hyperlink" Target="javascript:navigate(&apos;nd=901794520&amp;prevdoc=902222623&apos;, &apos;mark=000002I000002E000002F2NQPJ542KM7VNC03VEV5V3VVVVVU3IJTJBD&apos;)" TargetMode="External"/><Relationship Id="rId1004" Type="http://schemas.openxmlformats.org/officeDocument/2006/relationships/hyperlink" Target="javascript:navigate(&apos;nd=901794520&amp;prevdoc=902222623&apos;, &apos;mark=000002I000002E000002I1FLE09511B65JB2S7HLLI3O32SU33MGQSSD&apos;)" TargetMode="External"/><Relationship Id="rId1005" Type="http://schemas.openxmlformats.org/officeDocument/2006/relationships/hyperlink" Target="javascript:navigate(&apos;nd=901794520&amp;prevdoc=902222623&apos;, &apos;mark=000002I000002E0000NVR11BH7BL0ELCRL4000000D3GU67PA1L6NHI7&apos;)" TargetMode="External"/><Relationship Id="rId1006" Type="http://schemas.openxmlformats.org/officeDocument/2006/relationships/hyperlink" Target="javascript:navigate(&apos;nd=901794520&amp;prevdoc=902222623&apos;, &apos;mark=000002I000002F000002D06C6NDD14DUU4U2J1F4R80IH3VVR00NAN9V&apos;)" TargetMode="External"/><Relationship Id="rId1007" Type="http://schemas.openxmlformats.org/officeDocument/2006/relationships/hyperlink" Target="javascript:navigate(&apos;nd=901794520&amp;prevdoc=902222623&apos;, &apos;mark=000002I000002F000002G2NPOBNV3KQJVF80UPPUNK00002O60S72K7P&apos;)" TargetMode="External"/><Relationship Id="rId1008" Type="http://schemas.openxmlformats.org/officeDocument/2006/relationships/hyperlink" Target="javascript:navigate(&apos;nd=901794520&amp;prevdoc=902222623&apos;, &apos;mark=000002I000002G000002D1JRVA1600000043UVFPCB1PNTUD22NJ5MP1&apos;)" TargetMode="External"/><Relationship Id="rId1009" Type="http://schemas.openxmlformats.org/officeDocument/2006/relationships/hyperlink" Target="javascript:navigate(&apos;nd=901794520&amp;prevdoc=902222623&apos;, &apos;mark=000002I000002G0000NM00Q9EKRC18JB1TA036N44R0TM0QU50000006&apos;)" TargetMode="External"/><Relationship Id="rId1010" Type="http://schemas.openxmlformats.org/officeDocument/2006/relationships/hyperlink" Target="javascript:navigate(&apos;nd=901794520&amp;prevdoc=902222623&apos;, &apos;mark=000002I000002I000002D1ADRRES229069N0O3FOOK3TRIQKR22MO4CM&apos;)" TargetMode="External"/><Relationship Id="rId1011" Type="http://schemas.openxmlformats.org/officeDocument/2006/relationships/hyperlink" Target="javascript:navigate(&apos;nd=901794520&amp;prevdoc=902222623&apos;, &apos;mark=000002I000002I000002L1A2R6QD06ALGJD1M41T7R14DUU4U0000004&apos;)" TargetMode="External"/><Relationship Id="rId1012" Type="http://schemas.openxmlformats.org/officeDocument/2006/relationships/hyperlink" Target="javascript:navigate(&apos;nd=901794520&amp;prevdoc=902222623&apos;, &apos;mark=000002I000002I0000NM00QQOJSH00000040KEV9MR28BDKBD001SA9U&apos;)" TargetMode="External"/><Relationship Id="rId1013" Type="http://schemas.openxmlformats.org/officeDocument/2006/relationships/hyperlink" Target="javascript:navigate(&apos;nd=901794520&amp;prevdoc=902222623&apos;, &apos;mark=000002I000002I0000NVS2K42KGF12I72MK3S31OBU00002OB2NJ5MP1&apos;)" TargetMode="External"/><Relationship Id="rId1014" Type="http://schemas.openxmlformats.org/officeDocument/2006/relationships/hyperlink" Target="javascript:navigate(&apos;nd=901794520&amp;prevdoc=902222623&apos;, &apos;mark=000002J1H1J1LB2G0LFVR1LK0E6124J788R0O4BCNE29MFUBG378QPR7&apos;)" TargetMode="External"/><Relationship Id="rId1015" Type="http://schemas.openxmlformats.org/officeDocument/2006/relationships/hyperlink" Target="javascript:navigate(&apos;nd=901794520&amp;prevdoc=902222623&apos;, &apos;mark=000002J000002D000002D2D087MB2RRQ0SH0IH3VVB18VTTL83O32OU1&apos;)" TargetMode="External"/><Relationship Id="rId1016" Type="http://schemas.openxmlformats.org/officeDocument/2006/relationships/hyperlink" Target="javascript:navigate(&apos;nd=901794520&amp;prevdoc=902222623&apos;, &apos;mark=000002J000002D000002K3VU0TM83D1JTCS1PNVEFG0A2DQT1000000D&apos;)" TargetMode="External"/><Relationship Id="rId1017" Type="http://schemas.openxmlformats.org/officeDocument/2006/relationships/hyperlink" Target="javascript:navigate(&apos;nd=901794520&amp;prevdoc=902222623&apos;, &apos;mark=000002J000002D0000NLU3V41T483VVMVEH3PRIJIK2RRQ0SH0IH3VVB&apos;)" TargetMode="External"/><Relationship Id="rId1018" Type="http://schemas.openxmlformats.org/officeDocument/2006/relationships/hyperlink" Target="javascript:navigate(&apos;nd=901794520&amp;prevdoc=902222623&apos;, &apos;mark=000002J000002D0000NM2358N0V61HMNCV02NJ5MO63T9IU8831BLEIA&apos;)" TargetMode="External"/><Relationship Id="rId1019" Type="http://schemas.openxmlformats.org/officeDocument/2006/relationships/hyperlink" Target="javascript:navigate(&apos;nd=901794520&amp;prevdoc=902222623&apos;, &apos;mark=000002J000002E000002D3VU0TM80PCQSM82JJ7QJR0A2DQT100002O6&apos;)" TargetMode="External"/><Relationship Id="rId1020" Type="http://schemas.openxmlformats.org/officeDocument/2006/relationships/hyperlink" Target="javascript:navigate(&apos;nd=901794520&amp;prevdoc=902222623&apos;, &apos;mark=000002J000002E0000NLU3VVVOUB3KJIKDD3UVFPCB2IHE6B000116Q8&apos;)" TargetMode="External"/><Relationship Id="rId1021" Type="http://schemas.openxmlformats.org/officeDocument/2006/relationships/hyperlink" Target="javascript:navigate(&apos;nd=901794520&amp;prevdoc=902222623&apos;, &apos;mark=000002J000002F000002D30JUU5C3VVVVVU3UVFPCA2E98M2G1L6NHI7&apos;)" TargetMode="External"/><Relationship Id="rId1022" Type="http://schemas.openxmlformats.org/officeDocument/2006/relationships/hyperlink" Target="javascript:navigate(&apos;nd=901794520&amp;prevdoc=902222623&apos;, &apos;mark=000002J000002F0000NVS1JRVA1600000043UVFPCB21ENMPR2HORIKV&apos;)" TargetMode="External"/><Relationship Id="rId1023" Type="http://schemas.openxmlformats.org/officeDocument/2006/relationships/hyperlink" Target="javascript:navigate(&apos;nd=901794520&amp;prevdoc=902222623&apos;, &apos;mark=000002J000002G000002D0VIFMG30T2TLJ118VTTL83QDGDU40VJH80B&apos;)" TargetMode="External"/><Relationship Id="rId1024" Type="http://schemas.openxmlformats.org/officeDocument/2006/relationships/hyperlink" Target="javascript:navigate(&apos;nd=901794520&amp;prevdoc=902222623&apos;, &apos;mark=000002J000002G0000OJC29E4BDG0698DNI2EO39EA2E0707Q0000004&apos;)" TargetMode="External"/><Relationship Id="rId1025" Type="http://schemas.openxmlformats.org/officeDocument/2006/relationships/hyperlink" Target="javascript:navigate(&apos;nd=901794520&amp;prevdoc=902222623&apos;, &apos;mark=000002K24J788B3VVVVV43LSJ66J0P9V4KJ000002K000002D3PV9EH5&apos;)" TargetMode="External"/><Relationship Id="rId1026" Type="http://schemas.openxmlformats.org/officeDocument/2006/relationships/hyperlink" Target="javascript:navigate(&apos;nd=901794520&amp;prevdoc=902222623&apos;, &apos;mark=000002L14R59D70VJR6V43VU0JR8092J2383PULHE33VVVVV42PBP553&apos;)" TargetMode="External"/><Relationship Id="rId1027" Type="http://schemas.openxmlformats.org/officeDocument/2006/relationships/hyperlink" Target="javascript:navigate(&apos;nd=901794520&amp;prevdoc=902222623&apos;, &apos;mark=000002L000002D000002D3VU0TM828N966D3AFE95300000043GNPSS3&apos;)" TargetMode="External"/><Relationship Id="rId1028" Type="http://schemas.openxmlformats.org/officeDocument/2006/relationships/hyperlink" Target="javascript:navigate(&apos;nd=901794520&amp;prevdoc=902222623&apos;, &apos;mark=000002L000002D000002I1OAT8GS2BAPAR800240GV0GKVDV822PFQBL&apos;)" TargetMode="External"/><Relationship Id="rId1029" Type="http://schemas.openxmlformats.org/officeDocument/2006/relationships/hyperlink" Target="javascript:navigate(&apos;nd=901794520&amp;prevdoc=902222623&apos;, &apos;mark=000002L000002E000002D0KDQM753FPVGF51ML3NOQ00002O62DECT33&apos;)" TargetMode="External"/><Relationship Id="rId1030" Type="http://schemas.openxmlformats.org/officeDocument/2006/relationships/hyperlink" Target="javascript:navigate(&apos;nd=901794520&amp;prevdoc=902222623&apos;, &apos;mark=000002L000002E000002J2UEC84J1EPDUBJ00002O61497I6S0D7NU77&apos;)" TargetMode="External"/><Relationship Id="rId1031" Type="http://schemas.openxmlformats.org/officeDocument/2006/relationships/hyperlink" Target="javascript:navigate(&apos;nd=901794520&amp;prevdoc=902222623&apos;, &apos;mark=000002L000002E000002L3VU0TM83A2SPQ83AFE95300000043GNPSS3&apos;)" TargetMode="External"/><Relationship Id="rId1032" Type="http://schemas.openxmlformats.org/officeDocument/2006/relationships/hyperlink" Target="javascript:navigate(&apos;nd=901794520&amp;prevdoc=902222623&apos;, &apos;mark=000002L000002E0000NM12UEC84N2HU6V9818N2U3J2KBP1U81VUICUH&apos;)" TargetMode="External"/><Relationship Id="rId1033" Type="http://schemas.openxmlformats.org/officeDocument/2006/relationships/hyperlink" Target="javascript:navigate(&apos;nd=901794520&amp;prevdoc=902222623&apos;, &apos;mark=000002L000002F000002D3VVVVUU3AFE95314KRR8100000043F328CH&apos;)" TargetMode="External"/><Relationship Id="rId1034" Type="http://schemas.openxmlformats.org/officeDocument/2006/relationships/hyperlink" Target="javascript:navigate(&apos;nd=901794520&amp;prevdoc=902222623&apos;, &apos;mark=000002L000002F000002I1A2R6QD1II5JR42358QFK0BVTGIS1S4CJCV&apos;)" TargetMode="External"/><Relationship Id="rId1035" Type="http://schemas.openxmlformats.org/officeDocument/2006/relationships/hyperlink" Target="javascript:navigate(&apos;nd=901794520&amp;prevdoc=902222623&apos;, &apos;mark=000002L000002G000002D2JRCEFF1VUICUH3N59BIM0A3A1LS0000004&apos;)" TargetMode="External"/><Relationship Id="rId1036" Type="http://schemas.openxmlformats.org/officeDocument/2006/relationships/hyperlink" Target="javascript:navigate(&apos;nd=901794520&amp;prevdoc=902222623&apos;, &apos;mark=000002L000002G0000NLV3VVVPI838F2A701EPDUBJ1VUICUH000000D&apos;)" TargetMode="External"/><Relationship Id="rId1037" Type="http://schemas.openxmlformats.org/officeDocument/2006/relationships/hyperlink" Target="javascript:navigate(&apos;nd=901794520&amp;prevdoc=902222623&apos;, &apos;mark=1SEMHRL3VVVVUV3HVLB232N3SBUJ3VT8GUP3VVVPH835791HQ2N3SBUJ&apos;)" TargetMode="External"/><Relationship Id="rId1038" Type="http://schemas.openxmlformats.org/officeDocument/2006/relationships/hyperlink" Target="javascript:navigate(&apos;nd=1200008165&amp;prevdoc=902222623&apos;)" TargetMode="External"/><Relationship Id="rId1039" Type="http://schemas.openxmlformats.org/officeDocument/2006/relationships/hyperlink" Target="javascript:navigate(&apos;nd=1200008165&amp;prevdoc=902222623&apos;, &apos;mark=000002G3PV9EH5164P25F000002G000002D3O63JTM09804NI2NJ5MOK&apos;)" TargetMode="External"/><Relationship Id="rId1040" Type="http://schemas.openxmlformats.org/officeDocument/2006/relationships/hyperlink" Target="javascript:navigate(&apos;nd=1200008165&amp;prevdoc=902222623&apos;, &apos;mark=000002H13LJQ2F2KLD9JO3VVVVV42G5D08O15IKAVL000002H000002D&apos;)" TargetMode="External"/><Relationship Id="rId1041" Type="http://schemas.openxmlformats.org/officeDocument/2006/relationships/hyperlink" Target="javascript:navigate(&apos;nd=1200008165&amp;prevdoc=902222623&apos;, &apos;mark=000002J0VJR6VO3VU0JR81N906SG000002J000002D3VSVPUC2NJ5KA3&apos;)" TargetMode="External"/><Relationship Id="rId1042" Type="http://schemas.openxmlformats.org/officeDocument/2006/relationships/hyperlink" Target="javascript:navigate(&apos;nd=1200008165&amp;prevdoc=902222623&apos;, &apos;mark=000002L01L36LL000002L000002D3VSVPUC2NJ5KA33T9IU881NR0B99&apos;)" TargetMode="External"/><Relationship Id="rId1043" Type="http://schemas.openxmlformats.org/officeDocument/2006/relationships/hyperlink" Target="javascript:navigate(&apos;nd=1200008167&amp;prevdoc=902222623&apos;, &apos;mark=3ECRLCV1P6NLML2G0LFVB347E5UN3VVVVV40HDQ1FI2KV45UP1ROCVMK&apos;)" TargetMode="External"/><Relationship Id="rId1044" Type="http://schemas.openxmlformats.org/officeDocument/2006/relationships/hyperlink" Target="javascript:navigate(&apos;nd=1200008167&amp;prevdoc=902222623&apos;, &apos;mark=000002G2RFNQMB164P25F000002G000002D108GH473JM3IBD3DHNUM4&apos;)" TargetMode="External"/><Relationship Id="rId1045" Type="http://schemas.openxmlformats.org/officeDocument/2006/relationships/hyperlink" Target="javascript:navigate(&apos;nd=1200008167&amp;prevdoc=902222623&apos;, &apos;mark=000002G000002E3VU0TM810VL1TG0ADR1RH1FMKE0K1EVQQFO000I0FM&apos;)" TargetMode="External"/><Relationship Id="rId1046" Type="http://schemas.openxmlformats.org/officeDocument/2006/relationships/hyperlink" Target="javascript:navigate(&apos;nd=1200008167&amp;prevdoc=902222623&apos;, &apos;mark=000002G000002F0ENQJ8B16QUIQF0ADR1RH1FMKE0K3I8H9MK000000D&apos;)" TargetMode="External"/><Relationship Id="rId1047" Type="http://schemas.openxmlformats.org/officeDocument/2006/relationships/hyperlink" Target="javascript:navigate(&apos;nd=1200008167&amp;prevdoc=902222623&apos;, &apos;mark=000002G000002H0NJ3GAF0M5RQSG0ADR1S73S08ABT000I0FM244DU8K&apos;)" TargetMode="External"/><Relationship Id="rId1048" Type="http://schemas.openxmlformats.org/officeDocument/2006/relationships/hyperlink" Target="javascript:navigate(&apos;nd=1200008167&amp;prevdoc=902222623&apos;, &apos;mark=000002H22SMTJJ3VVVVV42T85TAB2D3M73F000002H000002D3VVVVUU&apos;)" TargetMode="External"/><Relationship Id="rId1049" Type="http://schemas.openxmlformats.org/officeDocument/2006/relationships/hyperlink" Target="javascript:navigate(&apos;nd=1200008167&amp;prevdoc=902222623&apos;, &apos;mark=000002H000002E3VVVVUU3O32SU32BRGET700000040H07GKN0L7R8ID&apos;)" TargetMode="External"/><Relationship Id="rId1050" Type="http://schemas.openxmlformats.org/officeDocument/2006/relationships/hyperlink" Target="javascript:navigate(&apos;nd=1200008167&amp;prevdoc=902222623&apos;, &apos;mark=000002H000002G30K7VKT0BCUT8205PJ6N601IBRRR00NAN9V2NJ5KA3&apos;)" TargetMode="External"/><Relationship Id="rId1051" Type="http://schemas.openxmlformats.org/officeDocument/2006/relationships/hyperlink" Target="javascript:navigate(&apos;nd=1200008167&amp;prevdoc=902222623&apos;, &apos;mark=000002H000002I3VVVVUU15KGMCR2BRGET73Q0KE41143D7SN0000NM3&apos;)" TargetMode="External"/><Relationship Id="rId1052" Type="http://schemas.openxmlformats.org/officeDocument/2006/relationships/hyperlink" Target="javascript:navigate(&apos;nd=1200008167&amp;prevdoc=902222623&apos;, &apos;mark=000002H000002K2PHJII93FE55GQ00000041ILD0NE1FMKE0K3I8H9MK&apos;)" TargetMode="External"/><Relationship Id="rId1053" Type="http://schemas.openxmlformats.org/officeDocument/2006/relationships/hyperlink" Target="javascript:navigate(&apos;nd=1200008167&amp;prevdoc=902222623&apos;, &apos;mark=000002H0000NLU2IE9IU61LJ5M4G00000043OB30F3000025H1PNVEG7&apos;)" TargetMode="External"/><Relationship Id="rId1054" Type="http://schemas.openxmlformats.org/officeDocument/2006/relationships/hyperlink" Target="javascript:navigate(&apos;nd=1200008167&amp;prevdoc=902222623&apos;, &apos;mark=000002H0000NM43VU0TM80B18KGO00000043CJ0AOS0IJ4EEG25QMVBI&apos;)" TargetMode="External"/><Relationship Id="rId1055" Type="http://schemas.openxmlformats.org/officeDocument/2006/relationships/hyperlink" Target="javascript:navigate(&apos;nd=1200008166&amp;prevdoc=902222623&apos;)" TargetMode="External"/><Relationship Id="rId1056" Type="http://schemas.openxmlformats.org/officeDocument/2006/relationships/hyperlink" Target="javascript:navigate(&apos;nd=1200008166&amp;prevdoc=902222623&apos;, &apos;mark=000002G2RFNQMB164P25F000002G000002D108GH473JM3IBD3DHNUM4&apos;)" TargetMode="External"/><Relationship Id="rId1057" Type="http://schemas.openxmlformats.org/officeDocument/2006/relationships/hyperlink" Target="javascript:navigate(&apos;nd=1200008166&amp;prevdoc=902222623&apos;, &apos;mark=000002G000002H1JPSCM53VVVVVU3O32SU32BRGET70LPO70B13I6I53&apos;)" TargetMode="External"/><Relationship Id="rId1058" Type="http://schemas.openxmlformats.org/officeDocument/2006/relationships/hyperlink" Target="javascript:navigate(&apos;nd=1200008166&amp;prevdoc=902222623&apos;, &apos;mark=000002G000002J2GH3D7B3SRBD4T000000427I8787000025H1T0878P&apos;)" TargetMode="External"/><Relationship Id="rId1059" Type="http://schemas.openxmlformats.org/officeDocument/2006/relationships/hyperlink" Target="javascript:navigate(&apos;nd=1200008166&amp;prevdoc=902222623&apos;, &apos;mark=000002H22SMTJJ3VVVVV42T85TAB2D3M73F000002H000002D1J87LAJ&apos;)" TargetMode="External"/><Relationship Id="rId1060" Type="http://schemas.openxmlformats.org/officeDocument/2006/relationships/hyperlink" Target="javascript:navigate(&apos;nd=1200008166&amp;prevdoc=902222623&apos;, &apos;mark=000002H000002D1J87LAJ16QUIQF1T0878P0ADR1RH2NJ5MP12LVQ924&apos;)" TargetMode="External"/><Relationship Id="rId1061" Type="http://schemas.openxmlformats.org/officeDocument/2006/relationships/hyperlink" Target="javascript:navigate(&apos;nd=1200008166&amp;prevdoc=902222623&apos;, &apos;mark=000002H000002K3VVVVUU28KKGSR1T0878P2BRGET7000000D1A8FOPI&apos;)" TargetMode="External"/><Relationship Id="rId1062" Type="http://schemas.openxmlformats.org/officeDocument/2006/relationships/hyperlink" Target="javascript:navigate(&apos;nd=1200008166&amp;prevdoc=902222623&apos;, &apos;mark=000002H0000NLU3VVVVUU1T0878P0H07GKN000025H31NISFV38FJJDN&apos;)" TargetMode="External"/><Relationship Id="rId1063" Type="http://schemas.openxmlformats.org/officeDocument/2006/relationships/hyperlink" Target="javascript:navigate(&apos;nd=1200008166&amp;prevdoc=902222623&apos;, &apos;mark=000002H0000NVO06IU2MK00000043SRBD4T17S2NRH000000401CP4NT&apos;)" TargetMode="External"/><Relationship Id="rId1064" Type="http://schemas.openxmlformats.org/officeDocument/2006/relationships/hyperlink" Target="javascript:navigate(&apos;nd=1200022394&amp;prevdoc=902222623&apos;)" TargetMode="External"/><Relationship Id="rId1065" Type="http://schemas.openxmlformats.org/officeDocument/2006/relationships/hyperlink" Target="javascript:navigate(&apos;nd=1200022394&amp;prevdoc=902222623&apos;, &apos;mark=000002F3PV9EH514R59D73VVVVV63I4835U0Q0L52E3VVVVV43VVVNCP&apos;)" TargetMode="External"/><Relationship Id="rId1066" Type="http://schemas.openxmlformats.org/officeDocument/2006/relationships/hyperlink" Target="javascript:navigate(&apos;nd=1200022394&amp;prevdoc=902222623&apos;, &apos;mark=000002F000002D3VVVVUU238AKV12NJ5MP13T9IU8839DQ0M53RJUOKR&apos;)" TargetMode="External"/><Relationship Id="rId1067" Type="http://schemas.openxmlformats.org/officeDocument/2006/relationships/hyperlink" Target="javascript:navigate(&apos;nd=1200022394&amp;prevdoc=902222623&apos;, &apos;mark=000002F0000O9P23P7VNR00000043UKK31R16DFNT73PSTPQR36RFEV7&apos;)" TargetMode="External"/><Relationship Id="rId1068" Type="http://schemas.openxmlformats.org/officeDocument/2006/relationships/hyperlink" Target="javascript:navigate(&apos;nd=1200022394&amp;prevdoc=902222623&apos;, &apos;mark=000002F0000O9R1DMRS631ROLD4R3FKAV28000025H0RMM7UI000000D&apos;)" TargetMode="External"/><Relationship Id="rId1069" Type="http://schemas.openxmlformats.org/officeDocument/2006/relationships/hyperlink" Target="javascript:navigate(&apos;nd=1200022394&amp;prevdoc=902222623&apos;, &apos;mark=000002F0000OT83UPO2LG3HRJOEE2DEAP2K00093TP000000435US4Q9&apos;)" TargetMode="External"/><Relationship Id="rId1070" Type="http://schemas.openxmlformats.org/officeDocument/2006/relationships/hyperlink" Target="javascript:navigate(&apos;nd=1200022394&amp;prevdoc=902222623&apos;, &apos;mark=000002F0000PGS0CD866T2HSDLK51O35EBB1D2TF360AQSMC0000C39A&apos;)" TargetMode="External"/><Relationship Id="rId1071" Type="http://schemas.openxmlformats.org/officeDocument/2006/relationships/hyperlink" Target="javascript:navigate(&apos;nd=1200022394&amp;prevdoc=902222623&apos;, &apos;mark=000002G1EAKKCB14R59D73VVVVV63CSP0FL2BHNSC426ANASR0KUEQ4L&apos;)" TargetMode="External"/><Relationship Id="rId1072" Type="http://schemas.openxmlformats.org/officeDocument/2006/relationships/hyperlink" Target="javascript:navigate(&apos;nd=1200022394&amp;prevdoc=902222623&apos;, &apos;mark=000002G000002D0G9QD7J000U59K0000004274DLNJ35US4QV21TNHM3&apos;)" TargetMode="External"/><Relationship Id="rId1073" Type="http://schemas.openxmlformats.org/officeDocument/2006/relationships/hyperlink" Target="javascript:navigate(&apos;nd=1200022394&amp;prevdoc=902222623&apos;, &apos;mark=000002G0000NLU3VVVVUU1DDMH312EA3C3J29IMBMH1OLOPGD0000004&apos;)" TargetMode="External"/><Relationship Id="rId1074" Type="http://schemas.openxmlformats.org/officeDocument/2006/relationships/hyperlink" Target="javascript:navigate(&apos;nd=1200022394&amp;prevdoc=902222623&apos;, &apos;mark=000002G0000NM03VVVVUU02PGI7B1PNVEG7268MEU321TNHM30ADR1RH&apos;)" TargetMode="External"/><Relationship Id="rId1075" Type="http://schemas.openxmlformats.org/officeDocument/2006/relationships/hyperlink" Target="javascript:navigate(&apos;nd=1200022394&amp;prevdoc=902222623&apos;, &apos;mark=000002G0000NVP2NQPJ54000025H000L37M000000D18VDFFK1SOSMMQ&apos;)" TargetMode="External"/><Relationship Id="rId1076" Type="http://schemas.openxmlformats.org/officeDocument/2006/relationships/hyperlink" Target="javascript:navigate(&apos;nd=1200022394&amp;prevdoc=902222623&apos;, &apos;mark=000002G0000NVR3VVVVUU0H07GKN2RPD6PR00116Q83698RHR0N07SPN&apos;)" TargetMode="External"/><Relationship Id="rId1077" Type="http://schemas.openxmlformats.org/officeDocument/2006/relationships/hyperlink" Target="javascript:navigate(&apos;nd=1200022394&amp;prevdoc=902222623&apos;, &apos;mark=000002G0000O9K3VU0TM821NLU5827HSLMM0RMM7UI00002O60GQ8POP&apos;)" TargetMode="External"/><Relationship Id="rId1078" Type="http://schemas.openxmlformats.org/officeDocument/2006/relationships/hyperlink" Target="javascript:navigate(&apos;nd=901829466&amp;prevdoc=902222623&apos;, &apos;mark=0000NM62QD5A5V2863L363V3D99S2OET6C7000003A294CJBS0SJDUMO&apos;)" TargetMode="External"/><Relationship Id="rId1079" Type="http://schemas.openxmlformats.org/officeDocument/2006/relationships/hyperlink" Target="javascript:navigate(&apos;nd=901829466&amp;prevdoc=902222623&apos;, &apos;mark=000002F0NJ3IO511I49SF000002F000002D01MNQUR00000043A2SPQ5&apos;)" TargetMode="External"/><Relationship Id="rId1080" Type="http://schemas.openxmlformats.org/officeDocument/2006/relationships/hyperlink" Target="javascript:navigate(&apos;nd=901829466&amp;prevdoc=902222623&apos;, &apos;mark=000002L0F30JFJ1EPDUBJ000002L000002D01MNQUR0GRJ386000002L&apos;)" TargetMode="External"/><Relationship Id="rId1081" Type="http://schemas.openxmlformats.org/officeDocument/2006/relationships/hyperlink" Target="javascript:navigate(&apos;nd=901829466&amp;prevdoc=902222623&apos;, &apos;mark=0000NLU3OUS7DJ1EPDUBJ0000NLU000002D01MNQUR0GRJ3860000NLU&apos;)" TargetMode="External"/><Relationship Id="rId1082" Type="http://schemas.openxmlformats.org/officeDocument/2006/relationships/hyperlink" Target="javascript:navigate(&apos;nd=901829466&amp;prevdoc=902222623&apos;, &apos;mark=0000NLU000002D000002D3VU0TM83A2SPQ82UHQNE30GRJ3860RLI50R&apos;)" TargetMode="External"/><Relationship Id="rId1083" Type="http://schemas.openxmlformats.org/officeDocument/2006/relationships/hyperlink" Target="javascript:navigate(&apos;nd=901829466&amp;prevdoc=902222623&apos;, &apos;mark=0000NLU000002D000002F3VU0TM83A2SPQ82UHQNE30GRJ3861FMKE0K&apos;)" TargetMode="External"/><Relationship Id="rId1084" Type="http://schemas.openxmlformats.org/officeDocument/2006/relationships/hyperlink" Target="javascript:navigate(&apos;nd=901829466&amp;prevdoc=902222623&apos;, &apos;mark=0000NLU000002D000002G3OUS7DJ2V78OKJ00000042C4B9RG1FMKE0K&apos;)" TargetMode="External"/><Relationship Id="rId1085" Type="http://schemas.openxmlformats.org/officeDocument/2006/relationships/hyperlink" Target="javascript:navigate(&apos;nd=901829466&amp;prevdoc=902222623&apos;, &apos;mark=0000NLU000002E000002D11BH7BL0ELCRL4000025H3A2SPQV2UHQNE3&apos;)" TargetMode="External"/><Relationship Id="rId1086" Type="http://schemas.openxmlformats.org/officeDocument/2006/relationships/hyperlink" Target="javascript:navigate(&apos;nd=901829466&amp;prevdoc=902222623&apos;, &apos;mark=0000NLU000002E000002L3VU0TM800IOV081JO9CMC00002O61U8AD9S&apos;)" TargetMode="External"/><Relationship Id="rId1087" Type="http://schemas.openxmlformats.org/officeDocument/2006/relationships/hyperlink" Target="javascript:navigate(&apos;nd=901829466&amp;prevdoc=902222623&apos;, &apos;mark=0000NLU000002F000002D3VU0TM83A2SPQ83U65GUF0GRJ38600003C8&apos;)" TargetMode="External"/><Relationship Id="rId1088" Type="http://schemas.openxmlformats.org/officeDocument/2006/relationships/hyperlink" Target="javascript:navigate(&apos;nd=901829466&amp;prevdoc=902222623&apos;, &apos;mark=0000NLU000002F000002J1P22L9P3BB4TCI1FMKE0K20R72K83VVVVVU&apos;)" TargetMode="External"/><Relationship Id="rId1089" Type="http://schemas.openxmlformats.org/officeDocument/2006/relationships/hyperlink" Target="javascript:navigate(&apos;nd=901829466&amp;prevdoc=902222623&apos;, &apos;mark=0000NLV2LST94000000041MH9T482VOLM5312I72ML0000NLV000002D&apos;)" TargetMode="External"/><Relationship Id="rId1090" Type="http://schemas.openxmlformats.org/officeDocument/2006/relationships/hyperlink" Target="javascript:navigate(&apos;nd=901829466&amp;prevdoc=902222623&apos;, &apos;mark=0000NM02VN2UG31EPDUBJ0000NM0000002D01MNQUR0GRJ3860000NM0&apos;)" TargetMode="External"/><Relationship Id="rId1091" Type="http://schemas.openxmlformats.org/officeDocument/2006/relationships/hyperlink" Target="javascript:navigate(&apos;nd=901829466&amp;prevdoc=902222623&apos;, &apos;mark=0000NM0000002D000002D3VU0TM83A2SPQ81GLCUGJ0GRJ3863ALJ6GJ&apos;)" TargetMode="External"/><Relationship Id="rId1092" Type="http://schemas.openxmlformats.org/officeDocument/2006/relationships/hyperlink" Target="javascript:navigate(&apos;nd=901829466&amp;prevdoc=902222623&apos;, &apos;mark=0000NM0000002D000002F3VVVOU62C73FU10GRJ3863VVVVVU0H07GKN&apos;)" TargetMode="External"/><Relationship Id="rId1093" Type="http://schemas.openxmlformats.org/officeDocument/2006/relationships/hyperlink" Target="javascript:navigate(&apos;nd=901829466&amp;prevdoc=902222623&apos;, &apos;mark=0000NM0000002D000002H3VU0TM828N966D20V43MJ0GRJ3862LC7BBP&apos;)" TargetMode="External"/><Relationship Id="rId1094" Type="http://schemas.openxmlformats.org/officeDocument/2006/relationships/hyperlink" Target="javascript:navigate(&apos;nd=901829466&amp;prevdoc=902222623&apos;, &apos;mark=0000NM0000002E000002E3VU0TM82MVL8BO1GLCUGJ0GRJ386097JHAS&apos;)" TargetMode="External"/><Relationship Id="rId1095" Type="http://schemas.openxmlformats.org/officeDocument/2006/relationships/hyperlink" Target="javascript:navigate(&apos;nd=901829466&amp;prevdoc=902222623&apos;, &apos;mark=0000NM0000002E000002J3VU0TM80J4LAQP0FRQ38S05MVL3O3VVVVVU&apos;)" TargetMode="External"/><Relationship Id="rId1096" Type="http://schemas.openxmlformats.org/officeDocument/2006/relationships/hyperlink" Target="javascript:navigate(&apos;nd=901829466&amp;prevdoc=902222623&apos;, &apos;mark=0000NM0000002F000002D0SMUGKL000025H1OTBOIG00000043AEFI3S&apos;)" TargetMode="External"/><Relationship Id="rId1097" Type="http://schemas.openxmlformats.org/officeDocument/2006/relationships/hyperlink" Target="javascript:navigate(&apos;nd=901829466&amp;prevdoc=902222623&apos;, &apos;mark=0000NM0000002F0000NLU3VU0TM828N966D10IBEGJ0GRJ38631ELNIC&apos;)" TargetMode="External"/><Relationship Id="rId1098" Type="http://schemas.openxmlformats.org/officeDocument/2006/relationships/hyperlink" Target="javascript:navigate(&apos;nd=901829466&amp;prevdoc=902222623&apos;, &apos;mark=0000NM13MNKNUB1EPDUBJ0000NM1000002D01MNQUR1EPDUBJ0000NM1&apos;)" TargetMode="External"/><Relationship Id="rId1099" Type="http://schemas.openxmlformats.org/officeDocument/2006/relationships/hyperlink" Target="javascript:navigate(&apos;nd=901829466&amp;prevdoc=902222623&apos;, &apos;mark=0000NM1000002D000002D3VU0TM83A2SPQ82SAJ7UR0GRJ38600003C8&apos;)" TargetMode="External"/><Relationship Id="rId1100" Type="http://schemas.openxmlformats.org/officeDocument/2006/relationships/hyperlink" Target="javascript:navigate(&apos;nd=901829466&amp;prevdoc=902222623&apos;, &apos;mark=0000NM1000002D000002G3VU0TM82HSDLK83VVVVVU12I72MK05I93NA&apos;)" TargetMode="External"/><Relationship Id="rId1101" Type="http://schemas.openxmlformats.org/officeDocument/2006/relationships/hyperlink" Target="javascript:navigate(&apos;nd=901829466&amp;prevdoc=902222623&apos;, &apos;mark=0000NM1000002E000002E3VU0TM828N966D0GRJ38600002O60EQJIKP&apos;)" TargetMode="External"/><Relationship Id="rId1102" Type="http://schemas.openxmlformats.org/officeDocument/2006/relationships/hyperlink" Target="javascript:navigate(&apos;nd=901829466&amp;prevdoc=902222623&apos;, &apos;mark=0000NM1000002E000002J0KU2N6C00002O62LDEIO53SRBD4T37TG4BD&apos;)" TargetMode="External"/><Relationship Id="rId1103" Type="http://schemas.openxmlformats.org/officeDocument/2006/relationships/hyperlink" Target="javascript:navigate(&apos;nd=901829466&amp;prevdoc=902222623&apos;, &apos;mark=0000NM1000002F000002D190BH2228N96680GRJ386000000D3GU67PA&apos;)" TargetMode="External"/><Relationship Id="rId1104" Type="http://schemas.openxmlformats.org/officeDocument/2006/relationships/hyperlink" Target="javascript:navigate(&apos;nd=901829466&amp;prevdoc=902222623&apos;, &apos;mark=0000NM1000002F000002H3VU0TM83A2SPQ82SAJ7UR0GRJ3863GNPSRQ&apos;)" TargetMode="External"/><Relationship Id="rId1105" Type="http://schemas.openxmlformats.org/officeDocument/2006/relationships/hyperlink" Target="javascript:navigate(&apos;nd=901829466&amp;prevdoc=902222623&apos;, &apos;mark=0000NM238MI7GQ3EKUOM01L6NHI70ADR1RH00000043K81KUP0000NM2&apos;)" TargetMode="External"/><Relationship Id="rId1106" Type="http://schemas.openxmlformats.org/officeDocument/2006/relationships/hyperlink" Target="javascript:navigate(&apos;nd=901829466&amp;prevdoc=902222623&apos;, &apos;mark=0000NM2000002D000002D3VU0TM81HMNCV53EKUOM01L6NHI70ADR1RH&apos;)" TargetMode="External"/><Relationship Id="rId1107" Type="http://schemas.openxmlformats.org/officeDocument/2006/relationships/hyperlink" Target="javascript:navigate(&apos;nd=901829466&amp;prevdoc=902222623&apos;, &apos;mark=0000NM2000002D000002F2LST940000000412TFL0S0CUFDI32NJ5MP1&apos;)" TargetMode="External"/><Relationship Id="rId1108" Type="http://schemas.openxmlformats.org/officeDocument/2006/relationships/hyperlink" Target="javascript:navigate(&apos;nd=901829466&amp;prevdoc=902222623&apos;, &apos;mark=0000NM2000002D000002I1DMRS5G00000042QPCME91POPKP437T6UF3&apos;)" TargetMode="External"/><Relationship Id="rId1109" Type="http://schemas.openxmlformats.org/officeDocument/2006/relationships/hyperlink" Target="javascript:navigate(&apos;nd=901829466&amp;prevdoc=902222623&apos;, &apos;mark=0000NM2000002E000002D38MI7GQ3LUMFJI0000004386JDDI00002O6&apos;)" TargetMode="External"/><Relationship Id="rId1110" Type="http://schemas.openxmlformats.org/officeDocument/2006/relationships/hyperlink" Target="javascript:navigate(&apos;nd=901829466&amp;prevdoc=902222623&apos;, &apos;mark=0000NM2000002E000002J2VDU8DO1AKIH1N00002O635IRLG100003C8&apos;)" TargetMode="External"/><Relationship Id="rId1111" Type="http://schemas.openxmlformats.org/officeDocument/2006/relationships/hyperlink" Target="javascript:navigate(&apos;nd=901829466&amp;prevdoc=902222623&apos;, &apos;mark=0000NM2000002F000002D38MI7GQ1L6NHI73LUMFJI000000427VHTJI&apos;)" TargetMode="External"/><Relationship Id="rId1112" Type="http://schemas.openxmlformats.org/officeDocument/2006/relationships/hyperlink" Target="javascript:navigate(&apos;nd=901829466&amp;prevdoc=902222623&apos;, &apos;mark=0000NM2000002F000002I3VU0TM81HMNCV51L6NHI7000000D24N4UDQ&apos;)" TargetMode="External"/><Relationship Id="rId1113" Type="http://schemas.openxmlformats.org/officeDocument/2006/relationships/hyperlink" Target="javascript:navigate(&apos;nd=901829466&amp;prevdoc=902222623&apos;, &apos;mark=0000NM300B1O0D1L6NHI700000043LUMFJI0000NM3000002D01MNQUR&apos;)" TargetMode="External"/><Relationship Id="rId1114" Type="http://schemas.openxmlformats.org/officeDocument/2006/relationships/hyperlink" Target="javascript:navigate(&apos;nd=901829466&amp;prevdoc=902222623&apos;, &apos;mark=0000NM40PIJEKB00000040CIGL4J1EPDUBJ0000NM4000002D01MNQUR&apos;)" TargetMode="External"/><Relationship Id="rId1115" Type="http://schemas.openxmlformats.org/officeDocument/2006/relationships/hyperlink" Target="javascript:navigate(&apos;nd=901829466&amp;prevdoc=902222623&apos;, &apos;mark=0000NM4000002D000002D3VU0TM83A2SPQ80P7JEKR00000040CIGL53&apos;)" TargetMode="External"/><Relationship Id="rId1116" Type="http://schemas.openxmlformats.org/officeDocument/2006/relationships/hyperlink" Target="javascript:navigate(&apos;nd=901829466&amp;prevdoc=902222623&apos;, &apos;mark=0000NM4000002D000002F3VU0TM83A2SPQ83QBPLKR00000040CIGL53&apos;)" TargetMode="External"/><Relationship Id="rId1117" Type="http://schemas.openxmlformats.org/officeDocument/2006/relationships/hyperlink" Target="javascript:navigate(&apos;nd=901829466&amp;prevdoc=902222623&apos;, &apos;mark=0000NM4000002E000002D3VVVVUU0H07GKN3VVSVMT0K8JLTT19NJKGQ&apos;)" TargetMode="External"/><Relationship Id="rId1118" Type="http://schemas.openxmlformats.org/officeDocument/2006/relationships/hyperlink" Target="javascript:navigate(&apos;nd=901829466&amp;prevdoc=902222623&apos;, &apos;mark=0000NM4000002E000002K22PJFVT1BM7Q9E1MHUQ0R06E9K3319GB8A0&apos;)" TargetMode="External"/><Relationship Id="rId1119" Type="http://schemas.openxmlformats.org/officeDocument/2006/relationships/hyperlink" Target="javascript:navigate(&apos;nd=901829466&amp;prevdoc=902222623&apos;, &apos;mark=0000NM4000002E0000NLU2UEC84J1EPDUBJ00002O61NRUFQ702GF0OC&apos;)" TargetMode="External"/><Relationship Id="rId1120" Type="http://schemas.openxmlformats.org/officeDocument/2006/relationships/hyperlink" Target="javascript:navigate(&apos;nd=901829466&amp;prevdoc=902222623&apos;, &apos;mark=0000NM4000002E0000NM13RGNA6E3VVVVVU2VPGVO30LJDJF215Q9IVF&apos;)" TargetMode="External"/><Relationship Id="rId1121" Type="http://schemas.openxmlformats.org/officeDocument/2006/relationships/hyperlink" Target="javascript:navigate(&apos;nd=901829466&amp;prevdoc=902222623&apos;, &apos;mark=0000NM4000002F000002D3VU0TM813T7A4K1FF9KQ23BB7BC00CU9A7G&apos;)" TargetMode="External"/><Relationship Id="rId1122" Type="http://schemas.openxmlformats.org/officeDocument/2006/relationships/hyperlink" Target="javascript:navigate(&apos;nd=901829466&amp;prevdoc=902222623&apos;, &apos;mark=0000NM4000002F0000NVQ24UE1IS2QR4S1700000041CNHE5J3TV99K3&apos;)" TargetMode="External"/><Relationship Id="rId1123" Type="http://schemas.openxmlformats.org/officeDocument/2006/relationships/hyperlink" Target="javascript:navigate(&apos;nd=901829466&amp;prevdoc=902222623&apos;, &apos;mark=0000NM4000002G000002D3DOCHAO3VVVVVU1L3M55D3O0GTVH2NJ5MO6&apos;)" TargetMode="External"/><Relationship Id="rId1124" Type="http://schemas.openxmlformats.org/officeDocument/2006/relationships/hyperlink" Target="javascript:navigate(&apos;nd=901829466&amp;prevdoc=902222623&apos;, &apos;mark=0000NM53DOCHBJ00003C832ADEDT026DRBB20GKDL20000NM5000002D&apos;)" TargetMode="External"/><Relationship Id="rId1125" Type="http://schemas.openxmlformats.org/officeDocument/2006/relationships/hyperlink" Target="javascript:navigate(&apos;nd=1200030906&amp;prevdoc=902222623&apos;, &apos;mark=3ECRLCV0FNDPKM2G0LFVB347E5UN3VVVVV40HDQ1FI2KV45UP1ROCVMK&apos;)" TargetMode="External"/><Relationship Id="rId1126" Type="http://schemas.openxmlformats.org/officeDocument/2006/relationships/hyperlink" Target="javascript:navigate(&apos;nd=1200030906&amp;prevdoc=902222623&apos;, &apos;mark=000002G3PV9EH514R59D73VVVVV61VDB9NI1EV1R88000002G000002D&apos;)" TargetMode="External"/><Relationship Id="rId1127" Type="http://schemas.openxmlformats.org/officeDocument/2006/relationships/hyperlink" Target="javascript:navigate(&apos;nd=1200030906&amp;prevdoc=902222623&apos;, &apos;mark=000002H1FUDO6R27832PF000002H000002D3PV9EH5164P25F000002H&apos;)" TargetMode="External"/><Relationship Id="rId1128" Type="http://schemas.openxmlformats.org/officeDocument/2006/relationships/hyperlink" Target="javascript:navigate(&apos;nd=1200030906&amp;prevdoc=902222623&apos;, &apos;mark=000002H000002D000002E35S6SRR1JC61JI1FMKE0K1G1NIT40D51EDT&apos;)" TargetMode="External"/><Relationship Id="rId1129" Type="http://schemas.openxmlformats.org/officeDocument/2006/relationships/hyperlink" Target="javascript:navigate(&apos;nd=1200030906&amp;prevdoc=902222623&apos;, &apos;mark=000002H000002D000002K04DMMCD0PETQ0O00002O627BBD5R1JC5TAP&apos;)" TargetMode="External"/><Relationship Id="rId1130" Type="http://schemas.openxmlformats.org/officeDocument/2006/relationships/hyperlink" Target="javascript:navigate(&apos;nd=1200030906&amp;prevdoc=902222623&apos;, &apos;mark=000002H000002E000002D35S6SRR1JC61JI1FMKE0K20R72K800002O6&apos;)" TargetMode="External"/><Relationship Id="rId1131" Type="http://schemas.openxmlformats.org/officeDocument/2006/relationships/hyperlink" Target="javascript:navigate(&apos;nd=1200030906&amp;prevdoc=902222623&apos;, &apos;mark=000002H000002E000002G2DTQA3F333B3I52M3VO8F000025H21K7JT8&apos;)" TargetMode="External"/><Relationship Id="rId1132" Type="http://schemas.openxmlformats.org/officeDocument/2006/relationships/hyperlink" Target="javascript:navigate(&apos;nd=1200030906&amp;prevdoc=902222623&apos;, &apos;mark=000002H000002F000002G0UAOUER2J1F4RG27BBD5R1JC61JI1FMKE0K&apos;)" TargetMode="External"/><Relationship Id="rId1133" Type="http://schemas.openxmlformats.org/officeDocument/2006/relationships/hyperlink" Target="javascript:navigate(&apos;nd=1200030906&amp;prevdoc=902222623&apos;, &apos;mark=000002H000002F000002H3VVVPI83D05802000000411B65JI1DDMQM0&apos;)" TargetMode="External"/><Relationship Id="rId1134" Type="http://schemas.openxmlformats.org/officeDocument/2006/relationships/hyperlink" Target="javascript:navigate(&apos;nd=1200030906&amp;prevdoc=902222623&apos;, &apos;mark=000002H000002G000002D05RT4ER00000041D7F76R247LQGF3VVVVVU&apos;)" TargetMode="External"/><Relationship Id="rId1135" Type="http://schemas.openxmlformats.org/officeDocument/2006/relationships/hyperlink" Target="javascript:navigate(&apos;nd=1200030906&amp;prevdoc=902222623&apos;, &apos;mark=000002H000002G000002G0UAOUER2J1F4RG3RA5KR02603NIS247LQFK&apos;)" TargetMode="External"/><Relationship Id="rId1136" Type="http://schemas.openxmlformats.org/officeDocument/2006/relationships/hyperlink" Target="javascript:navigate(&apos;nd=1200030906&amp;prevdoc=902222623&apos;, &apos;mark=000002H000002H000002D3AE9D4V00003C835DH46A000032I07C9GJ4&apos;)" TargetMode="External"/><Relationship Id="rId1137" Type="http://schemas.openxmlformats.org/officeDocument/2006/relationships/hyperlink" Target="javascript:navigate(&apos;nd=1200030906&amp;prevdoc=902222623&apos;, &apos;mark=000002H000002H000002H25A550E3BBDV5M0CUFDI31IFBQC0247LQFK&apos;)" TargetMode="External"/><Relationship Id="rId1138" Type="http://schemas.openxmlformats.org/officeDocument/2006/relationships/hyperlink" Target="javascript:navigate(&apos;nd=1200030906&amp;prevdoc=902222623&apos;, &apos;mark=000002H000002I000002D15CAK8L1JV9U4I000000D3IKT9JA143D7SN&apos;)" TargetMode="External"/><Relationship Id="rId1139" Type="http://schemas.openxmlformats.org/officeDocument/2006/relationships/hyperlink" Target="javascript:navigate(&apos;nd=1200030906&amp;prevdoc=902222623&apos;, &apos;mark=000002H000002I000002I3VU0TM802U4PG41DPDHD4143D7SN000002J&apos;)" TargetMode="External"/><Relationship Id="rId1140" Type="http://schemas.openxmlformats.org/officeDocument/2006/relationships/hyperlink" Target="javascript:navigate(&apos;nd=1200030906&amp;prevdoc=902222623&apos;, &apos;mark=000002H000002J000002D3VSVP1H3LM59KV28KESMK31N30S30D51IDR&apos;)" TargetMode="External"/><Relationship Id="rId1141" Type="http://schemas.openxmlformats.org/officeDocument/2006/relationships/hyperlink" Target="javascript:navigate(&apos;nd=1200030906&amp;prevdoc=902222623&apos;, &apos;mark=000002H000002J000002F2QUS00L37TNNJQ32H2A3V00000041P7CFPR&apos;)" TargetMode="External"/><Relationship Id="rId1142" Type="http://schemas.openxmlformats.org/officeDocument/2006/relationships/hyperlink" Target="javascript:navigate(&apos;nd=1200030906&amp;prevdoc=902222623&apos;, &apos;mark=000002I30NK3GR2ASL2JJ3VVVVV40VEOSEO000002I000002D3PV9EH5&apos;)" TargetMode="External"/><Relationship Id="rId1143" Type="http://schemas.openxmlformats.org/officeDocument/2006/relationships/hyperlink" Target="javascript:navigate(&apos;nd=1200030906&amp;prevdoc=902222623&apos;, &apos;mark=000002I000002F000002D3VURMDJ023B2RQ00002O606GDVOS3E92PE5&apos;)" TargetMode="External"/><Relationship Id="rId1144" Type="http://schemas.openxmlformats.org/officeDocument/2006/relationships/hyperlink" Target="javascript:navigate(&apos;nd=1200030906&amp;prevdoc=902222623&apos;, &apos;mark=000002I000002G000002D3VSSGE30MTPTR00438Q5T3VVVVVU35US4Q8&apos;)" TargetMode="External"/><Relationship Id="rId1145" Type="http://schemas.openxmlformats.org/officeDocument/2006/relationships/hyperlink" Target="javascript:navigate(&apos;nd=1200030906&amp;prevdoc=902222623&apos;, &apos;mark=000002I000002G000002E1JUFNG63VSSGE33O1UCLF3VVVVVU2H5569G&apos;)" TargetMode="External"/><Relationship Id="rId1146" Type="http://schemas.openxmlformats.org/officeDocument/2006/relationships/hyperlink" Target="javascript:navigate(&apos;nd=1200030906&amp;prevdoc=902222623&apos;, &apos;mark=000002I000002H000002D3VSSGDV31FP9133VURMDJ00000043VSSGE3&apos;)" TargetMode="External"/><Relationship Id="rId1147" Type="http://schemas.openxmlformats.org/officeDocument/2006/relationships/hyperlink" Target="javascript:navigate(&apos;nd=1200030906&amp;prevdoc=902222623&apos;, &apos;mark=000002I000002H000002K3N4EPHD00000043D0L5Q53VSSGDV0000004&apos;)" TargetMode="External"/><Relationship Id="rId1148" Type="http://schemas.openxmlformats.org/officeDocument/2006/relationships/hyperlink" Target="javascript:navigate(&apos;nd=1200030906&amp;prevdoc=902222623&apos;, &apos;mark=000002J1K82OI527832PF000002J000002D3BER3VO0PCQSMV2VQFDNS&apos;)" TargetMode="External"/><Relationship Id="rId1149" Type="http://schemas.openxmlformats.org/officeDocument/2006/relationships/hyperlink" Target="javascript:navigate(&apos;nd=1200030906&amp;prevdoc=902222623&apos;, &apos;mark=000002J000002D3BER3VO0PCQSMV2VQFDNS1L6NHI73VVVVVU0H07GKN&apos;)" TargetMode="External"/><Relationship Id="rId1150" Type="http://schemas.openxmlformats.org/officeDocument/2006/relationships/hyperlink" Target="javascript:navigate(&apos;nd=1200030906&amp;prevdoc=902222623&apos;, &apos;mark=000002J000002J3VVVOU61JC5TAP3O32SU30ADR1RH3UTUOER21TNHM3&apos;)" TargetMode="External"/><Relationship Id="rId1151" Type="http://schemas.openxmlformats.org/officeDocument/2006/relationships/hyperlink" Target="javascript:navigate(&apos;nd=1200030906&amp;prevdoc=902222623&apos;, &apos;mark=000002J000002L1DMRS6310CVMCT2OH8KV61FMKE0K1G1NIT43JPPH62&apos;)" TargetMode="External"/><Relationship Id="rId1152" Type="http://schemas.openxmlformats.org/officeDocument/2006/relationships/hyperlink" Target="javascript:navigate(&apos;nd=1200030906&amp;prevdoc=902222623&apos;, &apos;mark=000002J0000NLU2M4S8GB1JFF88E00002O63QBPR1C0D2P0PD11AC2CF&apos;)" TargetMode="External"/><Relationship Id="rId1153" Type="http://schemas.openxmlformats.org/officeDocument/2006/relationships/hyperlink" Target="javascript:navigate(&apos;nd=1200030906&amp;prevdoc=902222623&apos;, &apos;mark=000002K18CGTGR3VVVVV42UCS1U30VEOSEO2QR94J324JBRIB064TTOU&apos;)" TargetMode="External"/><Relationship Id="rId1154" Type="http://schemas.openxmlformats.org/officeDocument/2006/relationships/hyperlink" Target="javascript:navigate(&apos;nd=1200030906&amp;prevdoc=902222623&apos;, &apos;mark=000002K000002D000002D108GH470G2Q01C0FKHBB60GO5K3500002O6&apos;)" TargetMode="External"/><Relationship Id="rId1155" Type="http://schemas.openxmlformats.org/officeDocument/2006/relationships/hyperlink" Target="javascript:navigate(&apos;nd=1200030906&amp;prevdoc=902222623&apos;, &apos;mark=000002K000002D000002H0VVPADB1JBABLN1FMKE0K19U8LK400002O6&apos;)" TargetMode="External"/><Relationship Id="rId1156" Type="http://schemas.openxmlformats.org/officeDocument/2006/relationships/hyperlink" Target="javascript:navigate(&apos;nd=1200030906&amp;prevdoc=902222623&apos;, &apos;mark=000002K000002E000002D3CKV1L30QS445O3VU6LAP12HI9NT3VVVVVU&apos;)" TargetMode="External"/><Relationship Id="rId1157" Type="http://schemas.openxmlformats.org/officeDocument/2006/relationships/hyperlink" Target="javascript:navigate(&apos;nd=1200030906&amp;prevdoc=902222623&apos;, &apos;mark=000002K000002E000002F00R7IJK2EDMUKS19BEHD826MBRV12PQ75LL&apos;)" TargetMode="External"/><Relationship Id="rId1158" Type="http://schemas.openxmlformats.org/officeDocument/2006/relationships/hyperlink" Target="javascript:navigate(&apos;nd=1200030906&amp;prevdoc=902222623&apos;, &apos;mark=000002K000002E000002I1GFRPI13VU6LAP1FMKE0K023AV6C00002O6&apos;)" TargetMode="External"/><Relationship Id="rId1159" Type="http://schemas.openxmlformats.org/officeDocument/2006/relationships/hyperlink" Target="javascript:navigate(&apos;nd=1200030906&amp;prevdoc=902222623&apos;, &apos;mark=000002L3CKGF7B1BUEJDS2ASL2JJ2QR94J324JBRIB064TTOU3VSSFGJ&apos;)" TargetMode="External"/><Relationship Id="rId1160" Type="http://schemas.openxmlformats.org/officeDocument/2006/relationships/hyperlink" Target="javascript:navigate(&apos;nd=1200030906&amp;prevdoc=902222623&apos;, &apos;mark=000002L000002D000002E0QUGUIS1LJ5M4G000025H21K7JT83VSSFGJ&apos;)" TargetMode="External"/><Relationship Id="rId1161" Type="http://schemas.openxmlformats.org/officeDocument/2006/relationships/hyperlink" Target="javascript:navigate(&apos;nd=1200030906&amp;prevdoc=902222623&apos;, &apos;mark=000002L000002E000002E3V6ASNA3I0HG1Q3VU6LAP3VVMVEH2V02NIV&apos;)" TargetMode="External"/><Relationship Id="rId1162" Type="http://schemas.openxmlformats.org/officeDocument/2006/relationships/hyperlink" Target="javascript:navigate(&apos;nd=1200030906&amp;prevdoc=902222623&apos;, &apos;mark=000002L000002F000002E2Q6355B1JBABLN1FMKE0K0RUN85C2NDDRCC&apos;)" TargetMode="External"/><Relationship Id="rId1163" Type="http://schemas.openxmlformats.org/officeDocument/2006/relationships/hyperlink" Target="javascript:navigate(&apos;nd=1200030906&amp;prevdoc=902222623&apos;, &apos;mark=000002L000002G000002D3VSVP1H0BCKUUV1QTUKL100000043H3ISKH&apos;)" TargetMode="External"/><Relationship Id="rId1164" Type="http://schemas.openxmlformats.org/officeDocument/2006/relationships/hyperlink" Target="javascript:navigate(&apos;nd=1200030906&amp;prevdoc=902222623&apos;, &apos;mark=000002L000002G000002F3EDM5EP00000043K8DF1F1FMKE0K19U8LK4&apos;)" TargetMode="External"/><Relationship Id="rId1165" Type="http://schemas.openxmlformats.org/officeDocument/2006/relationships/hyperlink" Target="javascript:navigate(&apos;nd=1200030906&amp;prevdoc=902222623&apos;, &apos;mark=000002L000002G000002H3VSVP1H1CSVAIV3VU6LAP3G17IF51FMKE0K&apos;)" TargetMode="External"/><Relationship Id="rId1166" Type="http://schemas.openxmlformats.org/officeDocument/2006/relationships/hyperlink" Target="javascript:navigate(&apos;nd=1200030906&amp;prevdoc=902222623&apos;, &apos;mark=000002L000002G000002I3VSVP1H2SHOH7P1G1AF7Q1HRDJIV3G17IF5&apos;)" TargetMode="External"/><Relationship Id="rId1167" Type="http://schemas.openxmlformats.org/officeDocument/2006/relationships/hyperlink" Target="javascript:navigate(&apos;nd=1200030906&amp;prevdoc=902222623&apos;, &apos;mark=000002L000002G0000NVS3VVVOU63MGQSSC3VSSFGJ1FMKE0K1G1NIT4&apos;)" TargetMode="External"/><Relationship Id="rId1168" Type="http://schemas.openxmlformats.org/officeDocument/2006/relationships/hyperlink" Target="javascript:navigate(&apos;nd=1200030906&amp;prevdoc=902222623&apos;, &apos;mark=000002L000002G0000NVU3VSVP1H0ADR1RH3K81KUP1U6GNUB08RUGI9&apos;)" TargetMode="External"/><Relationship Id="rId1169" Type="http://schemas.openxmlformats.org/officeDocument/2006/relationships/hyperlink" Target="javascript:navigate(&apos;nd=1200030906&amp;prevdoc=902222623&apos;, &apos;mark=0000NLU2E9LHGM3VVVN2A2KJGPJ43VVVVV411TD92013FHR431SD5MH6&apos;)" TargetMode="External"/><Relationship Id="rId1170" Type="http://schemas.openxmlformats.org/officeDocument/2006/relationships/hyperlink" Target="javascript:navigate(&apos;nd=1200035246&amp;prevdoc=902222623&apos;, &apos;mark=3ECRLCV3BD8U1N2G0LFVB347E5UN3VVVVV40HDQ1FI2KV45UP1ROCVMK&apos;)" TargetMode="External"/><Relationship Id="rId1171" Type="http://schemas.openxmlformats.org/officeDocument/2006/relationships/hyperlink" Target="javascript:navigate(&apos;nd=1200035246&amp;prevdoc=902222623&apos;, &apos;mark=000002G3PV9EH5164P25F000002G000002D2QF3A582HSDLKV2JTDB2T&apos;)" TargetMode="External"/><Relationship Id="rId1172" Type="http://schemas.openxmlformats.org/officeDocument/2006/relationships/hyperlink" Target="javascript:navigate(&apos;nd=1200035246&amp;prevdoc=902222623&apos;, &apos;mark=0000NM22U5U9UJ3VSVF6H054MR6R3VVVP7I3Q8MI7S0000NM2000002D&apos;)" TargetMode="External"/><Relationship Id="rId1173" Type="http://schemas.openxmlformats.org/officeDocument/2006/relationships/hyperlink" Target="javascript:navigate(&apos;nd=1200035109&amp;prevdoc=902222623&apos;, &apos;mark=3ECRLCV3MQE69N2G0LFVB347E5UN3VVVVV40HDQ1FI2KV45UP1ROCVMK&apos;)" TargetMode="External"/><Relationship Id="rId1174" Type="http://schemas.openxmlformats.org/officeDocument/2006/relationships/hyperlink" Target="javascript:navigate(&apos;nd=1200035109&amp;prevdoc=902222623&apos;, &apos;mark=000002G3PV9EH5164P25F0DLSMVB000002G000002D3O63JTM0ADR1RH&apos;)" TargetMode="External"/><Relationship Id="rId1175" Type="http://schemas.openxmlformats.org/officeDocument/2006/relationships/hyperlink" Target="javascript:navigate(&apos;nd=1200035109&amp;prevdoc=902222623&apos;, &apos;mark=0000NM00LS5BUT1Q1Q1OM3KUC8570000NM0000002D1D863LT0JP2DFM&apos;)" TargetMode="External"/><Relationship Id="rId1176" Type="http://schemas.openxmlformats.org/officeDocument/2006/relationships/hyperlink" Target="javascript:navigate(&apos;nd=1200035109&amp;prevdoc=902222623&apos;, &apos;mark=211BA4L3VVVVUU2A3K7EP3I5J8DO3VT8GUP1PF1JG4211BA4L3VVVVUV&apos;)" TargetMode="External"/><Relationship Id="rId1177" Type="http://schemas.openxmlformats.org/officeDocument/2006/relationships/hyperlink" Target="javascript:navigate(&apos;nd=1200035109&amp;prevdoc=902222623&apos;, &apos;mark=211BA4L3VVVVUV2A3K7EP1836RQS25I6E701DN6GRS32DO6Q11UL56LO&apos;)" TargetMode="External"/><Relationship Id="rId1178" Type="http://schemas.openxmlformats.org/officeDocument/2006/relationships/hyperlink" Target="javascript:navigate(&apos;nd=1200035109&amp;prevdoc=902222623&apos;, &apos;mark=211BA4L3VVVVV02A3K7EP0LS5BUT1Q1Q1OM3KUC8573DR2H0C0NJ3GAF&apos;)" TargetMode="External"/><Relationship Id="rId1179" Type="http://schemas.openxmlformats.org/officeDocument/2006/relationships/hyperlink" Target="javascript:navigate(&apos;nd=1200035251&amp;prevdoc=902222623&apos;, &apos;mark=3ECRLCV2GRF7MN2G0LFVB347E5UN3VVVVV40HDQ1FI2KV45UP1ROCVMK&apos;)" TargetMode="External"/><Relationship Id="rId1180" Type="http://schemas.openxmlformats.org/officeDocument/2006/relationships/hyperlink" Target="javascript:navigate(&apos;nd=1200035251&amp;prevdoc=902222623&apos;, &apos;mark=000002G3PV9EH5164P25F000002G000002D2PJ47T0000032I0IFT5G8&apos;)" TargetMode="External"/><Relationship Id="rId1181" Type="http://schemas.openxmlformats.org/officeDocument/2006/relationships/hyperlink" Target="javascript:navigate(&apos;nd=1200035251&amp;prevdoc=902222623&apos;, &apos;mark=0000NM11PL97780D0KBVE0000NM1000002D0HB48MJ2L37QQO10VL1U7&apos;)" TargetMode="External"/><Relationship Id="rId1182" Type="http://schemas.openxmlformats.org/officeDocument/2006/relationships/hyperlink" Target="javascript:navigate(&apos;nd=1200035248&amp;prevdoc=902222623&apos;, &apos;mark=3ECRLCV054LISN2G0LFVB347E5UN3VVVVV40HDQ1FI2KV45UP1ROCVMK&apos;)" TargetMode="External"/><Relationship Id="rId1183" Type="http://schemas.openxmlformats.org/officeDocument/2006/relationships/hyperlink" Target="javascript:navigate(&apos;nd=1200035248&amp;prevdoc=902222623&apos;, &apos;mark=000002G3PV9EH5164P25F000002G000002D3O63JTM274DLO30ADR1RH&apos;)" TargetMode="External"/><Relationship Id="rId1184" Type="http://schemas.openxmlformats.org/officeDocument/2006/relationships/hyperlink" Target="javascript:navigate(&apos;nd=1200035248&amp;prevdoc=902222623&apos;, &apos;mark=000002G000002D3O63JTM274DLO30ADR1RH2NJ5MOK109C4PD00003C8&apos;)" TargetMode="External"/><Relationship Id="rId1185" Type="http://schemas.openxmlformats.org/officeDocument/2006/relationships/hyperlink" Target="javascript:navigate(&apos;nd=1200035248&amp;prevdoc=902222623&apos;, &apos;mark=000002G000002G1R3KB5U2NJ5KA32PC0B6T3QBUV2V00003C83UVFPBK&apos;)" TargetMode="External"/><Relationship Id="rId1186" Type="http://schemas.openxmlformats.org/officeDocument/2006/relationships/hyperlink" Target="javascript:navigate(&apos;nd=1200035248&amp;prevdoc=902222623&apos;, &apos;mark=000002G000002L2PHJIHM1LJ5NBQ3JPPH620JC3JLK2NJ5MO623U8EA8&apos;)" TargetMode="External"/><Relationship Id="rId1187" Type="http://schemas.openxmlformats.org/officeDocument/2006/relationships/hyperlink" Target="javascript:navigate(&apos;nd=1200035248&amp;prevdoc=902222623&apos;, &apos;mark=000002G0000NM43VVVVUU29QOBJB274DLO309800EP3VVVVVU0B49NMK&apos;)" TargetMode="External"/><Relationship Id="rId1188" Type="http://schemas.openxmlformats.org/officeDocument/2006/relationships/hyperlink" Target="javascript:navigate(&apos;nd=1200035248&amp;prevdoc=902222623&apos;, &apos;mark=000002G0000NM52QF3A580PETQ0O23TS3NK3VVVVVU274DLO32BRGET7&apos;)" TargetMode="External"/><Relationship Id="rId1189" Type="http://schemas.openxmlformats.org/officeDocument/2006/relationships/hyperlink" Target="javascript:navigate(&apos;nd=1200035248&amp;prevdoc=902222623&apos;, &apos;mark=000002H14R59D73VVVVV61FVTOTE0B8DLFC000002H000002D1ADD4IF&apos;)" TargetMode="External"/><Relationship Id="rId1190" Type="http://schemas.openxmlformats.org/officeDocument/2006/relationships/hyperlink" Target="javascript:navigate(&apos;nd=1200035248&amp;prevdoc=902222623&apos;, &apos;mark=000002I13LJQ2F2KLD9JO3VVVVV42G5D08O15IKAVL000002I000002D&apos;)" TargetMode="External"/><Relationship Id="rId1191" Type="http://schemas.openxmlformats.org/officeDocument/2006/relationships/hyperlink" Target="javascript:navigate(&apos;nd=1200035248&amp;prevdoc=902222623&apos;, &apos;mark=000002K0VJR6VO3VU0JR81N906SG000002K000002D0G9Q9810ADR1RD&apos;)" TargetMode="External"/><Relationship Id="rId1192" Type="http://schemas.openxmlformats.org/officeDocument/2006/relationships/hyperlink" Target="javascript:navigate(&apos;nd=1200035248&amp;prevdoc=902222623&apos;, &apos;mark=000002K000002D0G9Q9810ADR1RD2NJ5MOK3T9IU883V1EP2K3PKGPU8&apos;)" TargetMode="External"/><Relationship Id="rId1193" Type="http://schemas.openxmlformats.org/officeDocument/2006/relationships/hyperlink" Target="javascript:navigate(&apos;nd=1200035248&amp;prevdoc=902222623&apos;, &apos;mark=000002K0000NLV3VVVOU605VIP7V0SFP23R274DLO30ADR1RH2LC7BBP&apos;)" TargetMode="External"/><Relationship Id="rId1194" Type="http://schemas.openxmlformats.org/officeDocument/2006/relationships/hyperlink" Target="javascript:navigate(&apos;nd=1200035248&amp;prevdoc=902222623&apos;, &apos;mark=000002K0000NM12385BR835US4QV000025H3T7861R05LMV4T3VVVLRJ&apos;)" TargetMode="External"/><Relationship Id="rId1195" Type="http://schemas.openxmlformats.org/officeDocument/2006/relationships/hyperlink" Target="javascript:navigate(&apos;nd=1200035248&amp;prevdoc=902222623&apos;, &apos;mark=000002K0000NM23OPJSQV3VVVLRJ3VVVQEU3VT8I632NJ5MP10E7JTV8&apos;)" TargetMode="External"/><Relationship Id="rId1196" Type="http://schemas.openxmlformats.org/officeDocument/2006/relationships/hyperlink" Target="javascript:navigate(&apos;nd=1200035248&amp;prevdoc=902222623&apos;, &apos;mark=000002L11V9F4517J62R914R59CH000002L000002D3VU0TM810VL1TG&apos;)" TargetMode="External"/><Relationship Id="rId1197" Type="http://schemas.openxmlformats.org/officeDocument/2006/relationships/hyperlink" Target="javascript:navigate(&apos;nd=1200035248&amp;prevdoc=902222623&apos;, &apos;mark=0000NLV01L36LL0000NLV000002D29CPKRD2NJ5MOK3T9IU883V1EP2K&apos;)" TargetMode="External"/><Relationship Id="rId1198" Type="http://schemas.openxmlformats.org/officeDocument/2006/relationships/hyperlink" Target="javascript:navigate(&apos;nd=1200034243&amp;prevdoc=902222623&apos;, &apos;mark=3ECRLCV3D8POGN2G0LFVB347E5UN3VVVVV40HDQ1FI2KV45UP1ROCVMK&apos;)" TargetMode="External"/><Relationship Id="rId1199" Type="http://schemas.openxmlformats.org/officeDocument/2006/relationships/hyperlink" Target="javascript:navigate(&apos;nd=1200034243&amp;prevdoc=902222623&apos;, &apos;mark=000002G3PV9EH5164P25F000002G000002D0CCD1TD21K7JTM0000004&apos;)" TargetMode="External"/><Relationship Id="rId1200" Type="http://schemas.openxmlformats.org/officeDocument/2006/relationships/hyperlink" Target="javascript:navigate(&apos;nd=1200034243&amp;prevdoc=902222623&apos;, &apos;mark=000002G000002H3VVVVUU2BRGET737TG4BD1G1NIT43O32STJ0000004&apos;)" TargetMode="External"/><Relationship Id="rId1201" Type="http://schemas.openxmlformats.org/officeDocument/2006/relationships/hyperlink" Target="javascript:navigate(&apos;nd=1200034243&amp;prevdoc=902222623&apos;, &apos;mark=000002G000002L11LJO9F0ADR1RH2NJ5MP13T9IU883V1EP31000000D&apos;)" TargetMode="External"/><Relationship Id="rId1202" Type="http://schemas.openxmlformats.org/officeDocument/2006/relationships/hyperlink" Target="javascript:navigate(&apos;nd=1200034243&amp;prevdoc=902222623&apos;, &apos;mark=000002G0000NLU3VSVP1H0ADR1RH000000435US4Q93J8VVEP1FMKE0K&apos;)" TargetMode="External"/><Relationship Id="rId1203" Type="http://schemas.openxmlformats.org/officeDocument/2006/relationships/hyperlink" Target="javascript:navigate(&apos;nd=1200034243&amp;prevdoc=902222623&apos;, &apos;mark=000002G0000NM03VVVVUU2BRGET73J8VVEP1FMKE0K1G1NIT42PCEPHD&apos;)" TargetMode="External"/><Relationship Id="rId1204" Type="http://schemas.openxmlformats.org/officeDocument/2006/relationships/hyperlink" Target="javascript:navigate(&apos;nd=1200034243&amp;prevdoc=902222623&apos;, &apos;mark=000002G0000NM11I4RVHP0PETQ0O0ADR1RH1FMKE0K3356AK43VVVVVU&apos;)" TargetMode="External"/><Relationship Id="rId1205" Type="http://schemas.openxmlformats.org/officeDocument/2006/relationships/hyperlink" Target="javascript:navigate(&apos;nd=1200034243&amp;prevdoc=902222623&apos;, &apos;mark=000002G0000NM63VVVPI805RF1463D02NE03VVVVVU3FIS1MM10ROLSK&apos;)" TargetMode="External"/><Relationship Id="rId1206" Type="http://schemas.openxmlformats.org/officeDocument/2006/relationships/hyperlink" Target="javascript:navigate(&apos;nd=1200034243&amp;prevdoc=902222623&apos;, &apos;mark=000002H14R59D73VVVVV61FVTOTE000002H000002D3OPJSQV3VVVVVU&apos;)" TargetMode="External"/><Relationship Id="rId1207" Type="http://schemas.openxmlformats.org/officeDocument/2006/relationships/hyperlink" Target="javascript:navigate(&apos;nd=1200034243&amp;prevdoc=902222623&apos;, &apos;mark=000002H000002D3OPJSQV3VVVVVU2BRGET70P4EHS004DFD6V000I0FM&apos;)" TargetMode="External"/><Relationship Id="rId1208" Type="http://schemas.openxmlformats.org/officeDocument/2006/relationships/hyperlink" Target="javascript:navigate(&apos;nd=1200034243&amp;prevdoc=902222623&apos;, &apos;mark=000002H000002I0UAOUE81NRLQ0200000042I56GCM2NJ5MO63T9IU88&apos;)" TargetMode="External"/><Relationship Id="rId1209" Type="http://schemas.openxmlformats.org/officeDocument/2006/relationships/hyperlink" Target="javascript:navigate(&apos;nd=1200034243&amp;prevdoc=902222623&apos;, &apos;mark=000002H000002K0PF4JIJ25T654B3VVVVVU2BRGET71FMKE0K3I8H9MK&apos;)" TargetMode="External"/><Relationship Id="rId1210" Type="http://schemas.openxmlformats.org/officeDocument/2006/relationships/hyperlink" Target="javascript:navigate(&apos;nd=1200034243&amp;prevdoc=902222623&apos;, &apos;mark=000002H000002L120S0AN000017B3OB764P0BS8MIQ1FMKE0K3356AK4&apos;)" TargetMode="External"/><Relationship Id="rId1211" Type="http://schemas.openxmlformats.org/officeDocument/2006/relationships/hyperlink" Target="javascript:navigate(&apos;nd=1200034243&amp;prevdoc=902222623&apos;, &apos;mark=000002H0000NLU2QF3A580PETQ0O3VVVVVU2BRGET735US4Q92A58HPP&apos;)" TargetMode="External"/><Relationship Id="rId1212" Type="http://schemas.openxmlformats.org/officeDocument/2006/relationships/hyperlink" Target="javascript:navigate(&apos;nd=1200034243&amp;prevdoc=902222623&apos;, &apos;mark=000002J0VJR6VO3VU0JR81N906SG000002J000002D29CPKRD2NJ5MOK&apos;)" TargetMode="External"/><Relationship Id="rId1213" Type="http://schemas.openxmlformats.org/officeDocument/2006/relationships/hyperlink" Target="javascript:navigate(&apos;nd=1200034243&amp;prevdoc=902222623&apos;, &apos;mark=000002J000002D29CPKRD2NJ5MOK3T9IU883V1EP2K3PKGPU80000004&apos;)" TargetMode="External"/><Relationship Id="rId1214" Type="http://schemas.openxmlformats.org/officeDocument/2006/relationships/hyperlink" Target="javascript:navigate(&apos;nd=1200034243&amp;prevdoc=902222623&apos;, &apos;mark=000002J000002F0UAOUE83CGH24P105NO4U2G9OCAM0P8MRK51PV7GJ2&apos;)" TargetMode="External"/><Relationship Id="rId1215" Type="http://schemas.openxmlformats.org/officeDocument/2006/relationships/hyperlink" Target="javascript:navigate(&apos;nd=1200034243&amp;prevdoc=902222623&apos;, &apos;mark=000002J0000NM23VU0TM810VL1TG1LR9EBE1FMKE0K1G1NIT40QS4463&apos;)" TargetMode="External"/><Relationship Id="rId1216" Type="http://schemas.openxmlformats.org/officeDocument/2006/relationships/hyperlink" Target="javascript:navigate(&apos;nd=1200034243&amp;prevdoc=902222623&apos;, &apos;mark=000002K11V9F4517J62R914R59CH000002K000002D3VU0TM810VL1TG&apos;)" TargetMode="External"/><Relationship Id="rId1217" Type="http://schemas.openxmlformats.org/officeDocument/2006/relationships/hyperlink" Target="javascript:navigate(&apos;nd=1200034243&amp;prevdoc=902222623&apos;, &apos;mark=000002L01L36LL000002L000002D29CPKRD2NJ5MOK3T9IU883V1EP2K&apos;)" TargetMode="External"/><Relationship Id="rId1218" Type="http://schemas.openxmlformats.org/officeDocument/2006/relationships/hyperlink" Target="javascript:navigate(&apos;nd=1200035575&amp;prevdoc=902222623&apos;)" TargetMode="External"/><Relationship Id="rId1219" Type="http://schemas.openxmlformats.org/officeDocument/2006/relationships/hyperlink" Target="javascript:navigate(&apos;nd=1200035575&amp;prevdoc=902222623&apos;, &apos;mark=000002F3PV9EH5164P25F000002F000002D1L90CGL2NJ5MP12LVQ924&apos;)" TargetMode="External"/><Relationship Id="rId1220" Type="http://schemas.openxmlformats.org/officeDocument/2006/relationships/hyperlink" Target="javascript:navigate(&apos;nd=1200035575&amp;prevdoc=902222623&apos;, &apos;mark=000002F000002D1L90CGL2NJ5MP12LVQ9243VL3HRC2SJ55372PBK2FI&apos;)" TargetMode="External"/><Relationship Id="rId1221" Type="http://schemas.openxmlformats.org/officeDocument/2006/relationships/hyperlink" Target="javascript:navigate(&apos;nd=1200035575&amp;prevdoc=902222623&apos;, &apos;mark=000002F000002H35S6SR82C73K6Q3FMOGQ11SKSGHO0N9EJ4F3728G2F&apos;)" TargetMode="External"/><Relationship Id="rId1222" Type="http://schemas.openxmlformats.org/officeDocument/2006/relationships/hyperlink" Target="javascript:navigate(&apos;nd=1200035575&amp;prevdoc=902222623&apos;, &apos;mark=000002F0000NM206IU2NB0I9A7523VVVVVU0D51IDB3K81KVF2NJ5MO6&apos;)" TargetMode="External"/><Relationship Id="rId1223" Type="http://schemas.openxmlformats.org/officeDocument/2006/relationships/hyperlink" Target="javascript:navigate(&apos;nd=1200035575&amp;prevdoc=902222623&apos;, &apos;mark=000002F0000NM43VVVVUU3UN4CFV2NJ5MP118IKLOT3L21MUB3K81KVF&apos;)" TargetMode="External"/><Relationship Id="rId1224" Type="http://schemas.openxmlformats.org/officeDocument/2006/relationships/hyperlink" Target="javascript:navigate(&apos;nd=1200035575&amp;prevdoc=902222623&apos;, &apos;mark=000002F0000NVP3VU0TM810VL1TG21K7JTD000000428KESMK3F12NEE&apos;)" TargetMode="External"/><Relationship Id="rId1225" Type="http://schemas.openxmlformats.org/officeDocument/2006/relationships/hyperlink" Target="javascript:navigate(&apos;nd=1200035575&amp;prevdoc=902222623&apos;, &apos;mark=000002G3IT3NBB1H7KOK7000002G000002D3EAEV2B1CL00B71FMKE0K&apos;)" TargetMode="External"/><Relationship Id="rId1226" Type="http://schemas.openxmlformats.org/officeDocument/2006/relationships/hyperlink" Target="javascript:navigate(&apos;nd=1200035575&amp;prevdoc=902222623&apos;, &apos;mark=000002G000002G3C8DIHP1CL00B72NJ5MP12LVQ92431J97EH38UFNL5&apos;)" TargetMode="External"/><Relationship Id="rId1227" Type="http://schemas.openxmlformats.org/officeDocument/2006/relationships/hyperlink" Target="javascript:navigate(&apos;nd=1200035575&amp;prevdoc=902222623&apos;, &apos;mark=000002H3L0CA6D000002H000002D1L1D8BN3VVVVV43IVRTVF2KLD9JO&apos;)" TargetMode="External"/><Relationship Id="rId1228" Type="http://schemas.openxmlformats.org/officeDocument/2006/relationships/hyperlink" Target="javascript:navigate(&apos;nd=1200035575&amp;prevdoc=902222623&apos;, &apos;mark=000002H000002F1BUEJDS000002H000002F000002D21DTD4S2TM8KFA&apos;)" TargetMode="External"/><Relationship Id="rId1229" Type="http://schemas.openxmlformats.org/officeDocument/2006/relationships/hyperlink" Target="javascript:navigate(&apos;nd=1200035575&amp;prevdoc=902222623&apos;, &apos;mark=000002H000002K000002J2SM1M9N348GTRM2MEFRG800B4R4V00002O6&apos;)" TargetMode="External"/><Relationship Id="rId1230" Type="http://schemas.openxmlformats.org/officeDocument/2006/relationships/hyperlink" Target="javascript:navigate(&apos;nd=1200035575&amp;prevdoc=902222623&apos;, &apos;mark=000002H000002K000002L3VVVVUU0H07GKN05LMV4T3VVVVVU04JOOBV&apos;)" TargetMode="External"/><Relationship Id="rId1231" Type="http://schemas.openxmlformats.org/officeDocument/2006/relationships/hyperlink" Target="javascript:navigate(&apos;nd=1200035575&amp;prevdoc=902222623&apos;, &apos;mark=000002H0000NLU0000NLU3VVVVUU14SCO4T0BVTGIS1L6NHHD2LC7BBP&apos;)" TargetMode="External"/><Relationship Id="rId1232" Type="http://schemas.openxmlformats.org/officeDocument/2006/relationships/hyperlink" Target="javascript:navigate(&apos;nd=1200035575&amp;prevdoc=902222623&apos;, &apos;mark=000002H0000NLU0000NM03KF39L82SHOH7P00000040QK5KTR0D51IDR&apos;)" TargetMode="External"/><Relationship Id="rId1233" Type="http://schemas.openxmlformats.org/officeDocument/2006/relationships/hyperlink" Target="javascript:navigate(&apos;nd=1200035575&amp;prevdoc=902222623&apos;, &apos;mark=000002H0000NM30000NM335S6SRR28F0LPJ1FMKE0K1G1NIT43VVVVVU&apos;)" TargetMode="External"/><Relationship Id="rId1234" Type="http://schemas.openxmlformats.org/officeDocument/2006/relationships/hyperlink" Target="javascript:navigate(&apos;nd=1200035575&amp;prevdoc=902222623&apos;, &apos;mark=000002H0000NM5000002D3VVVVUU0N07SPN3UN4CFQ2NJ5MP13PUE3IT&apos;)" TargetMode="External"/><Relationship Id="rId1235" Type="http://schemas.openxmlformats.org/officeDocument/2006/relationships/hyperlink" Target="javascript:navigate(&apos;nd=1200035575&amp;prevdoc=902222623&apos;, &apos;mark=000002H0000NVR000002H29CPKS71FMKE0K3356AK400003C83T99U2I&apos;)" TargetMode="External"/><Relationship Id="rId1236" Type="http://schemas.openxmlformats.org/officeDocument/2006/relationships/hyperlink" Target="javascript:navigate(&apos;nd=1200035575&amp;prevdoc=902222623&apos;, &apos;mark=000002H0000NVT3032T7F0VJR6VO000002H0000NVT000002D3VVVVUU&apos;)" TargetMode="External"/><Relationship Id="rId1237" Type="http://schemas.openxmlformats.org/officeDocument/2006/relationships/hyperlink" Target="javascript:navigate(&apos;nd=1200035575&amp;prevdoc=902222623&apos;, &apos;mark=000002H0000NVU3G213QP3VVVVV42K8UGC3355ME11000002H0000NVU&apos;)" TargetMode="External"/><Relationship Id="rId1238" Type="http://schemas.openxmlformats.org/officeDocument/2006/relationships/hyperlink" Target="javascript:navigate(&apos;nd=1200035575&amp;prevdoc=902222623&apos;, &apos;mark=000002I1A86S6M000002I000002D21HBE4330DU4S021K7JT82NJ5MO6&apos;)" TargetMode="External"/><Relationship Id="rId1239" Type="http://schemas.openxmlformats.org/officeDocument/2006/relationships/hyperlink" Target="javascript:navigate(&apos;nd=1200035575&amp;prevdoc=902222623&apos;, &apos;mark=000002I000002D21HBE4330DU4S021K7JT82NJ5MO60HLP8LD3KV5VGO&apos;)" TargetMode="External"/><Relationship Id="rId1240" Type="http://schemas.openxmlformats.org/officeDocument/2006/relationships/hyperlink" Target="javascript:navigate(&apos;nd=1200035575&amp;prevdoc=902222623&apos;, &apos;mark=000002I000002F07I4MO50UUS6R521K7JT82NJ5MOK3RMQBAT000000D&apos;)" TargetMode="External"/><Relationship Id="rId1241" Type="http://schemas.openxmlformats.org/officeDocument/2006/relationships/hyperlink" Target="javascript:navigate(&apos;nd=1200035575&amp;prevdoc=902222623&apos;, &apos;mark=000002I000002H07I4KT91IN0MFF00116Q83A2SPQ8036N44R0GRJ386&apos;)" TargetMode="External"/><Relationship Id="rId1242" Type="http://schemas.openxmlformats.org/officeDocument/2006/relationships/hyperlink" Target="javascript:navigate(&apos;nd=1200035575&amp;prevdoc=902222623&apos;, &apos;mark=000002I000002J32SU36V21K7JT82NJ5MO62LVQ9241C1RJ1B3RKR6H8&apos;)" TargetMode="External"/><Relationship Id="rId1243" Type="http://schemas.openxmlformats.org/officeDocument/2006/relationships/hyperlink" Target="javascript:navigate(&apos;nd=1200035575&amp;prevdoc=902222623&apos;, &apos;mark=000002I0000NLU3VVVM6A1KUI5QQ036N44R0GRJ3863VVVVVU3U07D9P&apos;)" TargetMode="External"/><Relationship Id="rId1244" Type="http://schemas.openxmlformats.org/officeDocument/2006/relationships/hyperlink" Target="javascript:navigate(&apos;nd=1200035575&amp;prevdoc=902222623&apos;, &apos;mark=000002I0000NM23S0PFLT3FIS1MM0D7NU723VVVVVU35JAOEB02PGI7B&apos;)" TargetMode="External"/><Relationship Id="rId1245" Type="http://schemas.openxmlformats.org/officeDocument/2006/relationships/hyperlink" Target="javascript:navigate(&apos;nd=1200035575&amp;prevdoc=902222623&apos;, &apos;mark=000002J11TD9203VVVVUU1H1J1LA000002J000002D01MNQUR3RKLKP8&apos;)" TargetMode="External"/><Relationship Id="rId1246" Type="http://schemas.openxmlformats.org/officeDocument/2006/relationships/hyperlink" Target="javascript:navigate(&apos;nd=1200035247&amp;prevdoc=902222623&apos;)" TargetMode="External"/><Relationship Id="rId1247" Type="http://schemas.openxmlformats.org/officeDocument/2006/relationships/hyperlink" Target="javascript:navigate(&apos;nd=1200035247&amp;prevdoc=902222623&apos;, &apos;mark=000002G3PV9EH524GBQRN3VVVPH83L0CA762LVGNR90J7NT7P000002G&apos;)" TargetMode="External"/><Relationship Id="rId1248" Type="http://schemas.openxmlformats.org/officeDocument/2006/relationships/hyperlink" Target="javascript:navigate(&apos;nd=1200035247&amp;prevdoc=902222623&apos;, &apos;mark=000002H2RFNQMB1BUAQ7R164P25F000002H000002D0UQGT6504H4GQI&apos;)" TargetMode="External"/><Relationship Id="rId1249" Type="http://schemas.openxmlformats.org/officeDocument/2006/relationships/hyperlink" Target="javascript:navigate(&apos;nd=1200035247&amp;prevdoc=902222623&apos;, &apos;mark=211BA4L3VVVVUS2A3K7EP224EFVJ2LVGNQP0J7NT8F000002T000002D&apos;)" TargetMode="External"/><Relationship Id="rId1250" Type="http://schemas.openxmlformats.org/officeDocument/2006/relationships/hyperlink" Target="javascript:navigate(&apos;nd=1200035247&amp;prevdoc=902222623&apos;, &apos;mark=211BA4L3VVVVUT2A3K7EP3F1LN4D2LVGNR90J7NT7P3QQ1DS83VVVVUT&apos;)" TargetMode="External"/><Relationship Id="rId1251" Type="http://schemas.openxmlformats.org/officeDocument/2006/relationships/hyperlink" Target="javascript:navigate(&apos;nd=1200035247&amp;prevdoc=902222623&apos;, &apos;mark=211BA4L3VVVVUV2LQQ3HT1PI7B5E24BOIEE3VVVVV40MN81953VVVOT6&apos;)" TargetMode="External"/><Relationship Id="rId1252" Type="http://schemas.openxmlformats.org/officeDocument/2006/relationships/hyperlink" Target="javascript:navigate(&apos;nd=1200035247&amp;prevdoc=902222623&apos;, &apos;mark=211BA4L3VVVVV02A3K7EP1B7MRVV133LJPK24PKAU43VVVPH824BOH71&apos;)" TargetMode="External"/><Relationship Id="rId1253" Type="http://schemas.openxmlformats.org/officeDocument/2006/relationships/hyperlink" Target="javascript:navigate(&apos;nd=1200035247&amp;prevdoc=902222623&apos;, &apos;mark=211BA4L3VVVVV12A3K7EP1BUAQ7R2OF0IAR2EP244M30I2BIF3VVVVV4&apos;)" TargetMode="External"/><Relationship Id="rId1254" Type="http://schemas.openxmlformats.org/officeDocument/2006/relationships/hyperlink" Target="javascript:navigate(&apos;nd=1200035579&amp;prevdoc=902222623&apos;)" TargetMode="External"/><Relationship Id="rId1255" Type="http://schemas.openxmlformats.org/officeDocument/2006/relationships/hyperlink" Target="javascript:navigate(&apos;nd=1200035579&amp;prevdoc=902222623&apos;, &apos;mark=000002G3PV9EH5164P25F000002G000002D3VVVVUU2BRGET70000004&apos;)" TargetMode="External"/><Relationship Id="rId1256" Type="http://schemas.openxmlformats.org/officeDocument/2006/relationships/hyperlink" Target="javascript:navigate(&apos;nd=1200035579&amp;prevdoc=902222623&apos;, &apos;mark=000002I2HSJEHL3VVVVV41U9KIQ5000002I000002D39A98VB0NAS0LC&apos;)" TargetMode="External"/><Relationship Id="rId1257" Type="http://schemas.openxmlformats.org/officeDocument/2006/relationships/hyperlink" Target="javascript:navigate(&apos;nd=1200035579&amp;prevdoc=902222623&apos;, &apos;mark=000002I000002D000002D398K68L0ADR1RH0MU2QD0109C4PD000032I&apos;)" TargetMode="External"/><Relationship Id="rId1258" Type="http://schemas.openxmlformats.org/officeDocument/2006/relationships/hyperlink" Target="javascript:navigate(&apos;nd=1200035579&amp;prevdoc=902222623&apos;, &apos;mark=000002I000002G000002G3AE9D453VVVVVU1KDRBUV000032I1H09TI4&apos;)" TargetMode="External"/><Relationship Id="rId1259" Type="http://schemas.openxmlformats.org/officeDocument/2006/relationships/hyperlink" Target="javascript:navigate(&apos;nd=1200035579&amp;prevdoc=902222623&apos;, &apos;mark=000002I000002G000002I0RO7S582G7LMCF3QT13J53VVVVVU3LUMBAP&apos;)" TargetMode="External"/><Relationship Id="rId1260" Type="http://schemas.openxmlformats.org/officeDocument/2006/relationships/hyperlink" Target="javascript:navigate(&apos;nd=1200035579&amp;prevdoc=902222623&apos;, &apos;mark=000002I000002G000002J2M71K313LUMFJI3U5SFPF0A4CRES0000004&apos;)" TargetMode="External"/><Relationship Id="rId1261" Type="http://schemas.openxmlformats.org/officeDocument/2006/relationships/hyperlink" Target="javascript:navigate(&apos;nd=1200035579&amp;prevdoc=902222623&apos;, &apos;mark=000002I000002H000002G1JPSCM513SN9AI3CBSMVO1PMVQHV000000D&apos;)" TargetMode="External"/><Relationship Id="rId1262" Type="http://schemas.openxmlformats.org/officeDocument/2006/relationships/hyperlink" Target="javascript:navigate(&apos;nd=1200035579&amp;prevdoc=902222623&apos;, &apos;mark=000002I000002H000002H2QFCKUB3NUOH1V1FMKE0K023AV6C000I0FM&apos;)" TargetMode="External"/><Relationship Id="rId1263" Type="http://schemas.openxmlformats.org/officeDocument/2006/relationships/hyperlink" Target="javascript:navigate(&apos;nd=1200035579&amp;prevdoc=902222623&apos;, &apos;mark=000002I000002H000002J3VU0TM82HSDLK816M331R3ED0E5616RDM2A&apos;)" TargetMode="External"/><Relationship Id="rId1264" Type="http://schemas.openxmlformats.org/officeDocument/2006/relationships/hyperlink" Target="javascript:navigate(&apos;nd=1200035579&amp;prevdoc=902222623&apos;, &apos;mark=000002I000002H0000NM23VVVVUU1T74QVH1PMVQHV1FMKE0K1G1NIT4&apos;)" TargetMode="External"/><Relationship Id="rId1265" Type="http://schemas.openxmlformats.org/officeDocument/2006/relationships/hyperlink" Target="javascript:navigate(&apos;nd=1200035579&amp;prevdoc=902222623&apos;, &apos;mark=000002I000002I000002E1Q6DPUR1SD3PKG2P76L4J3VVVVVU0H07GKN&apos;)" TargetMode="External"/><Relationship Id="rId1266" Type="http://schemas.openxmlformats.org/officeDocument/2006/relationships/hyperlink" Target="javascript:navigate(&apos;nd=1200035579&amp;prevdoc=902222623&apos;, &apos;mark=000002I000002I0000NVU3VSVP1H2OJVHVV3JQEJ6300000061DLF0B6&apos;)" TargetMode="External"/><Relationship Id="rId1267" Type="http://schemas.openxmlformats.org/officeDocument/2006/relationships/hyperlink" Target="javascript:navigate(&apos;nd=1200035579&amp;prevdoc=902222623&apos;, &apos;mark=000002J31OKDEJ1GFNTUD3VVVVV40SO443P1U9KIQ5000002J000002D&apos;)" TargetMode="External"/><Relationship Id="rId1268" Type="http://schemas.openxmlformats.org/officeDocument/2006/relationships/hyperlink" Target="javascript:navigate(&apos;nd=1200035579&amp;prevdoc=902222623&apos;, &apos;mark=000002J000002D000002D110GLLD0D7NU721FMKE0K3I8H9MK000025H&apos;)" TargetMode="External"/><Relationship Id="rId1269" Type="http://schemas.openxmlformats.org/officeDocument/2006/relationships/hyperlink" Target="javascript:navigate(&apos;nd=1200035579&amp;prevdoc=902222623&apos;, &apos;mark=000002J000002D000002H0S46KMG22OU55I000C39A1L2GLLD1FMKE0K&apos;)" TargetMode="External"/><Relationship Id="rId1270" Type="http://schemas.openxmlformats.org/officeDocument/2006/relationships/hyperlink" Target="javascript:navigate(&apos;nd=1200035579&amp;prevdoc=902222623&apos;, &apos;mark=000002J000002D000002K2OLBVNJ352DFRN000000426OUFIR2LC7BBP&apos;)" TargetMode="External"/><Relationship Id="rId1271" Type="http://schemas.openxmlformats.org/officeDocument/2006/relationships/hyperlink" Target="javascript:navigate(&apos;nd=1200035579&amp;prevdoc=902222623&apos;, &apos;mark=000002J000002D0000NM13VVVVUU1T74QVH0E9VNHB3PA5JTM0O3FOPB&apos;)" TargetMode="External"/><Relationship Id="rId1272" Type="http://schemas.openxmlformats.org/officeDocument/2006/relationships/hyperlink" Target="javascript:navigate(&apos;nd=1200035579&amp;prevdoc=902222623&apos;, &apos;mark=000002J000002E000002D3UPO2MB15OQ4601PMVQHV0000004231HKMB&apos;)" TargetMode="External"/><Relationship Id="rId1273" Type="http://schemas.openxmlformats.org/officeDocument/2006/relationships/hyperlink" Target="javascript:navigate(&apos;nd=1200035579&amp;prevdoc=902222623&apos;, &apos;mark=000002J000002E000002G3UPO2MB0E9VNHB3PA5JTM3TRIQKR22MO4CM&apos;)" TargetMode="External"/><Relationship Id="rId1274" Type="http://schemas.openxmlformats.org/officeDocument/2006/relationships/hyperlink" Target="javascript:navigate(&apos;nd=1200035579&amp;prevdoc=902222623&apos;, &apos;mark=000002J000002E0000NLU3UPO2MB0E9VNHB3PA5JTM3TRIQKR22MO4CM&apos;)" TargetMode="External"/><Relationship Id="rId1275" Type="http://schemas.openxmlformats.org/officeDocument/2006/relationships/hyperlink" Target="javascript:navigate(&apos;nd=1200035579&amp;prevdoc=902222623&apos;, &apos;mark=000002J000002E0000NM13UPO2MB0E9VNHB3PA5JTM22PFQBL22MO4CM&apos;)" TargetMode="External"/><Relationship Id="rId1276" Type="http://schemas.openxmlformats.org/officeDocument/2006/relationships/hyperlink" Target="javascript:navigate(&apos;nd=1200035579&amp;prevdoc=902222623&apos;, &apos;mark=000002J000002E0000NM23UPO2MB15OQ4600L7JGU7000025H1FF9KQ2&apos;)" TargetMode="External"/><Relationship Id="rId1277" Type="http://schemas.openxmlformats.org/officeDocument/2006/relationships/hyperlink" Target="javascript:navigate(&apos;nd=1200035579&amp;prevdoc=902222623&apos;, &apos;mark=000002J000002E0000NM53UPO2MB3D2GJ4P1L2APA51MBBB8D22OU54S&apos;)" TargetMode="External"/><Relationship Id="rId1278" Type="http://schemas.openxmlformats.org/officeDocument/2006/relationships/hyperlink" Target="javascript:navigate(&apos;nd=1200035579&amp;prevdoc=902222623&apos;, &apos;mark=000002J000002F000002D3KBSIEB0PETQ0O3VVVVVS2KA39SD28DRKTV&apos;)" TargetMode="External"/><Relationship Id="rId1279" Type="http://schemas.openxmlformats.org/officeDocument/2006/relationships/hyperlink" Target="javascript:navigate(&apos;nd=1200035579&amp;prevdoc=902222623&apos;, &apos;mark=000002J000002F000002E3VTQQLF1VELDV3000025H19QE4E00PETQ0O&apos;)" TargetMode="External"/><Relationship Id="rId1280" Type="http://schemas.openxmlformats.org/officeDocument/2006/relationships/hyperlink" Target="javascript:navigate(&apos;nd=1200035579&amp;prevdoc=902222623&apos;, &apos;mark=000002J000002G000002D3SHEANG39FP7CG0D7NU722BV3MH0000C39A&apos;)" TargetMode="External"/><Relationship Id="rId1281" Type="http://schemas.openxmlformats.org/officeDocument/2006/relationships/hyperlink" Target="javascript:navigate(&apos;nd=1200035579&amp;prevdoc=902222623&apos;, &apos;mark=000002J000002G000002E3SHEANG2BV3MH00D7NU723VVVVVU35US4Q8&apos;)" TargetMode="External"/><Relationship Id="rId1282" Type="http://schemas.openxmlformats.org/officeDocument/2006/relationships/hyperlink" Target="javascript:navigate(&apos;nd=1200035579&amp;prevdoc=902222623&apos;, &apos;mark=000002J000002G000002H1D09JOJ0D7NU7236VE59D3VVVVVS0NGFR5C&apos;)" TargetMode="External"/><Relationship Id="rId1283" Type="http://schemas.openxmlformats.org/officeDocument/2006/relationships/hyperlink" Target="javascript:navigate(&apos;nd=1200035579&amp;prevdoc=902222623&apos;, &apos;mark=000002J000002H000002D3VVVVUU21TNHM32AV4HSF00000043O32SU3&apos;)" TargetMode="External"/><Relationship Id="rId1284" Type="http://schemas.openxmlformats.org/officeDocument/2006/relationships/hyperlink" Target="javascript:navigate(&apos;nd=1200035579&amp;prevdoc=902222623&apos;, &apos;mark=000002J000002H000002F3VSVP1H21G2UR735US4Q9000000435US4Q9&apos;)" TargetMode="External"/><Relationship Id="rId1285" Type="http://schemas.openxmlformats.org/officeDocument/2006/relationships/hyperlink" Target="javascript:navigate(&apos;nd=1200035579&amp;prevdoc=902222623&apos;, &apos;mark=000002J000002H0000NLV3KBSIEB1VELDV3000025H29DUDUV0D7NU72&apos;)" TargetMode="External"/><Relationship Id="rId1286" Type="http://schemas.openxmlformats.org/officeDocument/2006/relationships/hyperlink" Target="javascript:navigate(&apos;nd=1200035579&amp;prevdoc=902222623&apos;, &apos;mark=000002J000002I000002G3VSVP1H1IDG6OL22OU54S1FMKE0K1II5JR4&apos;)" TargetMode="External"/><Relationship Id="rId1287" Type="http://schemas.openxmlformats.org/officeDocument/2006/relationships/hyperlink" Target="javascript:navigate(&apos;nd=1200035579&amp;prevdoc=902222623&apos;, &apos;mark=000002J000002I000002H01QGR7R0PETQ0O16RDKR0000C39A24BQPIC&apos;)" TargetMode="External"/><Relationship Id="rId1288" Type="http://schemas.openxmlformats.org/officeDocument/2006/relationships/hyperlink" Target="javascript:navigate(&apos;nd=1200035579&amp;prevdoc=902222623&apos;, &apos;mark=000002J000002J000002D1B077QB00000043NE7QOF05CQ8BT1FMKE0K&apos;)" TargetMode="External"/><Relationship Id="rId1289" Type="http://schemas.openxmlformats.org/officeDocument/2006/relationships/hyperlink" Target="javascript:navigate(&apos;nd=1200035579&amp;prevdoc=902222623&apos;, &apos;mark=000002J000002J000002F1Q6DNH429CEE8J3VVVVVD1TL3B1A0D7NU72&apos;)" TargetMode="External"/><Relationship Id="rId1290" Type="http://schemas.openxmlformats.org/officeDocument/2006/relationships/hyperlink" Target="javascript:navigate(&apos;nd=1200035579&amp;prevdoc=902222623&apos;, &apos;mark=000002J000002K000002E3VSVP1H0QK5KTR000032I0506HCN3U5SFPF&apos;)" TargetMode="External"/><Relationship Id="rId1291" Type="http://schemas.openxmlformats.org/officeDocument/2006/relationships/hyperlink" Target="javascript:navigate(&apos;nd=1200035579&amp;prevdoc=902222623&apos;, &apos;mark=000002J000002K000002I0PBP3ME39FP7CG0D7NU721FMKE0K3I8H9MK&apos;)" TargetMode="External"/><Relationship Id="rId1292" Type="http://schemas.openxmlformats.org/officeDocument/2006/relationships/hyperlink" Target="javascript:navigate(&apos;nd=1200035579&amp;prevdoc=902222623&apos;, &apos;mark=000002J000002K000002J3VVVVUU0H07GKN243HCVJ0F90PU007R7GN4&apos;)" TargetMode="External"/><Relationship Id="rId1293" Type="http://schemas.openxmlformats.org/officeDocument/2006/relationships/hyperlink" Target="javascript:navigate(&apos;nd=1200035579&amp;prevdoc=902222623&apos;, &apos;mark=000002J000002L0000NM1348DHHD1MBBF8B159SFL20F5P6OD0VQQF2F&apos;)" TargetMode="External"/><Relationship Id="rId1294" Type="http://schemas.openxmlformats.org/officeDocument/2006/relationships/hyperlink" Target="javascript:navigate(&apos;nd=1200035579&amp;prevdoc=902222623&apos;, &apos;mark=000002J000002L0000NM3348DHHD159SFL20E9VNHB3PA5JTM34UCGTJ&apos;)" TargetMode="External"/><Relationship Id="rId1295" Type="http://schemas.openxmlformats.org/officeDocument/2006/relationships/hyperlink" Target="javascript:navigate(&apos;nd=1200035579&amp;prevdoc=902222623&apos;, &apos;mark=000002J000002L0000NM4348DHHD1MBBF8B159SFL22P76L3O26C1BV0&apos;)" TargetMode="External"/><Relationship Id="rId1296" Type="http://schemas.openxmlformats.org/officeDocument/2006/relationships/hyperlink" Target="javascript:navigate(&apos;nd=1200035579&amp;prevdoc=902222623&apos;, &apos;mark=000002J0000NLU000002J2ALR2Q535US4Q5000025H1OCEPJG1L6NHI7&apos;)" TargetMode="External"/><Relationship Id="rId1297" Type="http://schemas.openxmlformats.org/officeDocument/2006/relationships/hyperlink" Target="javascript:navigate(&apos;nd=1200035579&amp;prevdoc=902222623&apos;, &apos;mark=000002J0000NLU000002K3VSVP1H0UUS6RV0QIMKGS1L6NHI73PODI02&apos;)" TargetMode="External"/><Relationship Id="rId1298" Type="http://schemas.openxmlformats.org/officeDocument/2006/relationships/hyperlink" Target="javascript:navigate(&apos;nd=1200035579&amp;prevdoc=902222623&apos;, &apos;mark=000002J0000NLV0000NM6223IVHF3VVVVVU3QBPV17272IBEP26G6LJD&apos;)" TargetMode="External"/><Relationship Id="rId1299" Type="http://schemas.openxmlformats.org/officeDocument/2006/relationships/hyperlink" Target="javascript:navigate(&apos;nd=1200035579&amp;prevdoc=902222623&apos;, &apos;mark=000002L104MDHL000002L000002D3UPO2M30H0F59F000025H2DMRHHF&apos;)" TargetMode="External"/><Relationship Id="rId1300" Type="http://schemas.openxmlformats.org/officeDocument/2006/relationships/hyperlink" Target="javascript:navigate(&apos;nd=1200035579&amp;prevdoc=902222623&apos;, &apos;mark=0000NLV3QEPP8O3KUC84H0000NLV000002D2CHNIH522OU55I0000004&apos;)" TargetMode="External"/><Relationship Id="rId1301" Type="http://schemas.openxmlformats.org/officeDocument/2006/relationships/hyperlink" Target="javascript:navigate(&apos;nd=1200035579&amp;prevdoc=902222623&apos;, &apos;mark=0000NM0036RLHL3VVVVV40AIOG9R0000NM0000002D1Q2TT5O159SFL2&apos;)" TargetMode="External"/><Relationship Id="rId1302" Type="http://schemas.openxmlformats.org/officeDocument/2006/relationships/hyperlink" Target="javascript:navigate(&apos;nd=1200035579&amp;prevdoc=902222623&apos;, &apos;mark=0000NM0000002J1NDJEUM11UP80400000042SHOH7P159SFL21FMKE0K&apos;)" TargetMode="External"/><Relationship Id="rId1303" Type="http://schemas.openxmlformats.org/officeDocument/2006/relationships/hyperlink" Target="javascript:navigate(&apos;nd=1200035579&amp;prevdoc=902222623&apos;, &apos;mark=0000NM0000002L1JMUV1V0AEP9JG2SHOH7P1FMKE0K1G1NIT4000025H&apos;)" TargetMode="External"/><Relationship Id="rId1304" Type="http://schemas.openxmlformats.org/officeDocument/2006/relationships/hyperlink" Target="javascript:navigate(&apos;nd=1200035579&amp;prevdoc=902222623&apos;, &apos;mark=0000NM00000NLV21J4OG72SHOH7M00000041PTEK5A39NQQDR0JBOI9I&apos;)" TargetMode="External"/><Relationship Id="rId1305" Type="http://schemas.openxmlformats.org/officeDocument/2006/relationships/hyperlink" Target="javascript:navigate(&apos;nd=1200035579&amp;prevdoc=902222623&apos;, &apos;mark=0000NM00000NVP1F2HFSO1RKN2K73PCRII93RJUOK500116Q81L2GLLG&apos;)" TargetMode="External"/><Relationship Id="rId1306" Type="http://schemas.openxmlformats.org/officeDocument/2006/relationships/hyperlink" Target="javascript:navigate(&apos;nd=1200035579&amp;prevdoc=902222623&apos;, &apos;mark=0000NM114R59D73VVVVV622SMTJQ3VVVVV42T85TAI0M81O0E0000NM1&apos;)" TargetMode="External"/><Relationship Id="rId1307" Type="http://schemas.openxmlformats.org/officeDocument/2006/relationships/hyperlink" Target="javascript:navigate(&apos;nd=1200035579&amp;prevdoc=902222623&apos;, &apos;mark=0000NM1000002D1CEIKTV3S4LOPR000C39A097Q3RE3O32SU335US4Q9&apos;)" TargetMode="External"/><Relationship Id="rId1308" Type="http://schemas.openxmlformats.org/officeDocument/2006/relationships/hyperlink" Target="javascript:navigate(&apos;nd=1200035579&amp;prevdoc=902222623&apos;, &apos;mark=0000NM1000002F2F9U09R3OB30F300000041LJ5M4G1FMKE0K3356AK4&apos;)" TargetMode="External"/><Relationship Id="rId1309" Type="http://schemas.openxmlformats.org/officeDocument/2006/relationships/hyperlink" Target="javascript:navigate(&apos;nd=1200035579&amp;prevdoc=902222623&apos;, &apos;mark=0000NM1000002H3VSVP1H0QIMKGS00000041PNVEG71OCEPJG0000004&apos;)" TargetMode="External"/><Relationship Id="rId1310" Type="http://schemas.openxmlformats.org/officeDocument/2006/relationships/hyperlink" Target="javascript:navigate(&apos;nd=1200035579&amp;prevdoc=902222623&apos;, &apos;mark=0000NM1000002K0UAOUER35US4QV000025H1OCEPJG1L6NHI71FMKE0K&apos;)" TargetMode="External"/><Relationship Id="rId1311" Type="http://schemas.openxmlformats.org/officeDocument/2006/relationships/hyperlink" Target="javascript:navigate(&apos;nd=1200035579&amp;prevdoc=902222623&apos;, &apos;mark=0000NM1000002L3VSVP1H1HMNCV0000000427B87J01OCEPJG000C39A&apos;)" TargetMode="External"/><Relationship Id="rId1312" Type="http://schemas.openxmlformats.org/officeDocument/2006/relationships/hyperlink" Target="javascript:navigate(&apos;nd=1200035108&amp;prevdoc=902222623&apos;)" TargetMode="External"/><Relationship Id="rId1313" Type="http://schemas.openxmlformats.org/officeDocument/2006/relationships/hyperlink" Target="javascript:navigate(&apos;nd=1200035108&amp;prevdoc=902222623&apos;, &apos;mark=000002L37S32M23VVVVV43PGAULP2NK3T4G32DOAPV32P7BIF000002L&apos;)" TargetMode="External"/><Relationship Id="rId1314" Type="http://schemas.openxmlformats.org/officeDocument/2006/relationships/hyperlink" Target="javascript:navigate(&apos;nd=1200035108&amp;prevdoc=902222623&apos;, &apos;mark=0000NLU15IKB0B2UILNSI0000NLU000002D1C8NR2519CGJUJ0000004&apos;)" TargetMode="External"/><Relationship Id="rId1315" Type="http://schemas.openxmlformats.org/officeDocument/2006/relationships/hyperlink" Target="javascript:navigate(&apos;nd=1200035108&amp;prevdoc=902222623&apos;, &apos;mark=0000NM02G0LFVB15IKAVK0VVP2572J1F4R80000NM0000002D02G9519&apos;)" TargetMode="External"/><Relationship Id="rId1316" Type="http://schemas.openxmlformats.org/officeDocument/2006/relationships/hyperlink" Target="javascript:navigate(&apos;nd=1200035108&amp;prevdoc=902222623&apos;, &apos;mark=0000NM3036RLHL3VVVVV439A98UG0K5R75V3K2KD8L0000NM3000002D&apos;)" TargetMode="External"/><Relationship Id="rId1317" Type="http://schemas.openxmlformats.org/officeDocument/2006/relationships/hyperlink" Target="javascript:navigate(&apos;nd=1200035108&amp;prevdoc=902222623&apos;, &apos;mark=0000NM4292OV7B14R59D73VVVVV63L0CA7632DOAPV32P7BIF3VVVVUU&apos;)" TargetMode="External"/><Relationship Id="rId1318" Type="http://schemas.openxmlformats.org/officeDocument/2006/relationships/hyperlink" Target="javascript:navigate(&apos;nd=1200034564&amp;prevdoc=902222623&apos;)" TargetMode="External"/><Relationship Id="rId1319" Type="http://schemas.openxmlformats.org/officeDocument/2006/relationships/hyperlink" Target="javascript:navigate(&apos;nd=1200034564&amp;prevdoc=902222623&apos;, &apos;mark=000002E2DKTJAB28EG2840J9FMSE2AKGB1R328IT3I00002O63QBPV0N&apos;)" TargetMode="External"/><Relationship Id="rId1320" Type="http://schemas.openxmlformats.org/officeDocument/2006/relationships/hyperlink" Target="javascript:navigate(&apos;nd=1200034564&amp;prevdoc=902222623&apos;, &apos;mark=000002G3PV9EH5164P25F000002G000002D0CGB67V12I72NB2NJ5MO6&apos;)" TargetMode="External"/><Relationship Id="rId1321" Type="http://schemas.openxmlformats.org/officeDocument/2006/relationships/hyperlink" Target="javascript:navigate(&apos;nd=1200035580&amp;prevdoc=902222623&apos;)" TargetMode="External"/><Relationship Id="rId1322" Type="http://schemas.openxmlformats.org/officeDocument/2006/relationships/hyperlink" Target="javascript:navigate(&apos;nd=1200035580&amp;prevdoc=902222623&apos;, &apos;mark=000002F123NIVH3VVVVV4207DL0V3VVVVUU3UDEP6506GL0R90000004&apos;)" TargetMode="External"/><Relationship Id="rId1323" Type="http://schemas.openxmlformats.org/officeDocument/2006/relationships/hyperlink" Target="javascript:navigate(&apos;nd=1200035580&amp;prevdoc=902222623&apos;, &apos;mark=000002K14R59D73VVVVV63QTPL1U2ICKP9E3VVVVV41H1J1KK34RTDPJ&apos;)" TargetMode="External"/><Relationship Id="rId1324" Type="http://schemas.openxmlformats.org/officeDocument/2006/relationships/hyperlink" Target="javascript:navigate(&apos;nd=1200036460&amp;prevdoc=902222623&apos;, &apos;mark=3ECRLCV0I6KU4O2G0LFVB347E5UN3VVVVV40HDQ1FI2KV45UP1ROCVMK&apos;)" TargetMode="External"/><Relationship Id="rId1325" Type="http://schemas.openxmlformats.org/officeDocument/2006/relationships/hyperlink" Target="javascript:navigate(&apos;nd=1200036460&amp;prevdoc=902222623&apos;, &apos;mark=000002F3PV9EH5164P25F000002F000002D3O63JTM15RN2P80MO0N8K&apos;)" TargetMode="External"/><Relationship Id="rId1326" Type="http://schemas.openxmlformats.org/officeDocument/2006/relationships/hyperlink" Target="javascript:navigate(&apos;nd=1200036460&amp;prevdoc=902222623&apos;, &apos;mark=000002F000002K3VU0TM821K7JTD1GR4NLJ3O32SU33I0HG1Q0R6HCKA&apos;)" TargetMode="External"/><Relationship Id="rId1327" Type="http://schemas.openxmlformats.org/officeDocument/2006/relationships/hyperlink" Target="javascript:navigate(&apos;nd=1200036460&amp;prevdoc=902222623&apos;, &apos;mark=000002F0000NLU3VSVP1H0UUS6RV03GTDSG0MQ93A4000002F0000400&apos;)" TargetMode="External"/><Relationship Id="rId1328" Type="http://schemas.openxmlformats.org/officeDocument/2006/relationships/hyperlink" Target="javascript:navigate(&apos;nd=1200036460&amp;prevdoc=902222623&apos;, &apos;mark=000002G3VDKD503VVVVV61A86S6R000002G000002D0NLN2UA10HQO8I&apos;)" TargetMode="External"/><Relationship Id="rId1329" Type="http://schemas.openxmlformats.org/officeDocument/2006/relationships/hyperlink" Target="javascript:navigate(&apos;nd=1200036460&amp;prevdoc=902222623&apos;, &apos;mark=000002G000002K0NLN2UA10HQO8I2NJ5KA30KFLCJS2HQ8AGD00002O6&apos;)" TargetMode="External"/><Relationship Id="rId1330" Type="http://schemas.openxmlformats.org/officeDocument/2006/relationships/hyperlink" Target="javascript:navigate(&apos;nd=1200036460&amp;prevdoc=902222623&apos;, &apos;mark=000002G0000NLU3VVVOU622TPGJD3VPOQ1T10ROLSK3VMEA540GRJ386&apos;)" TargetMode="External"/><Relationship Id="rId1331" Type="http://schemas.openxmlformats.org/officeDocument/2006/relationships/hyperlink" Target="javascript:navigate(&apos;nd=1200036460&amp;prevdoc=902222623&apos;, &apos;mark=000002G0000NLV33N5A540GRJ38600116Q813T7A4K1FMKE0K0F0MD9C&apos;)" TargetMode="External"/><Relationship Id="rId1332" Type="http://schemas.openxmlformats.org/officeDocument/2006/relationships/hyperlink" Target="javascript:navigate(&apos;nd=1200036460&amp;prevdoc=902222623&apos;, &apos;mark=000002H2G0LFVB0P9V4KJ000002H000002D3VVVM6A1KUI5QQ03V652R&apos;)" TargetMode="External"/><Relationship Id="rId1333" Type="http://schemas.openxmlformats.org/officeDocument/2006/relationships/hyperlink" Target="javascript:navigate(&apos;nd=1200036460&amp;prevdoc=902222623&apos;, &apos;mark=000002H000002F3VVVVUU001A4A30P5F3H72JG4IM80TUHVE71LJ5M48&apos;)" TargetMode="External"/><Relationship Id="rId1334" Type="http://schemas.openxmlformats.org/officeDocument/2006/relationships/hyperlink" Target="javascript:navigate(&apos;nd=1200036460&amp;prevdoc=902222623&apos;, &apos;mark=000002H000002I384KEHJ0ADR1S700000043K81KVF000025H08B4ANO&apos;)" TargetMode="External"/><Relationship Id="rId1335" Type="http://schemas.openxmlformats.org/officeDocument/2006/relationships/hyperlink" Target="javascript:navigate(&apos;nd=1200036460&amp;prevdoc=902222623&apos;, &apos;mark=000002H0000NLU3VU0TM81UJF74J0ADR1RH00000043K81KUP3VVVVVU&apos;)" TargetMode="External"/><Relationship Id="rId1336" Type="http://schemas.openxmlformats.org/officeDocument/2006/relationships/hyperlink" Target="javascript:navigate(&apos;nd=1200036460&amp;prevdoc=902222623&apos;, &apos;mark=000002H0000NLV33N5A522LVQ5282FQANDD000000431NISF514DUU4U&apos;)" TargetMode="External"/><Relationship Id="rId1337" Type="http://schemas.openxmlformats.org/officeDocument/2006/relationships/hyperlink" Target="javascript:navigate(&apos;nd=1200036460&amp;prevdoc=902222623&apos;, &apos;mark=000002H0000NM13DOCHBJ0M70EQ3000000D3416LVI1H09TI43VVVVVU&apos;)" TargetMode="External"/><Relationship Id="rId1338" Type="http://schemas.openxmlformats.org/officeDocument/2006/relationships/hyperlink" Target="javascript:navigate(&apos;nd=1200036460&amp;prevdoc=902222623&apos;, &apos;mark=000002H0000NM43VU0TM813T7A4K37BPO1V0GRJ386000C39A000017P&apos;)" TargetMode="External"/><Relationship Id="rId1339" Type="http://schemas.openxmlformats.org/officeDocument/2006/relationships/hyperlink" Target="javascript:navigate(&apos;nd=1200036460&amp;prevdoc=902222623&apos;, &apos;mark=000002I2E9LHGM0NDLN4O1A86S680DUP9PS3VVVN2A2KJGPJ4000002I&apos;)" TargetMode="External"/><Relationship Id="rId1340" Type="http://schemas.openxmlformats.org/officeDocument/2006/relationships/hyperlink" Target="javascript:navigate(&apos;nd=1200036460&amp;prevdoc=902222623&apos;, &apos;mark=000002I000002D000002D3VU0TM83FE7B2G2SHOH6V3VPOQ1T10ROLSK&apos;)" TargetMode="External"/><Relationship Id="rId1341" Type="http://schemas.openxmlformats.org/officeDocument/2006/relationships/hyperlink" Target="javascript:navigate(&apos;nd=1200036460&amp;prevdoc=902222623&apos;, &apos;mark=000002I000002D000002I37FOVSA06AOUCE3VMEA520GRJ38627B54Q4&apos;)" TargetMode="External"/><Relationship Id="rId1342" Type="http://schemas.openxmlformats.org/officeDocument/2006/relationships/hyperlink" Target="javascript:navigate(&apos;nd=1200036460&amp;prevdoc=902222623&apos;, &apos;mark=000002I000002E3VVVVUU3ROO1MF21K7JT82NJ5MO60HLP8LD343L6P4&apos;)" TargetMode="External"/><Relationship Id="rId1343" Type="http://schemas.openxmlformats.org/officeDocument/2006/relationships/hyperlink" Target="javascript:navigate(&apos;nd=1200036460&amp;prevdoc=902222623&apos;, &apos;mark=000002I000002H16FKVRN3GD73I321TEDIO3PRIJIK173RTE03F0I40G&apos;)" TargetMode="External"/><Relationship Id="rId1344" Type="http://schemas.openxmlformats.org/officeDocument/2006/relationships/hyperlink" Target="javascript:navigate(&apos;nd=1200074235&amp;prevdoc=902222623&apos;)" TargetMode="External"/><Relationship Id="rId1345" Type="http://schemas.openxmlformats.org/officeDocument/2006/relationships/hyperlink" Target="javascript:navigate(&apos;nd=1200074235&amp;prevdoc=902222623&apos;, &apos;mark=000000000000000000000000000000000000000000000000023C2362&apos;)" TargetMode="External"/><Relationship Id="rId1346" Type="http://schemas.openxmlformats.org/officeDocument/2006/relationships/hyperlink" Target="javascript:navigate(&apos;nd=1200074235&amp;prevdoc=902222623&apos;, &apos;mark=000002F000002D3FNV29000000041L6NHHD0ADR1RH39CS6RL35US4Q9&apos;)" TargetMode="External"/><Relationship Id="rId1347" Type="http://schemas.openxmlformats.org/officeDocument/2006/relationships/hyperlink" Target="javascript:navigate(&apos;nd=1200074235&amp;prevdoc=902222623&apos;, &apos;mark=000002F0000NM11S9AGG30SN5BLJ0UK44A700000040CDP7D33827CRV&apos;)" TargetMode="External"/><Relationship Id="rId1348" Type="http://schemas.openxmlformats.org/officeDocument/2006/relationships/hyperlink" Target="javascript:navigate(&apos;nd=1200074235&amp;prevdoc=902222623&apos;, &apos;mark=000002F0000NM33VVVVUU21TNHM32BRGET71FMKE0K1G1NIT4231HKMB&apos;)" TargetMode="External"/><Relationship Id="rId1349" Type="http://schemas.openxmlformats.org/officeDocument/2006/relationships/hyperlink" Target="javascript:navigate(&apos;nd=1200074235&amp;prevdoc=902222623&apos;, &apos;mark=000002F0000NVO3UPO2MB2VSLVS83EQEK9F21TNHM30ADR1RH1FMKE0K&apos;)" TargetMode="External"/><Relationship Id="rId1350" Type="http://schemas.openxmlformats.org/officeDocument/2006/relationships/hyperlink" Target="javascript:navigate(&apos;nd=1200074235&amp;prevdoc=902222623&apos;, &apos;mark=000002F0000NVP0PF4JIJ3S4LOPR3VVVVVU2BRGET700000040N07SPN&apos;)" TargetMode="External"/><Relationship Id="rId1351" Type="http://schemas.openxmlformats.org/officeDocument/2006/relationships/hyperlink" Target="javascript:navigate(&apos;nd=1200074235&amp;prevdoc=902222623&apos;, &apos;mark=000002F0000NVQ39NP5730548MMR2C73K6Q21TNHM30ADR1RH3VVVVVS&apos;)" TargetMode="External"/><Relationship Id="rId1352" Type="http://schemas.openxmlformats.org/officeDocument/2006/relationships/hyperlink" Target="javascript:navigate(&apos;nd=1200074235&amp;prevdoc=902222623&apos;, &apos;mark=000002F0000NVT0CCD1TD21TNHM30ADR1RH00000043K81KUP22HM40D&apos;)" TargetMode="External"/><Relationship Id="rId1353" Type="http://schemas.openxmlformats.org/officeDocument/2006/relationships/hyperlink" Target="javascript:navigate(&apos;nd=1200074235&amp;prevdoc=902222623&apos;, &apos;mark=000002G108GH47000000639NQQDI0H07GKE000002G000002D1EHQKMM&apos;)" TargetMode="External"/><Relationship Id="rId1354" Type="http://schemas.openxmlformats.org/officeDocument/2006/relationships/hyperlink" Target="javascript:navigate(&apos;nd=1200074235&amp;prevdoc=902222623&apos;, &apos;mark=00000000000000000000000000000000000000000000000002KICA21&apos;)" TargetMode="External"/><Relationship Id="rId1355" Type="http://schemas.openxmlformats.org/officeDocument/2006/relationships/hyperlink" Target="javascript:navigate(&apos;nd=1200074235&amp;prevdoc=902222623&apos;, &apos;mark=00000000000000000000000000000000000000000000000002KICA21&apos;)" TargetMode="External"/><Relationship Id="rId1356" Type="http://schemas.openxmlformats.org/officeDocument/2006/relationships/hyperlink" Target="javascript:navigate(&apos;nd=1200074235&amp;prevdoc=902222623&apos;, &apos;mark=000002H0000NM72PHJIHM1TGVMNN00QKN62000017B21ICAE335US4Q9&apos;)" TargetMode="External"/><Relationship Id="rId1357" Type="http://schemas.openxmlformats.org/officeDocument/2006/relationships/hyperlink" Target="javascript:navigate(&apos;nd=1200074235&amp;prevdoc=902222623&apos;, &apos;mark=000002H0000O9I3GLS20E3O8J8EV2P129BK000C39A2BJQ15N000017B&apos;)" TargetMode="External"/><Relationship Id="rId1358" Type="http://schemas.openxmlformats.org/officeDocument/2006/relationships/hyperlink" Target="javascript:navigate(&apos;nd=1200074235&amp;prevdoc=902222623&apos;, &apos;mark=000002H0000O9K2PTDFRN2TU16UF3VVVVVU15LOMRT09QORB43VVVVVU&apos;)" TargetMode="External"/><Relationship Id="rId1359" Type="http://schemas.openxmlformats.org/officeDocument/2006/relationships/hyperlink" Target="javascript:navigate(&apos;nd=1200074235&amp;prevdoc=902222623&apos;, &apos;mark=000002H0000O9M3VSVP1H0UUS6RV3DHNUM400116Q83UVFPBK2JTDF2R&apos;)" TargetMode="External"/><Relationship Id="rId1360" Type="http://schemas.openxmlformats.org/officeDocument/2006/relationships/hyperlink" Target="javascript:navigate(&apos;nd=1200074235&amp;prevdoc=902222623&apos;, &apos;mark=000002H0000OJC2D087MB12I72MK000000417S2NS72NJ5MP13T9IU88&apos;)" TargetMode="External"/><Relationship Id="rId1361" Type="http://schemas.openxmlformats.org/officeDocument/2006/relationships/hyperlink" Target="javascript:navigate(&apos;nd=1200074235&amp;prevdoc=902222623&apos;, &apos;mark=0000000000000000000000000000000000000000000000000399C6J7&apos;)" TargetMode="External"/><Relationship Id="rId1362" Type="http://schemas.openxmlformats.org/officeDocument/2006/relationships/hyperlink" Target="javascript:navigate(&apos;nd=1200074235&amp;prevdoc=902222623&apos;, &apos;mark=0000000000000000000000000000000000000000000000000399C6J7&apos;)" TargetMode="External"/><Relationship Id="rId1363" Type="http://schemas.openxmlformats.org/officeDocument/2006/relationships/fontTable" Target="fontTable.xml"/><Relationship Id="rId1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49:00Z</dcterms:created>
  <dc:creator>КубаньСтройИзыскания</dc:creator>
  <dc:description/>
  <cp:keywords/>
  <dc:language>en-US</dc:language>
  <cp:lastModifiedBy>123</cp:lastModifiedBy>
  <dcterms:modified xsi:type="dcterms:W3CDTF">2010-08-05T05:51:00Z</dcterms:modified>
  <cp:revision>2</cp:revision>
  <dc:subject/>
  <dc:title/>
</cp:coreProperties>
</file>