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четной комиссии об итогах голо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 годовом общем собр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коммерческ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артнер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убаньСтройИзыск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Boldsel1"/>
          <w:rFonts w:ascii="Cambria" w:hAnsi="Cambria" w:cs="Tahoma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нахождения общества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5000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Style w:val="Boldsel1"/>
          <w:rFonts w:cs="Tahoma" w:ascii="Tahoma" w:hAnsi="Tahoma"/>
          <w:b w:val="false"/>
          <w:sz w:val="24"/>
          <w:szCs w:val="24"/>
        </w:rPr>
        <w:t xml:space="preserve">г. </w:t>
      </w:r>
      <w:r>
        <w:rPr>
          <w:rStyle w:val="Boldsel1"/>
          <w:rFonts w:cs="Tahoma" w:ascii="Cambria" w:hAnsi="Cambria"/>
          <w:b w:val="false"/>
          <w:sz w:val="24"/>
          <w:szCs w:val="24"/>
        </w:rPr>
        <w:t>Краснодар, ул. Маяковского, д. № 1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ид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довое общее собрание членов некоммерческого партне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чно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проведе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 марта 2013 го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проведения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г. Краснодар, ул. Зиповская, 5 «Академия ИМСИТ» 3 этаж, Актовый з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начала регистрации участников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ткрыт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регистрации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1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6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составления протокол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3.2013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момент проведения  общего собрания  НП «КубаньСтройИзыскания» имеет 162 члена,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го зарегистрировано участников собрания – 117 чле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лось участников  без права голоса – 18  участник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дседатель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екретарь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омощник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П «КубаньСтройИзыскания» 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Буравлева Т.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едатель счетной комиссии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Лукашов А.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зидиум собрани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едседатель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  Бабаханов С.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О размещении компенсационного взноса до конца 2015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Отчет о работе Совета НП «КубаньСтройИзыскания» и отчет о работе исполнительного органа НП «КубаньСтройИзыскания» за 2012 год, утверждение исполнительной сметы и годовой бухгалтерской отчет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Отчет Ревизионной комиссии НП «КубаньСтройИзыскания» за 2012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Отчет о работе Контрольной комиссии, Дисциплинарной комиссии, Аттестационной комиссии и  Рабочей группы НП «КубаньСтройИзыскания» за 2012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Выборы персонального состава Совета Партнерства. Голосование (тайное) по бюллетен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Выборы председателя Совета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Выборы персонального состава Дисциплинарной комиссии и персонального состава Аттестационной ко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Утверждение аудитора НП «КубаньСтройИзыска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Утверждение сметы НП «КубаньСтройИзыскания» на 2013 О членских взнос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Разное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 вопросам повестки дня общего годов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ого партнерства «КубаньСтройИзыскания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но следующе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ЕРВ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ние Председателя Общего собрания, секретаря Общего собрания и счетной комиссии. Утверждение повестки дн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Избрать Председателем Общего собрания Хлебникову Татьяну Петровну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Секретарем Общего собрания Буравлеву Татьяну Васил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Избрать Счетную комиссию в количестве 8-и человек и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укашов Алексей Викторович – ИП Лукашов А.В.  – Председатель счетной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Члены счет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егай Алексей Игнатьевич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Нестеревский Владимир Викторович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лехуч Карина Юнусовна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Вантеев Владимир Георгиевич – ООО «ГеоЦент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Демонов Петр Владимирович – ООО «Энергогазсервис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Соловьева Оксана Владимировна – ООО «КраснодарТИСИЗ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Долгова Светлана Михайловна – ООО «Центр-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изменение повестки дня общего собрания: исключить из повестки дня вопрос № 8  из-за отсутствия предложений по внесению изменений в нормативные документы партнерства и изменить последовательность вопросов повестки дня - вопрос №10 рассмотреть вторым вопросом. Хлебникова Т.П. предложила утвердить скорректированную повестку дня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 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*  на момент голосования по данному вопросу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ТОР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 размещения компенсационного фонда до конца 2015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В целях уменьшения финансовых рисков и обеспечения сохранности средств компенсационного фонд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- включить в список банков для размещения средств Компенсационного фонда ОАО «Московский индустриальный банк»;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- поручить Совету до даты проведения общего собрания по итогам 2015 года принимать решение в каком из утвержденных банков размещать средства компенсационного фонда и в каких размерах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ключить в список банков для размещения средств Компенсационного фонда ОАО «Московский индустриальный бан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до даты проведения общего собрания по итогам 2015 года  предоставить право Совету принимать решение в каком из утвержденных банков размещать средства компенсационного фонда и в каких размерах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ТРЕТЬЕ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ждение отчета о работе Совета НП «КубаньСтройИзыскания» и отчет о работе исполнительного органа НП «КубаньСтройИзыскания» за 2012 год, утверждение исполнительной сметы и годовой бухгалтерской отчетност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Признать работу Совета удовлетворительной и утвердить отчет работы Совета за 201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знать работу исполнительного органа удовлетворительной и утвердить отчет работы исполнительного органа за 2012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исполнительную смету членских и вступительных взносов за 2012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ЧЕТВЕР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Утверждение отчета Ревизионной комиссии НП «КубаньСтройИзыскания» за 2012 год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отчет ревизионной комиссии. Утвердить годовой бухгалтерский отчет НП «КубаньСтройИзыскания» за 2012 год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ЯТ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отчета о работе Контрольной комиссии, Дисциплинарной комиссии, Аттестационной комиссии и  Рабочей группы НП «КубаньСтройИзыскания» за 2012 год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Признать работу комиссий удовлетворительной и утвердить отчеты работы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Контрольной комиссии, Дисциплинарной комиссии, Аттестационной комиссии и  Рабочей группы НП «КубаньСтройИзыскания» за 2012 год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ШЕС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 персонального состава Совета Партнерства НП «КубаньСтройИзыскания».  Голосование (тайное) по бюллетеням. Всего было роздано 117 бюллетеней, проголосовали 117 бюллетеней, испорченных 3  бюллетен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Результаты тайного  голосования по бюллетеням: 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64"/>
        <w:gridCol w:w="1158"/>
        <w:gridCol w:w="1941"/>
        <w:gridCol w:w="283"/>
        <w:gridCol w:w="854"/>
      </w:tblGrid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ЗДЕРЖАЛС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абаханов Станислав Сергеевич - ген. директор  ЗАО «Стройинжениринг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Баранова Светлана Борисовна–зам. директора по науке  КубГА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Блиндер Александр Евгеньевич – нач. технического отдела ОАО «КубаньРегионПроек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Бражников Анатолий Андреевич - зам. директора </w:t>
              <w:br/>
              <w:t xml:space="preserve">ООО «Гидротехническое строительство»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Бычихин Александр Сергеевич – директор ООО «ГеоСлай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Глазков Андрей Анатольевич - директор ООО предприятие «КУБАНЬГРАДОСТРОЙПРОЕКТ»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Козленко Александр Васильевич –  ген. директор    ЗАО «Черноморкурортпроект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Колтунов Анатолий Васильевич – директор ООО «Бурга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Лисиченко Николай Иванович - ген. директор ОАО «Кубаньводпроект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Лисуненко Алексей Владимирович – директор ООО «Лото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Лукманов Тагир Ахатович – директор ООО «СевКавСейсмоЗащита» 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Любимова Татьяна Владимировна – зам. Генерального директора ГУП КК «Кубаньгеолог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 Овсиенко Олег Алексеевич – директор ООО «Геолого-геодезическая служб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Полюбина Надежда Евгеньевна – генеральный директор ООО «ГеоИскател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) Прилипов Александр Филиппович – генеральный директор ООО «Билдинг Центр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) Сомова Эллионора Олеговна  - директор         </w:t>
              <w:br/>
              <w:t>ООО ПИК «Регион-Проект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) Тесленко Роман Владимирович – ген. Директор   ООО «РосИнтеКо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) Шкарлет Евгений Николаевич – гл. инженер ООО «ИнТер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ерсональный состав Совета Партнерства НП «КубаньСтройИзыскания»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В состав совета партнерства большинством голосов вошли пятнадцать кандидатов, набранных наименьшее число голо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СЕДЬМ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 председателя Совета Партнерства НП «КубаньСтройИзыскания».  Голосование (тайное) по бюллетеням. Всего было роздано 117 бюллетеней, проголосовали 117 бюллетеней, испорченных  бюллетеней нет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Результаты тайного  голосования по бюллетеням: 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64"/>
        <w:gridCol w:w="1158"/>
        <w:gridCol w:w="1941"/>
        <w:gridCol w:w="1137"/>
      </w:tblGrid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ЗДЕРЖАЛ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абаханов Станислав Сергеевич - ген. директор  ЗАО «Стройинжениринг»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редседателем  Совета Партнерства НП «КубаньСтройИзыскания» Бабаханова Станислава Сергеевич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ОСЬМ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ждение персонального состава Дисциплинарной комиссии и персонального состава Аттестацио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ерсональный соста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Дисциплинар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Чернуха В.И. – ООО «ГЕООЛИМП»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Буравлев А.В. – ПК «Краснодаравтодорпроект»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Колтунов А.В. – ООО «Бургаз»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укашов А.В. – Индивидуальный Предприниматель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омилко Е.А. - НП «КубаньСтройИзыскания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персональный соста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Аттестацион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укманов Тагир Ахатович – ООО НТЦ «СевКавСейсмозащита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Золотухин Юрий Александрович – ООО «Гео Инвест-Информ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есленко Роман Владимирович – ООО «РосИнтеКо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Семенова Вера Николаевна – ЗАО «Черноморкурортпроек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Кошель Геннадий Григорьевич – ООО «Центр качества строительства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Мытыга Александр Иванович – ООО МК «Стандар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юбимова Татьяна Владимировна – ООО «Кубаньгеология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Вахтин Александр Иванович – ОАО «Кубаньводпроек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Лукашов Сергей Владимирович – ЗАО ПИ «Нефтепроек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равдюк Евгений Николаевич – ЗАО ПИ «Нефтепроек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Черноштан Сергей Александрович – ООО «Кубаньградостройпроект»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ДЕВ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аудитора НП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дить аудитором партнерства ООО «Аудиторская фирма «Берегиня»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ДЕС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сметы НП «КубаньСтройИзыскания» на 2013 год о членских взносах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Членские взносы за третий, четвертый кварталы 2013 года и первый квартал 2014 года сохранить в тех же размерах, что и в 2011-2012 годах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Размер членских взносов на второй квартал 2013 года одноразово снизить на 20% для всех членов партнерства, имеющих свидетельства о допуске к видам работ по инженерным  изысканиям, выданным СРО НП "КубаньСтройИзыскания"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мету расходов НП «КубаньСтройИзыскания на 2013 год в сумме 8415000 рублей (Приложение № 2) и предоставить генеральному директору право перераспределения расходов по статьям в размере ±20% без увеличения итоговой суммы сметы. В части денежных средств, формируемых от поступления вступительных взносов утвердить следующие статьи расхода этих средств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- приобретение ТМЦ сроком использования более одного года независимо от их стоимости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- оплата взносов в Национальное объединение изыскателей и АССО КК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- другие расходы по согласованию с Советом партнерства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расходы на эти цели в сумме 1500000 рублей на 2013 год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ледующие сроки оплаты членских взносов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2 квартал 2013 года не позднее 10 апреля 2013 года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3 квартал 2013 года не позднее 10 июля 2013 года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4 квартал 2013 года не позднее 10 октября 2013 года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1 квартал 2014 года не позднее 10 марта 2014 го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Выплатить вознаграждение членам Ревизионной комиссии: председателю комиссии Сердюк Е.Г. – 20 000 рублей, членам комиссии Ахлюстину О.Е., Ненашевой А.М. – по 10 000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четная комисс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                                                      А.В. Лукаш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А.И. Тег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В.В. Нестере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К.Ю. Тлеху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П.В.  Дем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О.В. Солов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В.Г.  Ванте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С.М.  Долг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NewRomanPS-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NewRomanPS-Italic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oldsel1">
    <w:name w:val="boldsel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3:00Z</dcterms:created>
  <dc:creator>Карина</dc:creator>
  <dc:description/>
  <dc:language>en-US</dc:language>
  <cp:lastModifiedBy>Чесебиев Хазрет</cp:lastModifiedBy>
  <cp:lastPrinted>2013-03-13T16:51:00Z</cp:lastPrinted>
  <dcterms:modified xsi:type="dcterms:W3CDTF">2013-03-13T13:53:00Z</dcterms:modified>
  <cp:revision>2</cp:revision>
  <dc:subject/>
  <dc:title/>
</cp:coreProperties>
</file>