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35433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екоммерческого партнерст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токол №3 от 11 мая 2010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9pt;mso-wrap-distance-left:9.05pt;mso-wrap-distance-right:9.05pt;mso-wrap-distance-top:0pt;mso-wrap-distance-bottom:0pt;margin-top:0pt;mso-position-vertical-relative:text;margin-left:1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Некоммерческого партнерств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отокол №3 от 11 мая 2010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ИЛА САМО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к выдаче Свидетельства о допуске к работам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торые оказывают влия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езопасность объектов капитального строитель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действует с 01 июля 2010 год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/>
      </w:pPr>
      <w:r>
        <w:rPr>
          <w:b/>
          <w:bCs/>
          <w:sz w:val="28"/>
          <w:szCs w:val="28"/>
        </w:rPr>
        <w:t>201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е Правила саморегулирования устанавливают условия  вы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П «КубаньСтройИзыскания» Свидетельств о допуске членам НП «КубаньСтройИзыскания»,  выполняющих инженерные изыскания,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1.2. Положения настоящих Правил саморегулирования обязательны для должностных лиц НП «КубаньСтройИзыскания»  и входящих в её состав членов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Источники правового регулирования правоотношений,</w:t>
      </w:r>
    </w:p>
    <w:p>
      <w:pPr>
        <w:pStyle w:val="Normal"/>
        <w:ind w:firstLine="724"/>
        <w:jc w:val="center"/>
        <w:rPr/>
      </w:pPr>
      <w:r>
        <w:rPr>
          <w:b/>
          <w:bCs/>
          <w:sz w:val="28"/>
          <w:szCs w:val="28"/>
        </w:rPr>
        <w:t>регулирующих выдачу свидетельства о допуске</w:t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2.1. Градостроительный кодекс Российской Федерации от 29 декабря 2004г. №190-ФЗ (в ред. ФЗ РФ от 22 июля 2008г. №148-ФЗ).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2.2. Федеральный закон РФ от 29 декабря 2004г. №184-ФЗ «О введении в действие Градостроительного кодекса Российской Федерации» (в ред. ФЗ РФ от 23 июля 2008г. №160).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 xml:space="preserve">2.3. Федеральный закон  РФ от 01 декабря 2007г. №315-ФЗ  «О саморегулируемых организациях» (в ред. ФЗ РФ от 22 июля 2008г. №148-ФЗ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4. Федеральный закон РФ от 27 декабря 2002г.  №7-ФЗ  «О техническом регулировании» (в ред. ФЗ РФ от 01 декабря 2007г. №309-ФЗ). 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2.5. Федеральный закон РФ от 12 января 1996г. №7-ФЗ   «О некоммерческих организациях» (в ред. ФЗ РФ от 24 июля 2008г. №161-ФЗ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 В настоящих Правилах саморегулирования использованы национальные стандарты, указанные п. 3.2 данного доку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сновные понятия</w:t>
      </w:r>
    </w:p>
    <w:p>
      <w:pPr>
        <w:pStyle w:val="Normal"/>
        <w:ind w:firstLine="7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 xml:space="preserve">3.1. В  целях настоящих Правил саморегулирования используются следующие понятия: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Допуск к работе</w:t>
      </w:r>
      <w:r>
        <w:rPr>
          <w:sz w:val="28"/>
          <w:szCs w:val="28"/>
        </w:rPr>
        <w:t xml:space="preserve"> – право члена НП «КубаньСтройИзыскания» осуществлять конкретный вид инженерных изысканий, подтверждённое наличием у соискателя Свидетельства о допуске к работам, которые оказывают влияние на безопасность объектов капитального строительства;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видетельство о допуске к работам</w:t>
      </w:r>
      <w:r>
        <w:rPr>
          <w:sz w:val="28"/>
          <w:szCs w:val="28"/>
        </w:rPr>
        <w:t xml:space="preserve"> – документ, подтверждающий право члена НП «КубаньСтройИзыскания» осуществлять конкретный вид (виды) инженерных изысканий, которые оказывают влияние на безопасность объектов капительного строительства;</w:t>
      </w:r>
    </w:p>
    <w:p>
      <w:pPr>
        <w:pStyle w:val="Normal"/>
        <w:ind w:firstLine="724"/>
        <w:jc w:val="both"/>
        <w:rPr/>
      </w:pPr>
      <w:r>
        <w:rPr>
          <w:b/>
          <w:bCs/>
          <w:i/>
          <w:iCs/>
          <w:sz w:val="28"/>
          <w:szCs w:val="28"/>
        </w:rPr>
        <w:t>Соискатель свидетельства о допуске</w:t>
      </w:r>
      <w:r>
        <w:rPr>
          <w:sz w:val="28"/>
          <w:szCs w:val="28"/>
        </w:rPr>
        <w:t xml:space="preserve"> – член НП «КубаньСтройИзыскания», претендующий на выполнение конкретного вида или видов работ (при выполнении инженерных изысканий), оказывающих влияние на безопасность объектов капитального строительства, и представивший документы, подтверждающие его возможность соблюдать установленные настоящими Правилами саморегулирования условия при производстве этих работ;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>Виды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работ, требующие получения Свидетельства о допуске</w:t>
      </w:r>
      <w:r>
        <w:rPr>
          <w:sz w:val="28"/>
          <w:szCs w:val="28"/>
        </w:rPr>
        <w:t xml:space="preserve"> – перечень видов работ по инженерным изысканиям, оказывающим влияние на безопасность объектов капитального строительства, устанавливаемый уполномоченным федеральным органом исполнительной власти.</w:t>
      </w:r>
    </w:p>
    <w:p>
      <w:pPr>
        <w:pStyle w:val="Normal"/>
        <w:ind w:firstLine="724"/>
        <w:jc w:val="both"/>
        <w:rPr/>
      </w:pPr>
      <w:r>
        <w:rPr>
          <w:b/>
          <w:bCs/>
          <w:i/>
          <w:iCs/>
          <w:sz w:val="28"/>
          <w:szCs w:val="28"/>
        </w:rPr>
        <w:t>Требования к выдаче Свидетельства о допуске</w:t>
      </w:r>
      <w:r>
        <w:rPr>
          <w:sz w:val="28"/>
          <w:szCs w:val="28"/>
        </w:rPr>
        <w:t xml:space="preserve"> – совокупность установленных Градостроительным кодексом минимально необходимых требований к выдаче Свидетельства о допуске к работам, оказывающих влияние на безопасность объектов капитального строительства;</w:t>
      </w:r>
    </w:p>
    <w:p>
      <w:pPr>
        <w:pStyle w:val="Normal"/>
        <w:ind w:firstLine="724"/>
        <w:jc w:val="both"/>
        <w:rPr/>
      </w:pPr>
      <w:r>
        <w:rPr>
          <w:b/>
          <w:bCs/>
          <w:i/>
          <w:iCs/>
          <w:sz w:val="28"/>
          <w:szCs w:val="28"/>
        </w:rPr>
        <w:t>Выдача Свидетельства о допуске к работам</w:t>
      </w:r>
      <w:r>
        <w:rPr>
          <w:sz w:val="28"/>
          <w:szCs w:val="28"/>
        </w:rPr>
        <w:t xml:space="preserve"> – мероприятия, осуществляемые органами управления и работниками НП «КубаньСтройИзыскания» в отношении соискателя допуска, включающие рассмотрение представленных им документов, принятие решения о выдаче или об отказе в выдаче Свидетельства о допуске к работам; при необходимости внесение изменений в выданное Свидетельство о допуске к работам, принятие решений о приостановлении или прекращении действия Свидетельства о допуске к работ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 настоящих Правилах саморегулирования используются следующие национальные стандар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Р 1.4–2004. Стандартизация в Российской Федерации. Стандарты организаций. Общие положения. 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ГОСТ Р 1.5–2004. Стандартизация в Российской Федерации. Стандарты национальные Российской Федерации. Правила построения, изложения, оформления и обозначения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ГОСТ Р 1.12–2004. Стандартизация в Российской Федерации. Термины и определения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ОК 002–93. Общероссийский классификатор услуг населению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ОК 007–93. Общероссийский классификатор предприятий и организаций.</w:t>
      </w:r>
    </w:p>
    <w:p>
      <w:pPr>
        <w:pStyle w:val="Normal"/>
        <w:ind w:firstLine="7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 Требования к выдаче Свидетельства о допуске к работам,                                         которые оказывают влияние на безопасность объектов</w:t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питального строительства</w:t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4.1. Обязательными минимально необходимыми требованиями к допуску членов НП «КубаньСтройИзыскания» к выполнению работ, которые оказывают влияние на безопасность объектов капитального строительства, являются: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- кадровое обеспечение индивидуальных предпринимателей и юридических лиц;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ующее профессиональное образование работников и стаж их работы по специальности;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валификации работников.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Дополнительные требования, установленные НП «КубаньСтройИзыскания» для получения ее членами Свидетельства о допуске к работам: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е у индивидуального предпринимателя и юридического лица материально-технической базы (на праве собственности или ином законном основании), минимально необходимой  для выполнения соответствующего вида (видов) работ;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системы контроля за качеством выполняемых рабо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 Минимально необходимые требования в отношении кадрового обеспечения    предусматривают: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а) для юридических лиц и индивидуальных предпринимателей: стаж работы по специальности не менее чем три года (для специалистов с высшим образованием) и не менее чем пять лет (для специалистов со средним профессиональным образованием);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наличие  работников, имеющих высшее профессиональное образование, должно быть не менее трёх, а работников со средним профессиональным образованием – не менее пяти;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б) для индивидуальных предпринимателей: высшее или среднее профессиональное образование соответствующего профиля  для выполнения определенных видов работ, которые оказывают влияние на безопасность объектов капитального строительства и могут выполняться индивидуальным предпринимателем самостоятельно, и стажа работы по специальности не менее чем пять лет.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Общее требование для всех членов НП «КубаньСтройИзыскания» - обязательное повышение квалификации кадров  не реже чем один раз в пять лет: руководителей, инженерно-технических работников, работников со средним профессиональным образованием соответствующего профиля для выполнения определенных видов работ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4.3. Требования по организации и выполнению работ, которые оказывают влияние на безопасность объектов капитального строительства и к системе контроля за выполнением указанных работ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Юридические лица, индивидуальные предприниматели – члены НП «КубаньСтройИзыскания», осуществляющие инженерные изыскания обязаны иметь действующий договор страхования гражданской ответственности, отвечающий требованиям законодательства Российской Федерации и Правилам саморегулирования  «Требования о страховании членами НП «КубаньСтройИзыскания» гражданской ответственности в случае причинения вреда вследствие  недостатков работ, которые оказывают влияние на безопасность объектов капитального строительства»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4.5. Минимально необходимые требования в отношении выполнения работ на особо опасных, технически сложных и уникальных объектах, перечень которых указан в ст. 48.1 Градостроительного кодекса РФ, устанавливаются Правительством Российской Федерации.</w:t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/>
      </w:pPr>
      <w:r>
        <w:rPr>
          <w:b/>
          <w:bCs/>
          <w:sz w:val="28"/>
          <w:szCs w:val="28"/>
        </w:rPr>
        <w:t xml:space="preserve">5. Порядок и основания выдачи (отказа в выдаче) Свидетельства о допуске к работам, внесения изменений (отказа о внесении изменений) </w:t>
      </w:r>
    </w:p>
    <w:p>
      <w:pPr>
        <w:pStyle w:val="Normal"/>
        <w:ind w:firstLine="724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Свидетельство о допуске к работам</w:t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5.1. Для получения Свидетельства о допуске индивидуальные предприниматели и юридические лица представляют в НП «КубаньСтройИзыскания» следующие документы: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- заявление о выдаче Свидетельства о допуске с указанием конкретного вида или видов работ, на которые претендует соискатель Свидетельства о допуске к работам;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- документы, подтверждающие квалификационное соответствие и наличие необходимой материально-технической базы (п.п. 4.2, 4.3 настоящих Правил саморегулирования) для осуществления указанных в заявлении работ;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- копии ранее выданного Свидетельства о допуске к работам или Свидетельства, выданного другой саморегулируемой организацией того же вида в случае, если индивидуальный предприниматель и юридическое лицо являются её членами.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5.2. В случае обращения члена НП «КубаньСтройИзыскания» с заявлением о внесении изменений в ранее выданное Свидетельство о допуске, с намерением получить допуск к иным виду или видам работ, к такому заявлению должны быть приложены документы, подтверждающие соблюдение заявителем требований к выдаче Свидетельства о допуске к указанным работам.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5.3. Основаниями для отказа о выдаче Свидетельства или внесения в него изменений, являются: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- несоответствие индивидуального предпринимателя или юридического лица требованиям, указанным в разделах  4. и 5.1 настоящих Правил саморегулирования;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- непредставление заявителем в полном объёме документов (п.п. 5.1, 5.2 настоящего раздела) для принятия соответствующего решения.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5.4. НП «КубаньСтройИзыскания» рассматривает представленные заявителем документы и в срок не позднее чем через один месяц принимает решение о выдаче или об отказе в выдаче Свидетельства о допуске к работам, оказывающим влияние на безопасность объектов капитального строительства (данное положение применяется также в случае, если лицо было принято в члены НП «КубаньСтройИзыскания»  и одновременно не представило заявление о выдаче Свидетельства о допуске к работам - в период до получения Некоммерческим партнерством статуса саморегулируемой организации; если член НП «КубаньСтройИзыскания» обратился с заявлением о внесении изменений в Свидетельство о допуске к работам – в соответствие с ч. 13 ст. 55.8 Градостроительного кодекса).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5.5. Свидетельство о допуске к виду или видам работ выдаётся заявителю в срок не позднее чем в течение трёх дней после принятия решения о его выдаче или внесении изменений в ранее выданное Свидетельство. В случае отказа о выдаче Свидетельства или внесения в него изменений, заявителю направляется соответствующее уведомление с указанием причин отказа.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5.6. Свидетельство о допуске к определённому виду или видам работ выдаётся без ограничения срока и территории его действия. Выдача Свидетельства осуществляется без взимания платы.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5.7. Сведения о выдаче Свидетельств о допуске к определенным видам работ, которые оказывают влияние на безопасность объектов капитального строительства, об отказе выдачи Свидетельств о допуске к указанным видам работ; о внесении изменений в Свидетельство о допуске и об отказе внесения изменений в Свидетельство о допуске к определенным видам работ; о приостановлении или прекращении действия Свидетельства о допуске к определенным видам работ, которые влияют на безопасность объектов капитального строительства вносятся в реестр членов НП «КубаньСтройИзыскания» в порядке, установленном ст. 55.18 Градостроительного кодекса и Положением «О порядке ведения реестра членов НП «КубаньСтройИзыскания», размещаются на сайте НП «КубаньСтройИзыскания» в сети Интернет и направляются в орган федерального надзора за саморегулируемыми организациями.</w:t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/>
      </w:pPr>
      <w:r>
        <w:rPr>
          <w:b/>
          <w:bCs/>
          <w:sz w:val="28"/>
          <w:szCs w:val="28"/>
        </w:rPr>
        <w:t>6. Содержание и форма Свидетельства о допуске к работам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6.1. Свидетельство о допуске к работам, которые влияют на безопасность объектов капитального строительства (Приложение  № 2), должно содержать: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 xml:space="preserve">- номер и дату протокола Совета НП «КубаньСтройИзыскания» о выдаче Свидетельства о допуске к работам;       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 xml:space="preserve">- номер и дату реестровой записи НП «КубаньСтройИзыскания»   в государственном  Реестре саморегулируемых организаций; 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- дату начала действия Свидетельства;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- номер реестровой записи члена НП «КубаньСтройИзыскания»   в реестре членов НП «КубаньСтройИзыскания»;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- полное наименование  индивидуального предпринимателя или юридического лица, его местонахождение, ИНН;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- основание выдачи Свидетельства;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- перечень разрешённых к выполнению видов работ (при выполнении инженерных изысканий), которые оказывают влияние на безопасность   объектов капитального строительства (Приложение к Свидетельству)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- подписи Председателя Совета и Генерального директора, с приложением  печати НП «КубаньСтройИзыскания».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6.2. Форма Свидетельства о допуске к работам, которые оказывают влияние на безопасность объектов капитального строительства, устанавливается органом надзора за саморегулируемыми организациями.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6.3.  До установления органом надзора за саморегулируемыми организациями формы Свидетельства о допуске к видам работ,  которые оказывают влияние на безопасность объектов капитального строительства, указанная форма устанавливается НП «КубаньСтройИзыска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4. Образец формы Свидетельства о допуске к работам,  которые оказывают влияние на безопасность объектов капитального строительства, прилагается к настоящим Правилам саморегулирования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снования и порядок прекращения (приостановления) действия Свидетельства о допуске, о возобновлении (об отказе в возобновлении) действия Свидетельства о допуске  члена НП «КубаньСтройИзыскания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 работам, оказывающим влияние на безопасность объектов</w:t>
      </w:r>
    </w:p>
    <w:p>
      <w:pPr>
        <w:pStyle w:val="Normal"/>
        <w:ind w:firstLine="724"/>
        <w:rPr/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капитального строительства</w:t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7.1. Основаниями прекращения (приостановления), возобновления (отказа в возобновлении) действия Свидетельства о допуске к виду или видам работ, которые оказывают влияние на безопасность объектов капитального строительства, являются соответствующие решения Совета и Общего собрания членов НП «КубаньСтройИзыскания», принятые в соответствие с требованиями ст.ст. 55.6, 55.7, 55.8, 55.15, 55.19 Градостроительного кодекса РФ, Устава НП «КубаньСтройИзыскания» и Положением  «О системе мер дисциплинарного воздействия за несоблюдение членами НП «КубаньСтройИзыскания» требований к выдаче Свидетельств о допуске к работам».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7.2. Порядок прекращения (приостановления), возобновления (отказа в возобновлении) действия Свидетельства о допуске при наличии оснований, отраженных в п. 7.1 настоящих Правил саморегулирования, определяется в зависимости от добровольного или принудительного выхода члена НП «КубаньСтройИзыскания»  из организации, а также в зависимости от оснований применения мер дисциплинарного воздействия по отношению к члену НП «КубаньСтройИзыскания» и устанавливается Положениями: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«О правилах контроля за соблюдением членами НП «КубаньСтройИзыскания»  требований к выдаче Свидетельств о допуске к работам, требований стандартов и правил саморегулирования»; 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б) «О системе мер дисциплинарного воздействия за несоблюдение членами НП «КубаньСтройИзыскания» требований к выдаче Свидетельств о допуске к работа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Заключительные положения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Настоящие Правила саморегулирования вступают в силу  после их утверждения  Общим собранием членов НП  «КубаньСтройИзыск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>саморегулирования осуществляется в соответствии с действующим законодательством РФ, Уставом НП «КубаньСтройИзыскания» по решению Общего собрания НП «КубаньСтройИзыск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3.  Члены НП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4.  Несоблюдение членом НП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 НП «КубаньСтройИзыск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left="623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23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б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П «КубаньСтройИзыскания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 организации и выполнению работ, которые оказывают влияние на безопасность объектов капитального строительства 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истеме контроля за выполнением указанных рабо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е Требования содержат указания  по организации и выполнению работ, которые оказывают влияние на безопасность объектов капитального строительства, а также к системе контроля за выполнением указанных работ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ые НП «КубаньСтройИзыскания»,  (далее –  Требования </w:t>
      </w:r>
      <w:r>
        <w:rPr>
          <w:rFonts w:cs="Times New Roman" w:ascii="Times New Roman" w:hAnsi="Times New Roman"/>
          <w:sz w:val="28"/>
          <w:szCs w:val="28"/>
        </w:rPr>
        <w:t>НП «КубаньСтройИзыска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  положе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Закона РФ от 01.12.2007г. №  315-Ф3 «О саморегулируемых организациях»,   Федерального Закона РФ от 22.07.2008г. № 148-ФЗ «О внесении изменений в Градостроительный кодекс Российской Федерации и отдельные законодательные акты Российской Федерации», а также в соответствии с законодательством Российской Федерации о техническом регулировании, Уставом </w:t>
      </w:r>
      <w:r>
        <w:rPr>
          <w:rFonts w:cs="Times New Roman" w:ascii="Times New Roman" w:hAnsi="Times New Roman"/>
          <w:sz w:val="28"/>
          <w:szCs w:val="28"/>
        </w:rPr>
        <w:t>НП «КубаньСтройИзыска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авилами саморегулирования и иными документами </w:t>
      </w:r>
      <w:r>
        <w:rPr>
          <w:rFonts w:cs="Times New Roman" w:ascii="Times New Roman" w:hAnsi="Times New Roman"/>
          <w:sz w:val="28"/>
          <w:szCs w:val="28"/>
        </w:rPr>
        <w:t xml:space="preserve">НП «КубаньСтройИзыскания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которые  </w:t>
      </w:r>
      <w:r>
        <w:rPr>
          <w:rFonts w:cs="Times New Roman" w:ascii="Times New Roman" w:hAnsi="Times New Roman"/>
          <w:sz w:val="28"/>
          <w:szCs w:val="28"/>
        </w:rPr>
        <w:t>устанавливают: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а выполнения работ (при выполнении инженерных изысканий), которые оказывают влияние на безопасность объектов капитального строительства;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требования к результатам указанных работ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истему контроля за выполнением таких работ, принятыми в </w:t>
      </w:r>
      <w:r>
        <w:rPr>
          <w:rFonts w:cs="Times New Roman" w:ascii="Times New Roman" w:hAnsi="Times New Roman"/>
          <w:sz w:val="28"/>
          <w:szCs w:val="28"/>
        </w:rPr>
        <w:t xml:space="preserve">НП «КубаньСтройИзыскани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используемыми  при осуществлении инженерных изысканий членами </w:t>
      </w:r>
      <w:r>
        <w:rPr>
          <w:rFonts w:cs="Times New Roman" w:ascii="Times New Roman" w:hAnsi="Times New Roman"/>
          <w:sz w:val="28"/>
          <w:szCs w:val="28"/>
        </w:rPr>
        <w:t>НП «КубаньСтройИзыска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Настоящие Требования  носят рекомендательный характер и устанавливают добровольное применение членами НП «КубаньСтройИзыскания» общих правил осуществления инженерных изысканий, процедур контроля за их качеством и оценку  соответствия инженерных изысканий требованиям технических регламентов РФ, стандартов, условиям заключенных договоров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 Настоящие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я  </w:t>
      </w:r>
      <w:r>
        <w:rPr>
          <w:rFonts w:cs="Times New Roman" w:ascii="Times New Roman" w:hAnsi="Times New Roman"/>
          <w:sz w:val="28"/>
          <w:szCs w:val="28"/>
        </w:rPr>
        <w:t xml:space="preserve">подлежат добровольному соблюдению членами НП «КубаньСтройИзыскания» в  соответствии с обязательствами, принимаемыми членами НП «КубаньСтройИзыскания» по обеспечению норм саморегулирования в рамках деятельности НП «КубаньСтройИзыскания», а также  условиями членства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истемы контроля качества инженерных изысканий является одним из условий, предъявляемых НП «КубаньСтройИзыскания» при выдаче Свидетельств о допуске к работам, оказывающим влияние на безопасность объектов капитального строительства, и является одним из видов Правил контроля в области саморегулирования НП «КубаньСтройИзыскания»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1.4. Ответственность в случае нарушения членами НП «КубаньСтройИзыскания»  настоящих Требований устанавливается Положением «О системе мер дисциплинарного воздействия за несоблюдение членами НП «КубаньСтройИзыскания» требований к выдаче Свидетельств о допуск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993" w:hanging="99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Требования к организации контроля безопасности и качества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женерных изысканий, принятых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П «КубаньСтройИзыскания»</w:t>
      </w:r>
    </w:p>
    <w:p>
      <w:pPr>
        <w:pStyle w:val="Style16"/>
        <w:ind w:left="993" w:hanging="28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1. </w:t>
      </w:r>
      <w:r>
        <w:rPr>
          <w:sz w:val="28"/>
          <w:szCs w:val="28"/>
        </w:rPr>
        <w:t xml:space="preserve">Контроль безопасности и качества инженерных изысканий </w:t>
      </w:r>
      <w:r>
        <w:rPr>
          <w:color w:val="000000"/>
          <w:sz w:val="28"/>
          <w:szCs w:val="28"/>
        </w:rPr>
        <w:t xml:space="preserve">проводится </w:t>
      </w:r>
      <w:r>
        <w:rPr>
          <w:sz w:val="28"/>
          <w:szCs w:val="28"/>
        </w:rPr>
        <w:t>в соответствии со с</w:t>
      </w:r>
      <w:r>
        <w:rPr>
          <w:color w:val="000000"/>
          <w:sz w:val="28"/>
          <w:szCs w:val="28"/>
        </w:rPr>
        <w:t xml:space="preserve">тандартами, установленными в РФ и </w:t>
      </w:r>
      <w:r>
        <w:rPr>
          <w:sz w:val="28"/>
          <w:szCs w:val="28"/>
        </w:rPr>
        <w:t xml:space="preserve">НП «КубаньСтройИзыскания» при осуществлении ими своей деятельности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стоящие Требования (стандарты)  разработаны с учетом положений  национальных стандартов Российской Федерации (далее – ГОСТ); а также  утвержденных в установленном порядке исполнительными органами государственной власти норм и правил (далее – СНиПов), и носят рекомендательный характер в части, не противоречащей требованиям действующего законодательства о техническом регулирован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. Предварительный (первичный)  к</w:t>
      </w:r>
      <w:r>
        <w:rPr>
          <w:sz w:val="28"/>
          <w:szCs w:val="28"/>
        </w:rPr>
        <w:t xml:space="preserve">онтроль безопасности и качества инженерных изысканий </w:t>
      </w:r>
      <w:r>
        <w:rPr>
          <w:color w:val="000000"/>
          <w:sz w:val="28"/>
          <w:szCs w:val="28"/>
        </w:rPr>
        <w:t>проводится лицом, осуществляющим</w:t>
      </w:r>
      <w:r>
        <w:rPr>
          <w:sz w:val="28"/>
          <w:szCs w:val="28"/>
        </w:rPr>
        <w:t xml:space="preserve"> инженерные изыска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3. Лицо, осуществившее инженерные изыскания, обязано извещать соответствующие органы государственного федерального надзора и органы надзора субъекта федерации о каждом случае возникновения аварийных ситуаций на объекте капитального строительства, по поводу строительства которого проводились инженерные изыскания. Члены </w:t>
      </w:r>
      <w:r>
        <w:rPr>
          <w:sz w:val="28"/>
          <w:szCs w:val="28"/>
        </w:rPr>
        <w:t xml:space="preserve">НП «КубаньСтройИзыскания» </w:t>
      </w:r>
      <w:r>
        <w:rPr>
          <w:color w:val="000000"/>
          <w:sz w:val="28"/>
          <w:szCs w:val="28"/>
        </w:rPr>
        <w:t xml:space="preserve">обязаны извещать о таких случаях Контрольную комиссию </w:t>
      </w:r>
      <w:r>
        <w:rPr>
          <w:sz w:val="28"/>
          <w:szCs w:val="28"/>
        </w:rPr>
        <w:t>НП «КубаньСтройИзыскания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Лицом, осуществляющим к</w:t>
      </w:r>
      <w:r>
        <w:rPr>
          <w:sz w:val="28"/>
          <w:szCs w:val="28"/>
        </w:rPr>
        <w:t xml:space="preserve">онтроль безопасности и качества инженерных изысканий, должен проводиться текущий контроль качества работ (услуг), включая контроль </w:t>
      </w:r>
      <w:r>
        <w:rPr>
          <w:color w:val="000000"/>
          <w:sz w:val="28"/>
          <w:szCs w:val="28"/>
        </w:rPr>
        <w:t>за соответствием выполненных работ по инженерным изысканиям требованиям технических регламентов и стандартов РФ. Текущий к</w:t>
      </w:r>
      <w:r>
        <w:rPr>
          <w:sz w:val="28"/>
          <w:szCs w:val="28"/>
        </w:rPr>
        <w:t>онтроль проводится в соответствии с нормативными документами, утвержденными в составе стандартов и правил и (или) документацией системы качества НП «КубаньСтройИзыскания». При их отсутствии текущий контроль рекомендуется осуществлять исходя их соответствующих документов в составе СНиП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5. Текущий контроль качества инженерных изысканий должен включать входной контроль рабочей документации, материалов и оборудования, операционный контроль отдельных процессов или операций и приемочный контроль выполненных работ (услуг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6. При текущем контроле рабочей документации должна производиться проверка ее комплектности и достаточности содержащейся в ней технической информации для будущих проектных и строительных работ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7. Последующий контроль должен осуществляться в ходе выполнения инженерных изысканий и обеспечивать своевременное выявление дефектов и принятие мер по их устранению и предупреждению. Результаты контроля должны фиксироваться в специальном  журнал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8. При последующем контроле производится проверка качества выполненных инженерных изыскан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По результатам проведения всех видов контроля составляются соответствующие ак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Соответствующие акты должны составляться после устранения выявленных недостатк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11. Требуемое качество и надежность инженерных изысканий должны обеспечиваться НП «КубаньСтройИзыскания» путем осуществления комплекса технических, экономических и организационных мер эффективного управления и контроля качества на всех стадиях выполнения работ (оказания услуг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этой целью членам НП «КубаньСтройИзыскания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уется проводить подготовку к внедрению системы менеджмента качества на основе стандартов ИСО и проходить соответствующую сертификац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лены НП «КубаньСтройИзыскания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олжны информировать НП «КубаньСтройИзыскания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завершении очередного этапа внедрения системы каче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12. При проведении плановых  и внеплановых проверок НП «КубаньСтройИзыскания» вправе выборочно проводить контроль организаций и предпринимателей - членов НП «КубаньСтройИзыскания» на любой стадии, а также проверку эффективности ранее выполненного контроля безопасности и качества инженерных изысканий в соответствии с Правилами контроля в области саморегулировани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993" w:hanging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Требования к организации и выполнению инженерных изысканий членам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НП «КубаньСтройИзыскания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Члены НП «КубаньСтройИзыскания» обязаны соблюдать требования по организации и выполнению инженерных изысканий </w:t>
      </w:r>
      <w:r>
        <w:rPr>
          <w:color w:val="000000"/>
          <w:sz w:val="28"/>
          <w:szCs w:val="28"/>
        </w:rPr>
        <w:t xml:space="preserve">согласно нормам Градостроительного кодекса Российской Федерации, других федеральных законов и принятых в, соответствии с ними, иных нормативных правовых актов Российской Федерации, требований обязательных федеральных стандартов и правил, а также стандартов и правил </w:t>
      </w:r>
      <w:r>
        <w:rPr>
          <w:sz w:val="28"/>
          <w:szCs w:val="28"/>
        </w:rPr>
        <w:t>НП «КубаньСтройИзыскания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Инженерные изыскания должны выполняться строго в соответствии с заданием заказчика, определенным договором, технической документацией, требованиями технических регламентов, иной документацией, установленной законодательством, </w:t>
      </w:r>
      <w:r>
        <w:rPr>
          <w:color w:val="000000"/>
          <w:sz w:val="28"/>
          <w:szCs w:val="28"/>
        </w:rPr>
        <w:t>обязательными стандартами и правилами</w:t>
      </w:r>
      <w:r>
        <w:rPr>
          <w:sz w:val="28"/>
          <w:szCs w:val="28"/>
        </w:rPr>
        <w:t xml:space="preserve">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Если при выполнении инженерных изысканий обнаруживаются препятствия к надлежащему исполнению договора, член НП «КубаньСтройИзыскания» обязан в течение одного дня (если иной срок не установлен договором) поставить в известность заказчика  и принять все зависящие от него разумные меры по устранению таких препятствий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возможности устранения препятствий без отклонений от стандартов и правил член НП «КубаньСтройИзыскания» обязан информировать о таких отклонениях заказчика и НП «КубаньСтройИзыскания»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Член НП «КубаньСтройИзыскания» обязан при выполнении инженерных изысканий соблюдать обязательные требования стандартов и правил, правовых актов об охране окружающей среды и о безопасности планируемых работ. Член НП «КубаньСтройИзыскания» не вправе использовать в ходе выполнения работ (услуг) материалы и оборудовани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ные заказчиком, </w:t>
      </w:r>
      <w:r>
        <w:rPr>
          <w:rFonts w:cs="Times New Roman" w:ascii="Times New Roman" w:hAnsi="Times New Roman"/>
          <w:sz w:val="28"/>
          <w:szCs w:val="28"/>
        </w:rPr>
        <w:t>или выполнять его указания, если это может привести к нарушению обязательных требований стандартов и прави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язательных требований к охране окружающей среды и безопасности работ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Член НП «КубаньСтройИзыскания» обязан исполнять полученные в ходе выполнения работ (услуг) указания заказчика, если такие указания не противоречат условиям договора и не представляют собой вмешательство в оперативно-хозяйственную деятельность организации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и проведении инженерных изысканий должны соблюдаться в отношении квалификации персонала и обеспечения производственно-технологической базы нормы (нормативы), определенные требовани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</w:t>
      </w:r>
      <w:r>
        <w:rPr>
          <w:rFonts w:cs="Times New Roman" w:ascii="Times New Roman" w:hAnsi="Times New Roman"/>
          <w:sz w:val="28"/>
          <w:szCs w:val="28"/>
        </w:rPr>
        <w:t>членству 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П «КубаньСтройИзыска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 указанные нормы (нормативы) не выполнены, необходимо информировать НП «КубаньСтройИзыск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7. Член НП «КубаньСтройИзыскания» обязан при выполнении инженерных изысканий по каждому объекту вести общий журнал выполненных работ (услуг),  специальные журналы по отдельным видам работ (услуг), журнал осуществляемого надзора и контроля, составлять акты освидетельствования скрытых недостатков при проведении инженерных изысканий, оформлять другую текущую документац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8. Вышеуказанная документация ведется в соответствии с порядком, </w:t>
      </w:r>
      <w:r>
        <w:rPr>
          <w:color w:val="000000"/>
          <w:sz w:val="28"/>
          <w:szCs w:val="28"/>
        </w:rPr>
        <w:t>установленным действующим законодательством, а в части, не урегулированной</w:t>
      </w:r>
      <w:r>
        <w:rPr>
          <w:sz w:val="28"/>
          <w:szCs w:val="28"/>
        </w:rPr>
        <w:t xml:space="preserve"> такими </w:t>
      </w:r>
      <w:r>
        <w:rPr>
          <w:color w:val="000000"/>
          <w:sz w:val="28"/>
          <w:szCs w:val="28"/>
        </w:rPr>
        <w:t xml:space="preserve">обязательными для исполнения правовыми актами, в соответствии с </w:t>
      </w:r>
      <w:r>
        <w:rPr>
          <w:sz w:val="28"/>
          <w:szCs w:val="28"/>
        </w:rPr>
        <w:t xml:space="preserve">рекомендательными стандартами и правил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В процессе осуществлений инженерных изысканий должны соблюдаться требования законодательных актов  по технике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0. Член НП «КубаньСтройИзыскания» </w:t>
      </w:r>
      <w:r>
        <w:rPr>
          <w:color w:val="000000"/>
          <w:sz w:val="28"/>
          <w:szCs w:val="28"/>
        </w:rPr>
        <w:t>обязан обеспечивать в соответствии с действующим законодательством безопасность работ для третьих лиц и окружающей среды, сохранности объектов культурного наслед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 2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фирменный бланк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КОММЕРЧЕСКОЕ ПАРТНЕРСТ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баньСтройИзыскания»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регестрировано в Федеральной службе по экологическому, технологическом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атомному надзору с внесением сведений в государственный реестр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аморегулируемых организаций от 09.11.2009 года № </w:t>
      </w:r>
      <w:r>
        <w:rPr>
          <w:b/>
          <w:sz w:val="20"/>
          <w:szCs w:val="20"/>
        </w:rPr>
        <w:t>СРО-И-006-09112009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С В И Д Е Т Е Л  Ь С Т В 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пуске к работам по инженерным изысканиям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торые оказывают влияние на безопасность объектов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питального строительства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___________________                             №_____________________________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но члену саморегулируемой организа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0"/>
          <w:szCs w:val="20"/>
        </w:rPr>
        <w:t>наименование организации (индивидуального предприним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 вы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овета (Протокол_________________________________________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стоящим свидетельством подтверждается право на выполнение работ, оказывающих влияние на безопасность объектов капитального строительства, указанных в </w:t>
      </w:r>
      <w:r>
        <w:rPr>
          <w:b/>
          <w:sz w:val="28"/>
          <w:szCs w:val="28"/>
        </w:rPr>
        <w:t>Приложении к Свидетельств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 без Приложения не действитель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 выдано без ограничения срока его действ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видетельство действует на всей территории Российской Федераци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       С.С. Бабах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                                                                 Т.П. Хлебни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ирменный бланк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Свидетельству №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от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ных видов работ по инженерным изыскания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е оказывают влияние на безопасность объ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ль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С.С. Бабах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                                                    Т.П. Хлебн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31:00Z</dcterms:created>
  <dc:creator>User</dc:creator>
  <dc:description/>
  <dc:language>en-US</dc:language>
  <cp:lastModifiedBy>Чесебиев Хазрет</cp:lastModifiedBy>
  <cp:lastPrinted>2010-05-13T11:48:00Z</cp:lastPrinted>
  <dcterms:modified xsi:type="dcterms:W3CDTF">2012-03-05T08:31:00Z</dcterms:modified>
  <cp:revision>2</cp:revision>
  <dc:subject/>
  <dc:title/>
</cp:coreProperties>
</file>