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textAlignment w:val="top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Разъяснение Минфина о порядке учета взносов в СРО у организаций, применяющих УСН </w:t>
      </w:r>
    </w:p>
    <w:p>
      <w:pPr>
        <w:pStyle w:val="Normal"/>
        <w:spacing w:lineRule="auto" w:line="276" w:before="280" w:after="280"/>
        <w:ind w:firstLine="375"/>
        <w:jc w:val="center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инистерство финансов Российской Федерации</w:t>
      </w:r>
    </w:p>
    <w:p>
      <w:pPr>
        <w:pStyle w:val="Normal"/>
        <w:spacing w:lineRule="auto" w:line="276" w:before="280" w:after="280"/>
        <w:ind w:firstLine="375"/>
        <w:jc w:val="center"/>
        <w:textAlignment w:val="top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исьмо от 15 июля 2009 г. № 03-11-06/2/126</w:t>
      </w:r>
    </w:p>
    <w:p>
      <w:pPr>
        <w:pStyle w:val="Normal"/>
        <w:spacing w:lineRule="auto" w:line="276" w:before="280" w:after="280"/>
        <w:ind w:firstLine="375"/>
        <w:jc w:val="both"/>
        <w:textAlignment w:val="top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опрос: </w:t>
        <w:br/>
        <w:t>Строительная организация применяет УСН (доходы минус расходы). Вправе ли она учесть расходы в виде членского взноса, а также взноса в компенсационный фонд, уплачиваемых при вступлении в саморегулируемую организацию, учитывая, что саморегулирование в строительной отрасли вводится вместо системы лицензирования?</w:t>
      </w:r>
    </w:p>
    <w:p>
      <w:pPr>
        <w:pStyle w:val="Normal"/>
        <w:spacing w:lineRule="auto" w:line="276" w:before="280" w:after="280"/>
        <w:ind w:firstLine="375"/>
        <w:jc w:val="both"/>
        <w:textAlignment w:val="top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Ответ:</w:t>
        <w:br/>
        <w:t>Департамент налоговой и таможенно-тарифной политики рассмотрел письмо по вопросу применения упрощенной системы налогообложения и сообщает следующее. Перечень расходов, учитываемых при определении налоговой базы налогоплательщиками, применяющими упрощенную систему налогообложения и выбравшими в качестве объекта налогообложения доходы, уменьшенные на величину расходов, установлен п. 1 ст. 346.16 Налогового кодекса Российской Федерации. Расходы в виде взносов некоммерческим организациям в вышеуказанный перечень расходов не включены. Исходя из этого налогоплательщики, применяющие упрощенную систему налогообложения и выбравшие в качестве объекта налогообложения доходы, уменьшенные на величину расходов, не вправе учитывать в составе расходов при определении налоговой базы по налогу расходы в виде членских взносов и взносов в компенсационный фонд, уплачиваемых при вступлении в саморегулируемую организацию.</w:t>
      </w:r>
    </w:p>
    <w:p>
      <w:pPr>
        <w:pStyle w:val="Normal"/>
        <w:spacing w:lineRule="atLeast" w:line="270" w:before="280" w:after="280"/>
        <w:ind w:firstLine="375"/>
        <w:jc w:val="right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Calibri" w:cs="Calibri" w:ascii="Calibri" w:hAnsi="Calibri"/>
          <w:sz w:val="22"/>
          <w:szCs w:val="22"/>
        </w:rPr>
        <w:br/>
        <w:br/>
        <w:t>Заместитель директора</w:t>
        <w:br/>
        <w:t>Департамента налоговой</w:t>
        <w:br/>
        <w:t>и таможенно-тарифной политики</w:t>
        <w:br/>
        <w:t>С. В. Разгулин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8:00Z</dcterms:created>
  <dc:creator>Parmeeva_T</dc:creator>
  <dc:description/>
  <cp:keywords/>
  <dc:language>en-US</dc:language>
  <cp:lastModifiedBy>123</cp:lastModifiedBy>
  <dcterms:modified xsi:type="dcterms:W3CDTF">2010-02-05T06:49:00Z</dcterms:modified>
  <cp:revision>2</cp:revision>
  <dc:subject/>
  <dc:title/>
</cp:coreProperties>
</file>